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ские экскурсии по Моск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ступили на звезду. Она хрустнула под ногами и распалась на миллионы осколков. С неба на голову и плечи мягко падает еще много таких же. На Красной площади идет снег. Часы на Спасской башне показывают, что до Нового года осталось пять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с близкими вам людьми выбрали яркие, свежие эмоции. Вспышки гирлянд, залитые огнями площади и салют праздничных фейерверков. Чуть-чуть истории, несколько познавательных фактов, много нового и интересного. Это только часть из того, что могут подарить экскурсии по Москве в январе. Вот некоторые из н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ночь на улицах Москвы с Дедом Морозом и Снегуроч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ов этой экскурсии несколько. Различие – в местах посещения. Главное – программа мероприятия не даст скучать ни минуты. В теплоте и уюте просторного салона автобуса вы доедете до самых веселых и шумных площадей столицы. Там всех ждут хороводы, конкурсы, нарядные елки, праздничная иллюминация и декорации. По задумке организаторов гости должны являться главными участниками веселья, куда бы они ни прибыл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узнают об интересных фактах празднования в наше время и разные эпохи. Услышат историю создания основных новогодних хитов и выяснят, что сделало их такими популярными. Вспомнят про самые вкусные блюда главного праздника зимы и классические рецепты их приготовления. Ну а вопрос, почему Дед Мороз и Снегурочка – главные персонажи праздника – можно будет задать им сам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 осмотр Кремля и посещение Красной площади, где масштаб празднования достигает своего пика. А на Патриарших прудах даже будет возможность прокатиться на горк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минация экскурсии – шампанское под бой курантов на пешеходном Патриаршем мосту. Закончится поездка уже в наступившем году. Останутся необыкновенные воспоминания о таком оригинальном варианте празднования. А к салату оливье можно вернуться и 1 января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мистическая Моск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той автобусной экскурсии вы очутитесь в мире столичных тайн и загадок. Праздничные дни в январе вызывают у всех бурю эмоций. Просыпается вера в чудеса, в невероятные события. И иногда хочется стать ближе к неизведанным вещ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 будет сделан на мистических явлениях в жизни Москвы, неких пунктах, где происходили и продолжаются необъяснимые процессы. Участники поездки посетят места, где концентрация потусторонних сил наиболее высока. Одна из знаменитых сталинских высоток. Скульптура, внушающая ужас не кому-нибудь, а руководителю Советского государства. Самый несчастливый дом в городе. Башня-крепость, где живет волшебство. Место обитания настоящего черта. Эти и другие магические точки ждут любителей острых ощущ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жители и гости города услышат много интересных вещей о потустороннем мире. Опытный экскурсовод расскажет о главных возмутителях спокойствия в мистической Москве. Призраки в домах. Привидение, передвигающееся на автомобиле. Чертовщина, пробуждающаяся только в Сочельник. И это еще не весь спис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в заключение вояжа каждый получит подарок. На память останется доскональный рецепт родового блюда Льва Николаевича Толстого. Название, естественно, под стать экскурсии – «Пылающий пирог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приключения в Москве (для детей 6-13 лет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взрослые готовятся к Новому году, детей ждет мир загадок и головоломок. Экскурсия построена в виде игры со многими интересными заданиями. События будут происходить на главных столичных местах празднования. Обязательно – на Красной площ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хороводах, танцах и конкурсах маленькие искатели приключений проявят смекалку, сообразительность, ловкость. И обязательно спасут подарки всем детям, которые унесла злая Вью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ередвижения по городу гид в доступной и понятной форме расскажет много познавательного. Про традиции празднования в нашей стране и других государствах. Про новогодние песни и символы. И даже – почему в доме А.С.Пушкина никогда в Новый год не наряжали елку…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, как провести праздники, не забывайте о возможности сделать это ярко, познавательно и незабываемо. Автобусные экскурсии по Москве в январе – может быть, это тот подарок себе и близким, о котором вы думали цел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26:00Z</dcterms:created>
  <dc:creator>александр</dc:creator>
  <dc:description/>
  <cp:keywords/>
  <dc:language>en-US</dc:language>
  <cp:lastModifiedBy>александр</cp:lastModifiedBy>
  <dcterms:modified xsi:type="dcterms:W3CDTF">2018-08-29T08:03:00Z</dcterms:modified>
  <cp:revision>56</cp:revision>
  <dc:subject/>
  <dc:title/>
</cp:coreProperties>
</file>