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скошь и стиль в каждой детали - этот принцип лег в основу торговой марки Брайтберри</w:t>
      </w:r>
      <w:r>
        <w:rPr>
          <w:lang w:val="en-US"/>
        </w:rPr>
        <w:t xml:space="preserve">. </w:t>
      </w:r>
      <w:r>
        <w:rPr>
          <w:lang w:val="ru-RU"/>
        </w:rPr>
        <w:t xml:space="preserve">Она была создана в рамках компании </w:t>
      </w:r>
      <w:r>
        <w:rPr>
          <w:lang w:val="ru-RU" w:eastAsia="zh-CN"/>
        </w:rPr>
        <w:t>"Фабрика Элитных Дверей"</w:t>
      </w:r>
      <w:r>
        <w:rPr>
          <w:lang w:val="ru-RU"/>
        </w:rPr>
        <w:t xml:space="preserve">, существующей с 1998 года. За 12-летнюю историю развития нашими постоянными клиентами стали Эрмитаж, дворцы Санкт-Петербурга и пригородов. И это не случайно. Ведь нам доверяют те, кто ожидает безукоризненного качества на высшем уров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настоящих ценителей ручной работы Брайтберри предлагает интерьерные коллекции от классики до авангарда. Для нас нет ничего невозможного, каждый предмет интерьера создается по индивидуальному заказу и является результатом совместного творчества</w:t>
      </w:r>
      <w:r>
        <w:rPr>
          <w:lang w:val="en-US"/>
        </w:rPr>
        <w:t xml:space="preserve">, </w:t>
      </w:r>
      <w:r>
        <w:rPr>
          <w:lang w:val="ru-RU"/>
        </w:rPr>
        <w:t>когда Ваши пожелания соединяются с нашим мастерством. Вы можете быть уверены - вещь, заказанная у нас, уникальна, Вы никогда и нигде не встретите её точной копии. Именно так компания Брайтберри создает неповторимый стиль и яркую индивидуальность Вашего до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аваясь в русле европейских традиций качества, Брайтберри создает предметы интерьера с учетом особенностей российского климата, по проверенным временем технологиям мастеров</w:t>
      </w:r>
      <w:r>
        <w:rPr>
          <w:lang w:val="en-US"/>
        </w:rPr>
        <w:t xml:space="preserve"> </w:t>
      </w:r>
      <w:r>
        <w:rPr>
          <w:lang w:val="ru-RU"/>
        </w:rPr>
        <w:t>прошлых столетий. Поэтому нашим вещам гарантирована долгая, яркая и красивая жизнь в Ваших дом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арите Вашему дому изысканную красоту от Брайтберри. Ваш дом достоин быть лучшим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51:31Z</dcterms:created>
  <dc:creator>Владелец</dc:creator>
  <dc:description/>
  <dc:language>en-US</dc:language>
  <cp:lastModifiedBy/>
  <dcterms:modified xsi:type="dcterms:W3CDTF">1899-12-30T00:00:00Z</dcterms:modified>
  <cp:revision>0</cp:revision>
  <dc:subject/>
  <dc:title>Роскошь и стиль в каждой детали - этот принцип приняли для себя основатели компании БрайтБерри с момента ее образования в 1998 году. За более чем 12-летнюю историю существования постоянными клиентами Брайтберри стали Эрмитаж и дворцы Санкт-Петербурга 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62</vt:lpwstr>
  </property>
</Properties>
</file>