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ые туры в Австр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ся в сердце Альпийских гор и почувствовать атмосферу природной красоты – эту возможность дают горнолыжные туры в Австрию. Поменяйте промозглую морось на легкий снежок. Клокочущую слякоть на туфлях – на хруст снега под ботин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уроператор предлагает отдохнуть на горнолыжных курортах Австрии – выбрать туры в Зальцбург и Тироль. Эти федеральные земли считаются самыми популярными местами лыжного отдыха страны. Перенеситесь во времени и пространстве в горный мир, где зима – восемь месяцев в году. А ледники позволяют кататься даже ле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ые туры в Зальцбур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и многочисленность курортов этого региона отвечают любым требованиям лыжников и сноубордистов. Вы можете только начать кататься или быть в этом деле специалистом. Любить отдыхать с полным комфортом или относительно скромно. Возможности есть для все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трасс – 1626 км, перепад высот – от 639 до 3029 метров. Инфраструктура максимально развита. Наиболее популярные места – Флахау, Заальбах, Капрун, Целль-ам-Зее. Для многих курортов Зальцбурга можно использовать единый ски-пасс. Туристам с детьми лучше всего подойдет курорт Лофер. Здесь много несложных маршрутов для спуска, ледяных горок, крытых ленточных подъемников. Для продвинутых пользователей рекомендуем Флахау с самой серьезной трассой в регионе – Вельткап-Стрек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ые туры в Ти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егион – самый высокогорный в Австрии. Длина всех трасс – 3500 км. Любителям спусков есть из чего выбрать – разница в высотах от 580 до 3440 метров. На любой вкус и кошелек подобраны отели и рестораны, школы катания на лыжах и сноубордах и развлечения вне заездов в гор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енный ски-пасс можно, как и в Зальцбурге, использовать на соседних в районе подъемниках. К примеру, на все курорты долины Циллерталь действует единый пропуск. Самые востребованные точки – Инсбрук, Целль-ам-Циллер, Зеефельд, Эльмау и Фисс.  Для семей с детьми посоветуем Оберес-Инталь. Любители непростых маршрутов могут выбрать Майрхофен. Именно там находится самая сложная и крутая трасса всей Австрии – Хараки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я над вариантами зимнего отдыха, вы сразу отбрасываете в сторону мягкий диван, теплый плед и телеканал «Культура». Вас привлекают и зовут вершины, чистый воздух, движение и приключения. Читая эти строки, вы уже на правильном пути. Смажьте лыжи. Вдохните полной грудью. В путь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8:00Z</dcterms:created>
  <dc:creator>александр</dc:creator>
  <dc:description/>
  <cp:keywords/>
  <dc:language>en-US</dc:language>
  <cp:lastModifiedBy>александр</cp:lastModifiedBy>
  <dcterms:modified xsi:type="dcterms:W3CDTF">2018-10-10T14:55:00Z</dcterms:modified>
  <cp:revision>54</cp:revision>
  <dc:subject/>
  <dc:title/>
</cp:coreProperties>
</file>