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Дальновидные способы управления территорией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ервым было слово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тическое эссе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мила Коросте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ОГ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ловеческая цивилизация = информация: понятия, описания, обазы, смыслы.  Человеческий организм = биологический компьютер: процессор, видеокарта, материнская плата, оперативная и постоянная память - «железо», которое обладает измеримым потенциалом, мощностью и определенными характеристиками, что предопределяет некоторую направленность человека. Социальность – это связность компьютеров посредством мышления = программного обеспечения - «софт», который позволяет оперировать  информацией и генерировать нову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алляция софта происходит посредством множественного межчеловеческого прямого и опосредованного контакта (например, контакт автора и читателя-зрителя-слушателя через информационный носитель). Операционная система – софт первого порядка (система ценностей, образы и модель поведения), что задает границы и конфигурацию информационной системы, в которой существует человек. Человек и информация взаимообусловлен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контексте территория существует только как информационная сущность. Или не существует вовс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СУЩНОСТЬ ПРИМОРСКОГО КР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такое Приморский край в обывательском понимании  среднестатистического россиянина? Это где-то на Дальнем Востоке край бандитской власти и беспредельщиков, проблемного рыбохозяйства и контрабандного леса, желтой угрозы и японских автомобилей. Добавим теперь еще «Саммит АТЭС» и мост на Русски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равнения давайте вспомним Санкт – Петербург: «Медный всадник» Пушкина, «Шинель» Гоголя, «Петр Первый» Толстого, крейсер Аврора, восстание декабристов на Сенатской площади, блокада Ленинграда,  Невский проспект – мы с детства начинаем жить в Петербурге, как живем в Лондоне, Париже, Нью – Йорке – это города мировой цивилизации, полисы глобального мира, присутствующие образно в сознании каждого человека.   Говоря научным языком, город, как эгрегор – энерго - информационная сущность, формируемая направленной мотивацией группы людей, и, в последствии, поддерживающая эту, первородную для себя, мотивац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Александр Македонский спускался под воду и гулял по дну, Леонардо да Винчи разработал чертежи подводного аппарата, но родителем подводной лодки считают Жюля Верна, потому что он рассказал про то, где, как и зачем в ней человек. В роли кого можно жить в «Тихоокеанской столице России»?   В роли мэра – бандита, контрабандиста или тусовщика местечкового бомонд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ая мощность информационной сущности Приморского края неизбежно приводит к сокращению ее пользователей.  Скудные описания, нераспакованные смыслы территории вызывают внутреннее  преобладание информации других территорий, что в конечном итоге вызывает отток людей, а также являются причиной внешней непривлекательности  Приморского края, что не вызывает приток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бразова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 – это механизм адаптации человека к антропосреде. Антропосреда производит акцию, человек отвечает реакцией, тем самым включается в информационный цикл с положительной обратной связью - социализируется. Генерирование  принципиально новой информации при таком положении дел происходит редко и случайно. Образование, как технология, не только позволяет сделать информационную прививку, катализировав генерирование и сделав его управляемым, а также  инсталлировать операционную систему, сонаправив мышление и деятельность людей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циальный цик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0395</wp:posOffset>
                </wp:positionH>
                <wp:positionV relativeFrom="paragraph">
                  <wp:posOffset>19050</wp:posOffset>
                </wp:positionV>
                <wp:extent cx="6431915" cy="2204085"/>
                <wp:effectExtent l="5715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760" cy="2203920"/>
                          <a:chOff x="0" y="0"/>
                          <a:chExt cx="6431760" cy="2203920"/>
                        </a:xfrm>
                      </wpg:grpSpPr>
                      <wps:wsp>
                        <wps:cNvSpPr txBox="1"/>
                        <wps:spPr>
                          <a:xfrm>
                            <a:off x="2651040" y="970200"/>
                            <a:ext cx="124524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НИВЕРС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9120" y="1851120"/>
                            <a:ext cx="32580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600" y="0"/>
                            <a:ext cx="36972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1160" y="870120"/>
                            <a:ext cx="6210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+ R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4840" y="385560"/>
                            <a:ext cx="76896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i +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2680" y="1499760"/>
                            <a:ext cx="76896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i +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065280" y="72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8480" y="1934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30840" y="453240"/>
                            <a:ext cx="700920" cy="1259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20"/>
                            <a:ext cx="2166120" cy="121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ТРОПОСРЕ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рито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4520" y="736560"/>
                            <a:ext cx="1393200" cy="83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ОБРАЗ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4760" y="955080"/>
                            <a:ext cx="45792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00" y="750600"/>
                            <a:ext cx="213840" cy="20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066000" y="1404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14960" y="1404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77320" y="106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8020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80200" y="220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65280" y="45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8480" y="220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8600" y="53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14240" y="171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4520" y="106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25120" y="114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30840" y="114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80200" y="27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80200" y="193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5160" y="58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84560" y="159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41280" y="126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5400" y="856080"/>
                            <a:ext cx="487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Э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840" y="1221840"/>
                            <a:ext cx="7189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тх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5pt;margin-top:1.5pt;width:506.45pt;height:173.55pt" coordorigin="-977,30" coordsize="10129,34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98;top:1558;width:1960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УНИВЕРСИТ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61;top:2945;width:512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84;top:30;width:581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i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36;top:1400;width:97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+ R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97;top:637;width:1210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i +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12;top:2392;width:1210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i +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575;top:117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65;top:3077;width:0;height:0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8048;top:744;width:1103;height:19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977;top:873;width:3410;height:19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ТРОПОСРЕД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ритор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109;top:1190;width:2193;height:1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ОБРАЗ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1;top:1534;width:72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8434;top:1212;width:336;height:32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8576;top:224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53;top:224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909;top:171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96;top:3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96;top:350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75;top:74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65;top:350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84;top:87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52;top:272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09;top:171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92;top:183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48;top:183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96;top:46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96;top:307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35;top:95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90;top:254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95;top:201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433;top:1378;width:766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Э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265;top:1954;width:1131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тходы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565"/>
        <w:gridCol w:w="3794"/>
      </w:tblGrid>
      <w:tr>
        <w:trPr/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тропосреда – макросисте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элемент макросистемы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сия – абсолю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- оптиму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социал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связе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ур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воспоизводимая функция)</w:t>
            </w:r>
          </w:p>
        </w:tc>
      </w:tr>
      <w:tr>
        <w:trPr>
          <w:trHeight w:val="872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 деятельность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– полезный продук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ЭИ – вещество, энергия, информация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смысле университет можно понимать как производственный цех по выпуску информации, софта и социальных сетей.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итет, как проточная социальная структура, является фактически антропообразующей технологией – «градообразующим предприятием», формирующим основной ресурс территории – интеллект и систему смыслов и ценностей, которые задают инструментарий, масштаб и направление деятельности человека. В Великобритании идея реализована через публичные школы (Итон, Винчестер, Регби, Харроу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имущество технического образования заключается в том, что его основу составляет моделирование – формализованное динамическое описание  взаимосвязей элементов системы. Системное мышление - это фундамент новой, находящейся в процессе эволюции системы знаний, скелет подготовки не отраслевых специалистов, а междисциплинарных надпредметных  проблемников.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ТА С ТЕРРИТОРИ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оление инженеров новой формации изменяет мир уже сейчас, конструируя студенческие сообщества, но, по правилам информационной реальности, практическая деятельность должна являться поводом мыследеятельности: процесса рефлексии и  самореферентности системы, переосмысления и познания – с чем есть некоторые проблем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ти минут никогда не поймут круговорота часов» - В. Цой: отсутствие целеполагания территории превращает ее в зал ожидания или детскую комнату. В частности социально активная  студенческая молодежь рассматривает свою деятельность только как стартовый опыт и возможность включиться во внешний проект -  85% состава Молодежного Совета при Городской думе  говорят про молодежный парламентаризм, как про возможность самореализации - служение обществу, представительство интересов, ответственность за территорию не рефлексируется лидерами молодежного НКО, а присутствуют только как формальный ритуал лигитимномсти. 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С другой стороны именно для молодежных НКО информационная пустота Приморского края обращается в плюс:</w:t>
      </w:r>
      <w:r>
        <w:rPr>
          <w:rFonts w:cs="Times New Roman" w:ascii="Times New Roman" w:hAnsi="Times New Roman"/>
          <w:sz w:val="28"/>
          <w:szCs w:val="28"/>
        </w:rPr>
        <w:t xml:space="preserve"> в таком ключе он перестает быть дотационным субъектом централизованного государства с локально вырожденной номенклатурой – это не имеет значения. Территория становится проектным пространством социального моделирования, вопрос только в том, кто помыслит территорию в таком ключе:  «Можешь – бери. 99% людей не могут» - П. Г. Щедровицкий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ИМЕР СОЦИАЛЬНОГО МОДЕЛИРОВАНИЯ</w:t>
      </w:r>
    </w:p>
    <w:p>
      <w:pPr>
        <w:pStyle w:val="Normal"/>
        <w:shd w:fill="FFFFFF" w:val="clear"/>
        <w:spacing w:lineRule="auto" w:line="360"/>
        <w:ind w:firstLine="708"/>
        <w:jc w:val="center"/>
        <w:rPr>
          <w:rFonts w:ascii="Times New Roman" w:hAnsi="Times New Roman" w:cs="Times New Roman"/>
          <w:i/>
          <w:i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spacing w:val="-5"/>
          <w:sz w:val="28"/>
          <w:szCs w:val="28"/>
        </w:rPr>
        <w:t>1. Описание – исходная точка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 1. Общие организационные положения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«Академия студенческих лидеров образована в </w:t>
      </w:r>
      <w:r>
        <w:rPr>
          <w:rFonts w:cs="Times New Roman" w:ascii="Times New Roman" w:hAnsi="Times New Roman"/>
          <w:spacing w:val="-9"/>
          <w:sz w:val="28"/>
          <w:szCs w:val="28"/>
        </w:rPr>
        <w:t>составе Дальневосточного государственного технического университета по решению Ученого Совета №11 от 28.06.2001 г.» - положение об Академии студенческих лидеров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адемия студенческих лидеров является структурным</w:t>
        <w:br/>
      </w:r>
      <w:r>
        <w:rPr>
          <w:rFonts w:cs="Times New Roman" w:ascii="Times New Roman" w:hAnsi="Times New Roman"/>
          <w:spacing w:val="-5"/>
          <w:sz w:val="28"/>
          <w:szCs w:val="28"/>
        </w:rPr>
        <w:t>подразделением университета и занимается выявлением социально-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активной молодежи из студенческой среды, развитием их лидерских</w:t>
        <w:br/>
      </w:r>
      <w:r>
        <w:rPr>
          <w:rFonts w:cs="Times New Roman" w:ascii="Times New Roman" w:hAnsi="Times New Roman"/>
          <w:sz w:val="28"/>
          <w:szCs w:val="28"/>
        </w:rPr>
        <w:t>качеств и творческого потенциала в различных направлениях</w:t>
        <w:br/>
      </w:r>
      <w:r>
        <w:rPr>
          <w:rFonts w:cs="Times New Roman" w:ascii="Times New Roman" w:hAnsi="Times New Roman"/>
          <w:spacing w:val="-8"/>
          <w:sz w:val="28"/>
          <w:szCs w:val="28"/>
        </w:rPr>
        <w:t>практической деятельност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» -  </w:t>
      </w:r>
      <w:r>
        <w:rPr>
          <w:rFonts w:cs="Times New Roman" w:ascii="Times New Roman" w:hAnsi="Times New Roman"/>
          <w:spacing w:val="-9"/>
          <w:sz w:val="28"/>
          <w:szCs w:val="28"/>
        </w:rPr>
        <w:t>положение об Академии студенческих лидеров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Своей деятельностью Академия решает следующие задачи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разработка, создание и поддержание системы организации и развития социально-активной студенческой молодежи в сфере молодежной политики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формирование общественного сознания студенчества, направленного на повышение социальной активности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создание условий для реализации молодежных идей и развития молодежного потенциал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Внутренняя структура Академии организована по принципу социальной сети - социальной структуры, состоящей из группы узловых социальных объектов. Социальными объектами являются профильные формальные и неформальные студенческие объединения (общественные организации и клубы по интересам), каждое из которых специализируется на определенном направлении деятельности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Помимо объединений, действующих на постоянной основе, для реализации авторских идей создаются проектные команды, которые могут состоять из представителей разных студенческих организаций. В Академии отсутствует директивная система подчинения, взаимодействие выстроено по принципу экономики репутаций: статус активиста определяется рекомендациями его коллег, эффективностью  его деятельности и корректным выполнением обязательств в рамках рабочих проектов. 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1. 2. Объект деятельности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Объектом деятельности Академии является пассионарный  студент и студенческое сообщество вуза.  Пассионарность (с психолого-педагогической точки зрения) - интегративная характеристика личности, качества которой базируются на личностной активности человека, направлены на совершенствование себя и общества: целеустремленность, способность к преодолению препятствий и к сверхнапряжениям, комплиментарность, адаптивность, развитая интуиция, конструктивная агрессивность и зрелая эмоциональность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77890</wp:posOffset>
                </wp:positionH>
                <wp:positionV relativeFrom="paragraph">
                  <wp:posOffset>111125</wp:posOffset>
                </wp:positionV>
                <wp:extent cx="162560" cy="1270"/>
                <wp:effectExtent l="635" t="3746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7pt;margin-top:8.75pt;width:12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265</wp:posOffset>
                </wp:positionH>
                <wp:positionV relativeFrom="paragraph">
                  <wp:posOffset>434975</wp:posOffset>
                </wp:positionV>
                <wp:extent cx="162560" cy="1270"/>
                <wp:effectExtent l="635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34.25pt;width:12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0"/>
          <w:sz w:val="28"/>
          <w:szCs w:val="28"/>
        </w:rPr>
        <w:t>Траектория личностного развития студента: самоопределение самоактуализация         самопроектирование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На первом этапе студент пробует себя в различных направлениях практической деятельности, выступая в роли  волонтера и приобретая первичные организационные  навыки. После наработки некоторого опыта волонтер способен принимать  на себя ответственность за сектор работ в проекте, что переводит его в позицию стажер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На втором этапе стажер становиться проектным менеджером, разрабатывая и реализуя авторские проекты по решению задач студенческого самоуправления внутри института, общественного объединения, или организуя ежегодные плановые  мероприятия университета. В дальнейшем персональным проектом студента может стать создание общественного объединения или избрание на существующую руководящую должность, для чего человек должен быть способен осознанно отвечать за деятельность группы студентов. В процессе выполнения обязанностей руководителя объединения или клуба по интересам студент учиться целеполаганию, умению корректно ставить задачи и контролировать их,  отстраивать организационную структуру, процессы, внешнюю и внутреннюю коммуникацию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ab/>
        <w:t xml:space="preserve">На третьем этапе студент проектирует свою профессиональную деятельность после окончания вуза с учетом дальнейшего взаимодействия между университетом  и выпускником. Планирование ведется по одной из траекторий: работа в структуре университета, работа в некоммерческом секторе, работа по специальности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ab/>
        <w:t xml:space="preserve"> Студенческое сообщество – студенты, которые участвуют в социальном, информационном и деятельностном взаимодействии между собой и другими  группами социо - культурной среды вуза, сознающие свою общность на основе традиций, идеалов и ценностей. Формирование сообщества происходит за счет трансляции общественными лидерами моделей поведения, идеалов и ценностей.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1.3. Деятельность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Рабочие процессы в Академии подчинены годичному циклу вуз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Сентябрь – октябрь – период, в который все общественные организации включены в адаптационную работу с первокурсниками, что не только позволяет новоиспеченным студентам сориентироваться в среде, но и отвечает задачам организаций по набору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В ноябре  проходит «Школа лидера» - недельный курс в формате глубокого погружения. Набор на школу составляет 24-30 человек. В течение школы каждый участник закреплен за профильным мастер - классом, темы которых определяются исходя из проблемных участков. На мастер-классе участники разрабатывают социальные проекты, которые защищают по итогам школы перед ректором ДВГТУ. После школы с декабря по май проекты реализуются. 28 июня в День рождения Академии проходит посвящение в Академию участников школы, зарекомендовавших себя в ходе и после «Школы лидера». 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 основу деятельности Студенческого Совета университета положен  принцип согласованности автономий. Основой является студенческий совет института - количеством 14, каждый  из которых организован индивидуально в зависимости от количества студентов (разброс от 200 до 1500),  от профессиональной направленности (в составе вуза 3 образовательных блока: технический, гуманитарный и экономико -  управленческий) и других особенностей института. Председатель Студенческого Совета входит в Ученый Совет института. Совет председателей студенческих советов институтов, который проходит не реже 2 раз в месяц, обеспечивает единство системы, целостность внутренней коммуникации и согласованность действий. Решения на Совете принимаются коллегиально. В сентябре и мае проходят Конференции Студенческого Совета, на которых осуществляется планирование и подведение итогов.  В настоящий момент решает среднесрочную задачу 100% включенности в деятельность студентов с 1 по 3 курс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Деятельность клуба международной дружбы организует досуг китайских студентов, имеет небольшую продолжительность, и решает задачи контакта и накопления информаци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И так далее: деятельность общественных объединений узкоспециализирована по направлениям, объединяет студентов по интересам и выполняет отдельные задачи общего проекта.</w:t>
      </w:r>
    </w:p>
    <w:p>
      <w:pPr>
        <w:pStyle w:val="Normal"/>
        <w:shd w:fill="FFFFFF" w:val="clear"/>
        <w:spacing w:lineRule="auto" w:line="360"/>
        <w:ind w:firstLine="708"/>
        <w:jc w:val="center"/>
        <w:rPr>
          <w:rFonts w:ascii="Times New Roman" w:hAnsi="Times New Roman" w:cs="Times New Roman"/>
          <w:i/>
          <w:i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spacing w:val="-5"/>
          <w:sz w:val="28"/>
          <w:szCs w:val="28"/>
        </w:rPr>
        <w:t>2. Описание – конечная точка</w:t>
      </w:r>
    </w:p>
    <w:p>
      <w:pPr>
        <w:pStyle w:val="Normal"/>
        <w:shd w:fill="FFFFFF" w:val="clear"/>
        <w:spacing w:lineRule="auto" w:line="360"/>
        <w:ind w:firstLine="708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туденческая среда представляет собой наложение во времени и пространстве 3 слоев: 1. Студенческие советы институтов с коммуникациями к предприятиям выпускников работают как знаниевые центры  с рекурсивным обновлением; 2. Студенческое сообщество - сеть постоянных и временных деятельностных групп – экспериментальная площадка конструирования систем биологических компьютеров, сортировка идей, изучение связи «человек - идея», 3.  Социальная сеть, выстроенная на репутационно – деятельностном рейтинговании  – сортировка человеческого материала. </w:t>
      </w:r>
    </w:p>
    <w:p>
      <w:pPr>
        <w:pStyle w:val="Normal"/>
        <w:shd w:fill="FFFFFF" w:val="clear"/>
        <w:spacing w:lineRule="auto" w:line="360"/>
        <w:ind w:firstLine="708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 целом университет становиться технологией связности человека, как носителя, потребителя и генератора информации, и территории, как энергетической сущности информации. </w:t>
      </w:r>
      <w:r>
        <w:rPr>
          <w:rFonts w:cs="Times New Roman" w:ascii="Times New Roman" w:hAnsi="Times New Roman"/>
          <w:sz w:val="28"/>
          <w:szCs w:val="28"/>
        </w:rPr>
        <w:t xml:space="preserve">«Сообщество людей начинающих жить в одной смысловой рамке, актуализируют ее»  - П. Г. Щедровицкий.   </w:t>
      </w:r>
    </w:p>
    <w:p>
      <w:pPr>
        <w:pStyle w:val="Normal"/>
        <w:shd w:fill="FFFFFF" w:val="clear"/>
        <w:spacing w:lineRule="auto" w:line="360" w:before="0" w:after="0"/>
        <w:ind w:firstLine="708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49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«ПОВЕСТКА  ПРИМОРЬЯ:  2009 – 2014»</w:t>
    </w:r>
  </w:p>
  <w:p>
    <w:pPr>
      <w:pStyle w:val="Head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120" w:after="1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2:31:00Z</dcterms:created>
  <dc:creator>User</dc:creator>
  <dc:description/>
  <dc:language>en-US</dc:language>
  <cp:lastModifiedBy>User</cp:lastModifiedBy>
  <dcterms:modified xsi:type="dcterms:W3CDTF">2009-06-20T12:31:00Z</dcterms:modified>
  <cp:revision>2</cp:revision>
  <dc:subject/>
  <dc:title/>
</cp:coreProperties>
</file>