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 чего состоит живой организм? Что является его основой? Какие аминокислоты относятся к заменимым и незаменимым? Что такое белки? Чем нужно питаться, чтобы иметь хороший тонус? В статье вы обязательно найдете ответы на вопросы и другую интересн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---------------------------------------------------------------------------------------------</w:t>
      </w:r>
    </w:p>
    <w:p>
      <w:pPr>
        <w:pStyle w:val="Heading1"/>
        <w:rPr>
          <w:color w:val="000000"/>
        </w:rPr>
      </w:pPr>
      <w:r>
        <w:rPr>
          <w:color w:val="000000"/>
        </w:rPr>
        <w:t>Аминокислоты – основа живы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Аминокислоты – это та основа, из которой построены белковые молекулы, т.е. основа любого организма. Они относятся к соединениям органического характера, которые входят в состав растительных и животных объектов. Молекула аминокислоты включает в себя, помимо углеродной цепочки, амино (NH2-)- и карбоксильных (-COOH) группы.  Аминогруппа проявляет свойства оснований, карбоксильная – кислот. Следовательно, этот класс соединений можно отнести к амфотерным, т.е. к соединениям с двойственными свойствами. Это качество достаточно важно, так как в живом организме, указанные соединения поддерживают определенный баланс, являясь своеобразным буфер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Классификация аминокислот, входящих в состав бел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реди большого количества аминокислот (более 200), только 20 принимают участие в важных биохимических процессах, имеющих место в организме, в т.ч. в создании белковых молекул. Они делятся на заменимые и незаменимые. Первые кислоты способны к синтезу организмом, вторые – нет. Последние, поступают в наш организм только с пищей. Данные кислоты достаточно важны для организма. И если какой-то кислоты будет недостаточно, могут начаться негативные процессы, которые приведут к различным заболеваниям или дисбалансу в обмене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лный список незаменимых аминокислот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риптофа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Лейци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реони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Лизи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Изолейци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Метиони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Валин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Фенилалан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нные кислоты в большей степени содержатся в молочных продуктах, курином яйце, во всех видах мяса. Каждая играет важную роль в обмене веществ и других процессах, протекающих в организ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оль незаменимых кислот в организ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алин (2-амино-3-метилбутановая кислота) полноценно участвует в росте и развитии тканей организма, понижает негативную реакцию организма на боль и температурные воздействия, как холода, так и в тепла. Применяется при лечении депрессии, рассеянного склероза, выполняет контролирующую функцию по уровню содержания азота в организме. Содержится в говядине, курином мясе, филе лосося, горох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ейцин (2-амино-4-метилпентановая кислота) – активизирует рост мышечной массы. Применяется при лечении заболеваний печени и различного вида анемий. Так же может применяться, как пищевая добавка Е 641 – усилитель вкуса. Содержится в куриных яйцах, определенных сырах, молоке, лососевой икре, с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олейцин (2-амино-3-метилпентановая кислота) – важный компонент энергетических обменных процессов в организме. При нехватке лейцина наблюдается головокружение, депрессия. Содержится в бобах, сырах, твороге, яйцах, курином мясе и сви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изин (2,6-диаминогексановая кислота) – важный строительный компонент, отвечает за иммунную систему, а так же обладает противовирусным эффектом. Содержится в мясе (говядина, баранина), бобовых, куриных яй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онин (2-амино-3-оксибутановая кислота) – участник процессов синтеза белков, помогает печени в снижении уровня липидов (ожирении печени). Содержится в любом мясе, рыбе, яй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етионин (2-амино-4-метилтиобутановая кислота) – компонент для синтеза холина, адреналина; источник серы. Высокое содержание аминокислоты в яйцах, кунжуте, бразильском орех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иптофан (2-амино-3-(1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индол-3-ил)пропановая кислота) – основной источник в синтезе мелатонина (гормона сна). Содержится в красной и черной икре, сыре, минд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енилаланин (2-амино-3-фенилпропановая кислота) – влияет на настроение, память; используется в производстве аспартама (сахарозаменителя), жевательной резинки. Содержится в свинине, бобовых, сырах и молочных продук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Что такое белки, и какова их структу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елки – важный строительный материал для роста и развития нашего организма. Они состоят из достаточно больших полипептидных цепей, скрученных в огромные конгломераты. В основе цепей, в свою очередь, – цепочки аминокислот. От характера данной последовательности зависит не только структура организма, но и его предрасположенность к определенного рода изменениям, болезням и т.д. Если под воздействием физических или химических процессов происходят нарушения в аминокислотной (полипептидной) цепи, организм тут же реагирует на это нарушением метаболизма, заболеваниями и т.п. В составе белков присутствуют остатки 20 основных аминокисло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сновные структуры белковых молеку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ервичная и самая прост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уктура – цепочка остатков аминокислот, связанных друг с другом пептидными связ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торичная структура представляет собой цепочки аминокислот, скрученные в правую сторону α-спирали. Было установлено, что витки цепи связываются между собой водородными связями. Они и сохраняют спираль в закрученном состоянии. Другим видом (β-структурой) является складчатый тип спирали, по типу складчатого 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тичная структура является фибриллой – образованием из скрученных в клубок спир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иболее сложной является четвертичная структура – объединенная из нескольких третичных структур. Она характерна не для всех белков. Представителем третичной структуры является гемоглобин – белок 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2"/>
        <w:ind w:firstLine="426"/>
        <w:rPr>
          <w:color w:val="000000"/>
        </w:rPr>
      </w:pPr>
      <w:r>
        <w:rPr>
          <w:color w:val="000000"/>
        </w:rPr>
        <w:t>Ролевые функции белков в живом организме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Строительная – основная функция. Белки служат строительным материалом органов и тканей. Влияют на состояние волос, ногтей, кож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Транспортная – доставка кислородам ко всем клеточкам живого организм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Защитная – они развивают иммунную систему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Гормональная – соединения поддерживают гормональное функционирование организм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 активном обрезе жизни, в т.ч. занятиях спортом повышается потребность в белке, практически в 2 раза, он нужен тем, кто занимается строительством своего тел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Любому человеку необходимо придерживаться правильного соотношения белка с углеводами и липидами. Недостаток белков, так же как и их избыток крайне нежелателен.  Поэтому истощенным, ослабленным людям, больным после операции назначают дополнительно прием отдельных или в комплексе аминокислот. Так же детям и спортсменам к питанию рекомендуют добавлять белковые коктейли и другие продукты для скорейшего восстановления или роста организма. Суточная норма белка на 1 килограмм веса составляет 1,0 – 1,2 г, а для активных людей и спортсменов 1,5 - 2,5 г на 1 килограмм ве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мните о полноценном правильном питании. Будьте здоровы, активны и счастлив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6E6E6E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6E6E6E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DDDDD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DDDD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1">
    <w:name w:val="Слабая ссылка"/>
    <w:basedOn w:val="Style5"/>
    <w:qFormat/>
    <w:rPr>
      <w:smallCaps/>
      <w:color w:val="B2B2B2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DDDDD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6:00Z</dcterms:created>
  <dc:creator>Samsung</dc:creator>
  <dc:description/>
  <cp:keywords/>
  <dc:language>en-US</dc:language>
  <cp:lastModifiedBy>Samsung</cp:lastModifiedBy>
  <dcterms:modified xsi:type="dcterms:W3CDTF">2018-04-27T16:45:00Z</dcterms:modified>
  <cp:revision>10</cp:revision>
  <dc:subject/>
  <dc:title/>
</cp:coreProperties>
</file>