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ка ноутбука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ряд показателей, по которым можно определить, что вашему портативному компьютеру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нужна помощь. Не включается, а когда начинает работать, то тормозит. Может зависнуть в самый нужный момент. В таком случае чистка ноутбука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– это выход из поло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мптомы, при которых чистка необходима </w:t>
      </w:r>
    </w:p>
    <w:p>
      <w:pPr>
        <w:pStyle w:val="Normal"/>
        <w:numPr>
          <w:ilvl w:val="0"/>
          <w:numId w:val="1"/>
        </w:numPr>
        <w:spacing w:before="0" w:after="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аботоспособности, увеличение времени выполнения отдельных действий;</w:t>
      </w:r>
    </w:p>
    <w:p>
      <w:pPr>
        <w:pStyle w:val="Normal"/>
        <w:numPr>
          <w:ilvl w:val="0"/>
          <w:numId w:val="1"/>
        </w:numPr>
        <w:spacing w:before="0" w:after="8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выключения;</w:t>
      </w:r>
    </w:p>
    <w:p>
      <w:pPr>
        <w:pStyle w:val="Normal"/>
        <w:numPr>
          <w:ilvl w:val="0"/>
          <w:numId w:val="1"/>
        </w:numPr>
        <w:spacing w:before="0" w:after="8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упомянутые зависания;</w:t>
      </w:r>
    </w:p>
    <w:p>
      <w:pPr>
        <w:pStyle w:val="Normal"/>
        <w:numPr>
          <w:ilvl w:val="0"/>
          <w:numId w:val="1"/>
        </w:numPr>
        <w:spacing w:before="0" w:after="8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тимый нагрев корпуса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снижения показателей в работе техники является пыль. Она попадает в ноутбук и оседает на значимых элементах. Наиболее опасное место – процессор. Степень эффективного охлаждения снижается. Защитные системы срабатывают, и ноутбук переходит в щадящий себя режим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и чистке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истки возможен вариант полной и неполной разборки. Цель – получить доступ к системе охлаждения. Более сложный способ требует знаний и практического опыта. Поэтому лучше доверить это дело специалистам сервисного цен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оутбук разобран, демонтируется охлаждающая система. Далее везде удаляется пыль. Важные участки протираются смоченными в спирте тампонами или палочками. При необходимости смазывается вентилятор, меняется термопаста. Для всех действий нужны инструменты. Конечная фаза – сборка и приведение в первоначальный вид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явления плохой работы уже налицо, то откладывать ремонтные работы нельзя. В профилактических целях чистка проводится в зависимости от условий эксплуатации. Чем выше шанс пыли попасть внутрь корпуса, тем чаще устройство нужно чистить. При обычных условиях использования частота – один раз в полтора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ка ноутбука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способна продлить жизнь вашей технике. А для гарантии качества целесообразно доверить весь процесс профильным специалистам сервис-цен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7:00Z</dcterms:created>
  <dc:creator>александр</dc:creator>
  <dc:description/>
  <dc:language>en-US</dc:language>
  <cp:lastModifiedBy>александр</cp:lastModifiedBy>
  <dcterms:modified xsi:type="dcterms:W3CDTF">2018-09-10T18:54:00Z</dcterms:modified>
  <cp:revision>7</cp:revision>
  <dc:subject/>
  <dc:title/>
</cp:coreProperties>
</file>