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BancoDi" w:hAnsi="BancoDi" w:cs="BancoDi"/>
          <w:b w:val="false"/>
          <w:b w:val="false"/>
          <w:bCs w:val="false"/>
          <w:sz w:val="28"/>
          <w:szCs w:val="28"/>
        </w:rPr>
      </w:pPr>
      <w:r>
        <w:rPr>
          <w:rFonts w:cs="BancoDi" w:ascii="BancoDi" w:hAnsi="BancoDi"/>
          <w:b w:val="false"/>
          <w:bCs w:val="false"/>
          <w:sz w:val="28"/>
          <w:szCs w:val="28"/>
        </w:rPr>
      </w:r>
    </w:p>
    <w:p>
      <w:pPr>
        <w:pStyle w:val="Heading3"/>
        <w:jc w:val="center"/>
        <w:rPr>
          <w:rFonts w:ascii="BancoDi" w:hAnsi="BancoDi" w:cs="BancoDi"/>
          <w:b w:val="false"/>
          <w:b w:val="false"/>
          <w:bCs w:val="false"/>
          <w:sz w:val="28"/>
          <w:szCs w:val="28"/>
        </w:rPr>
      </w:pPr>
      <w:r>
        <w:rPr>
          <w:rFonts w:cs="BancoDi" w:ascii="BancoDi" w:hAnsi="BancoDi"/>
          <w:b w:val="false"/>
          <w:bCs w:val="false"/>
          <w:sz w:val="28"/>
          <w:szCs w:val="28"/>
        </w:rPr>
      </w:r>
    </w:p>
    <w:p>
      <w:pPr>
        <w:pStyle w:val="Normal"/>
        <w:rPr>
          <w:rFonts w:ascii="BancoDi" w:hAnsi="BancoDi" w:cs="BancoDi"/>
          <w:b/>
          <w:b/>
          <w:bCs/>
          <w:sz w:val="28"/>
          <w:szCs w:val="28"/>
        </w:rPr>
      </w:pPr>
      <w:r>
        <w:rPr>
          <w:rFonts w:cs="BancoDi" w:ascii="BancoDi" w:hAnsi="BancoDi"/>
          <w:b/>
          <w:bCs/>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Оригинал -  текст на английском,</w:t>
      </w:r>
    </w:p>
    <w:p>
      <w:pPr>
        <w:pStyle w:val="Normal"/>
        <w:jc w:val="center"/>
        <w:rPr>
          <w:sz w:val="26"/>
          <w:szCs w:val="26"/>
        </w:rPr>
      </w:pPr>
      <w:r>
        <w:rPr>
          <w:sz w:val="26"/>
          <w:szCs w:val="26"/>
        </w:rPr>
        <w:t>перевод на русский – Коваленко Алёны</w:t>
      </w:r>
    </w:p>
    <w:p>
      <w:pPr>
        <w:pStyle w:val="Heading3"/>
        <w:jc w:val="center"/>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36"/>
          <w:szCs w:val="36"/>
        </w:rPr>
      </w:pPr>
      <w:r>
        <w:rPr>
          <w:sz w:val="36"/>
          <w:szCs w:val="36"/>
          <w:lang w:val="en-US"/>
        </w:rPr>
        <w:t>Huddled</w:t>
      </w:r>
      <w:r>
        <w:rPr>
          <w:sz w:val="36"/>
          <w:szCs w:val="36"/>
        </w:rPr>
        <w:t xml:space="preserve"> </w:t>
      </w:r>
      <w:r>
        <w:rPr>
          <w:sz w:val="36"/>
          <w:szCs w:val="36"/>
          <w:lang w:val="en-US"/>
        </w:rPr>
        <w:t>masses</w:t>
      </w:r>
    </w:p>
    <w:p>
      <w:pPr>
        <w:pStyle w:val="Ecarticleinfo"/>
        <w:rPr>
          <w:lang w:val="en-US"/>
        </w:rPr>
      </w:pPr>
      <w:r>
        <w:rPr>
          <w:lang w:val="en-US"/>
        </w:rPr>
        <w:t xml:space="preserve">Nov 21st 2012 | from The World In 2013 print edition </w:t>
      </w:r>
    </w:p>
    <w:p>
      <w:pPr>
        <w:pStyle w:val="Bodydropcap"/>
        <w:spacing w:before="0" w:after="0"/>
        <w:ind w:firstLine="709"/>
        <w:jc w:val="both"/>
        <w:rPr/>
      </w:pPr>
      <w:r>
        <w:rPr>
          <w:lang w:val="en-US"/>
        </w:rPr>
        <w:t>Sometime in 2013, whether by a birth in the Morocco slum or a job-seeking migrant stepping off a minibus at the motor-park, Lagos will overtake Cairo to become Africa’s largest city. This is confirmation of a decisive shift in Africa away from the ends of the continent and towards its tropical middle. The world has long looked at Cairo, Johannesburg and Cape Town as Africa’s heavyweight cities. This will still make sense economically—their combined GDP is greater than all of eastern and central Africa—but in planning for what comes next, the tropics are where the numbers and opportunities are going to be. Within a decade Lagos will have 16m people; Kinshasa, in the Democratic Republic of Congo, will have 15m.</w:t>
      </w:r>
    </w:p>
    <w:p>
      <w:pPr>
        <w:pStyle w:val="Bodyindent"/>
        <w:spacing w:before="0" w:after="0"/>
        <w:ind w:firstLine="709"/>
        <w:jc w:val="both"/>
        <w:rPr>
          <w:lang w:val="en-US"/>
        </w:rPr>
      </w:pPr>
      <w:r>
        <w:rPr>
          <w:lang w:val="en-US"/>
        </w:rPr>
        <w:t>Booming cities will be good for Africa’s construction sector. Ambitious new city projects like EkoAtlantic in Lagos and Tatu City in Nairobi will be welcomed by a middle class tired of traffic jams, power cuts and insecurity. Such projects are likely to make money, but they will contribute little to giving the poor a sense of ownership of their cities. It is unclear how jobs will be created in cities that have little industry. Innovative services on African mobile phones will win praise in Silicon Valley in 2013, but software can do only so much. Look down the list of growing cities and a host of little-known places like Huambo, Mbuji-Mayi and Mbeya will be expected to serve populations the size of Milan’s—with little infrastructure.</w:t>
      </w:r>
    </w:p>
    <w:p>
      <w:pPr>
        <w:pStyle w:val="Normal"/>
        <w:ind w:firstLine="709"/>
        <w:jc w:val="both"/>
        <w:rPr>
          <w:lang w:val="en-US"/>
        </w:rPr>
      </w:pPr>
      <w:r>
        <w:rPr>
          <w:lang w:val="en-US"/>
        </w:rPr>
        <w:t>Within a decade Lagos will have 16m people</w:t>
      </w:r>
    </w:p>
    <w:p>
      <w:pPr>
        <w:pStyle w:val="Bodyindent"/>
        <w:spacing w:before="0" w:after="0"/>
        <w:ind w:firstLine="709"/>
        <w:jc w:val="both"/>
        <w:rPr>
          <w:lang w:val="en-US"/>
        </w:rPr>
      </w:pPr>
      <w:r>
        <w:rPr>
          <w:lang w:val="en-US"/>
        </w:rPr>
        <w:t>The standard view of cities as generators of wealth, diversity and ideas will be challenged in Africa. The exclusion of the poor will be magnified by a lack of public space and by rising living costs. To become liveable, cities will have to improve public transport. Many are trying, but safety will be a challenge: murder, and violent carjackings and robberies, will rise in many cities in 2013, sometimes with police involvement.</w:t>
      </w:r>
    </w:p>
    <w:p>
      <w:pPr>
        <w:pStyle w:val="Bodyindent"/>
        <w:spacing w:before="0" w:after="0"/>
        <w:ind w:firstLine="709"/>
        <w:jc w:val="both"/>
        <w:rPr>
          <w:lang w:val="en-US"/>
        </w:rPr>
      </w:pPr>
      <w:r>
        <w:rPr>
          <w:lang w:val="en-US"/>
        </w:rPr>
        <w:t>Over half of all city-dwellers will be under 18 and every African election in 2013 will be decided, statistically at least, by first-time voters. What will they want? Opportunity, obviously. Beyond that, no one knows. Will young people who have grown up in cities hark back to the countryside, to tribal cultures and languages, or will they forge an urban identity, infused with Pentecostalism or Islam, rap, English Premier League football, and much else besides? What will constitute collective memory in communities without a history?</w:t>
      </w:r>
    </w:p>
    <w:p>
      <w:pPr>
        <w:pStyle w:val="Style14"/>
        <w:spacing w:before="0" w:after="0"/>
        <w:ind w:firstLine="709"/>
        <w:jc w:val="both"/>
        <w:rPr/>
      </w:pPr>
      <w:r>
        <w:rPr>
          <w:lang w:val="en-US"/>
        </w:rPr>
        <w:t>What is certain is that African cities will be the most informal economies in the world in 2013. Some 70% of workers will live on their wits, relying on day labour to make enough to eat, pay rent and send their children to school. That will make cities dynamic and mobile, but also combustible. Nairobi’s slums exploded into violence following disputed elections in 2008 and could rise up again after new elections in the coming year. What will become clearer in 2013 is that more equitable African cities, communities which harness high-tech to labour-intensive low-tech (rickshaws, not trams), will have a rich future, including in the preservation of biodiversity—a selling-point of cities. Conversely, a failure to create jobs for the growing urban masses will risk disorde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rFonts w:ascii="BancoDi" w:hAnsi="BancoDi" w:cs="BancoDi"/>
          <w:b/>
          <w:b/>
          <w:sz w:val="40"/>
          <w:szCs w:val="40"/>
          <w:lang w:val="en-US"/>
        </w:rPr>
      </w:pPr>
      <w:r>
        <w:rPr>
          <w:rFonts w:cs="BancoDi" w:ascii="BancoDi" w:hAnsi="BancoDi"/>
          <w:b/>
          <w:sz w:val="40"/>
          <w:szCs w:val="40"/>
          <w:lang w:val="en-US"/>
        </w:rPr>
      </w:r>
    </w:p>
    <w:p>
      <w:pPr>
        <w:pStyle w:val="Normal"/>
        <w:jc w:val="center"/>
        <w:rPr>
          <w:rFonts w:ascii="BancoDi" w:hAnsi="BancoDi" w:cs="BancoDi"/>
          <w:sz w:val="36"/>
          <w:szCs w:val="36"/>
        </w:rPr>
      </w:pPr>
      <w:r>
        <w:rPr>
          <w:rFonts w:cs="BancoDi" w:ascii="BancoDi" w:hAnsi="BancoDi"/>
          <w:sz w:val="36"/>
          <w:szCs w:val="36"/>
        </w:rPr>
        <w:t xml:space="preserve">Сплочение народных масс </w:t>
      </w:r>
    </w:p>
    <w:p>
      <w:pPr>
        <w:pStyle w:val="Normal"/>
        <w:rPr>
          <w:rFonts w:ascii="BancoDi" w:hAnsi="BancoDi" w:cs="BancoDi"/>
          <w:sz w:val="36"/>
          <w:szCs w:val="36"/>
        </w:rPr>
      </w:pPr>
      <w:r>
        <w:rPr>
          <w:rFonts w:cs="BancoDi" w:ascii="BancoDi" w:hAnsi="BancoDi"/>
          <w:sz w:val="36"/>
          <w:szCs w:val="36"/>
        </w:rPr>
      </w:r>
    </w:p>
    <w:p>
      <w:pPr>
        <w:pStyle w:val="Normal"/>
        <w:rPr/>
      </w:pPr>
      <w:r>
        <w:rPr/>
        <w:t>Когда-нибудь в 2013, посредством  появления будь то трущоб в Марокко, или мигранта, в поисках работы который приехал на маршрутном такси в автопарк, Лагос опередит Каир, чтобы стать крупнейшим городом Африки. Это подтверждается явным перемещением населения вглубь Африки с окраин материка к средним тропикам. Мир давно рассматривает Каир, Йоханнесбург и Кейптаун в качестве лидирующих городов Африки. Это как-никак создает чувство весомой экономики, ведь их объединенный ВВП куда более значительней, нежели во всей восточной и центральной Африке, но это то, что ожидается в будущем, в тропиках, где числа и возможности имеют все шансы на успех.</w:t>
      </w:r>
    </w:p>
    <w:p>
      <w:pPr>
        <w:pStyle w:val="Normal"/>
        <w:rPr/>
      </w:pPr>
      <w:r>
        <w:rPr/>
      </w:r>
    </w:p>
    <w:p>
      <w:pPr>
        <w:pStyle w:val="Normal"/>
        <w:rPr>
          <w:color w:val="000000"/>
          <w:sz w:val="20"/>
          <w:szCs w:val="20"/>
          <w:shd w:fill="FCF5E6" w:val="clear"/>
        </w:rPr>
      </w:pPr>
      <w:r>
        <w:rPr/>
        <w:t xml:space="preserve">В течение 10 лет в Лагосе добавится 16 тыс. людей; в Киншасе – в </w:t>
      </w:r>
      <w:r>
        <w:rPr>
          <w:color w:val="000000"/>
          <w:shd w:fill="FCF5E6" w:val="clear"/>
        </w:rPr>
        <w:t>Демократической Республике Конго - 15 тыс.</w:t>
      </w:r>
      <w:r>
        <w:rPr>
          <w:color w:val="000000"/>
          <w:sz w:val="20"/>
          <w:szCs w:val="20"/>
          <w:shd w:fill="FCF5E6" w:val="clear"/>
        </w:rPr>
        <w:t xml:space="preserve"> </w:t>
      </w:r>
      <w:r>
        <w:rPr/>
        <w:t xml:space="preserve">Расширение городов благоприятно скажется на строительной отрасли. Многообещающие новые городские проекты, такие как Эко-Атлантика в Лагосе и Тату Сити в Найроби будут восприняты «на ура» средним классом, измученным городскими пробками, отключением электричества и отсутствием личной безопасности. Такие проекты, вероятно, сделают деньги, но пожертвуют они самым малым, чтобы обеспечить бедным чувство собственности в их городах.  Неясно, как в городах с маленькой индустрией будут создаваться рабочие места. Современные сервисы в африканских мобильных телефонах достигнут определенных заслуг в Силиконовой Долине, но лишь программное обеспечение сможет сделать большее. Взгляните на список развивающихся городов и на множество малоизвестных мест, таких как Уамбо, Мбужи-Майи и Мбейя, они, как предполагается, будут обслуживать поселения размером с Милан, и это с минимальной инфраструктурой. </w:t>
      </w:r>
    </w:p>
    <w:p>
      <w:pPr>
        <w:pStyle w:val="Normal"/>
        <w:rPr/>
      </w:pPr>
      <w:r>
        <w:rPr/>
        <w:t xml:space="preserve">В течение десятилетия в Лагосе прибавится 16 тыс. людей. </w:t>
      </w:r>
    </w:p>
    <w:p>
      <w:pPr>
        <w:pStyle w:val="Normal"/>
        <w:rPr/>
      </w:pPr>
      <w:r>
        <w:rPr/>
        <w:t>Стандартный взгляд на города как на источник богатства, многообразия и идей в Африке будет подвергаться обсуждению. Неравноправие бедных станет усиливаться засчет нехватки мест общего пользования и повышением расходов на проживание. Для того чтобы стать приемлемыми для жизни, города вынуждены будут улучшить общественный транспорт. Многое предпринимается, но безопасность будет поставлена под сомнение: убийства, похищения и кражи в 2013 году возрастут во многих городах, в некоторых случаях с соучастием полиции.</w:t>
      </w:r>
    </w:p>
    <w:p>
      <w:pPr>
        <w:pStyle w:val="Normal"/>
        <w:rPr/>
      </w:pPr>
      <w:r>
        <w:rPr/>
        <w:t>Свыше половины всех городских жителей будут люди, моложе 18 лет, и ежегодные африканские выборы в 2013 бесспорно разрешатся, благодаря новым голосам, по крайней мере, согласно статистике. Чего же они захотят? Безусловно, перспектив. Ну что помимо этого, никто не знает. Молодые люди, которые выросли в городах, вернуться ли они в деревню, к первоначальной культуре и языку? Забудут ли они городские особенности, заложенные с Пятидесятничеством или Исламом, рэп, футбол Английской Премьер Лиги и много всего помимо этого?  Ну что сформирует коллективную память в обществе, где нет истории?</w:t>
      </w:r>
    </w:p>
    <w:p>
      <w:pPr>
        <w:pStyle w:val="Normal"/>
        <w:rPr/>
      </w:pPr>
      <w:r>
        <w:rPr/>
        <w:t>Очевидно, города Африки будут обладать наиболее неформальной экономической деятельностью в мире. Примерно 70% рабочих будут жить собственным умом, полагаясь на каждодневную работу, зарплаты от которой будет достаточной на питание, оплату жилья и на то, чтобы отправить детей в школу. Это сделает города оперативными и мобильными, но также легко воспламеняемыми. Трущобы Найроби, разрушенные в ходе погрома вслед за сомнительными выборами в 2008 году, вновь могут подняться после очередных выборов в наступающем году. Что станет отчетливее в 2013 году в Африке, так это более урегулированные города, население которых предпочтет высокие технологии трудоемким низким, например рикшы, а не трамваи. Города ожидает богатое будущее, в том числе сохранение биоразнообразия – аргумент, указывающий на экономическую целесообразность городов. С другой стороны, неудача в создании рабочих мест для увеличивающегося городского населения рискует стать результатом беспорядков.</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ncoDi">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articleinfo">
    <w:name w:val="ec-article-info"/>
    <w:basedOn w:val="Normal"/>
    <w:qFormat/>
    <w:pPr>
      <w:spacing w:before="280" w:after="280"/>
    </w:pPr>
    <w:rPr/>
  </w:style>
  <w:style w:type="paragraph" w:styleId="Bodydropcap">
    <w:name w:val="bodydropcap"/>
    <w:basedOn w:val="Normal"/>
    <w:qFormat/>
    <w:pPr>
      <w:spacing w:before="280" w:after="280"/>
    </w:pPr>
    <w:rPr/>
  </w:style>
  <w:style w:type="paragraph" w:styleId="Style14">
    <w:name w:val="Обычный (веб)"/>
    <w:basedOn w:val="Normal"/>
    <w:qFormat/>
    <w:pPr>
      <w:spacing w:before="280" w:after="280"/>
    </w:pPr>
    <w:rPr/>
  </w:style>
  <w:style w:type="paragraph" w:styleId="Bodyindent">
    <w:name w:val="body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4:02:00Z</dcterms:created>
  <dc:creator>ALFA</dc:creator>
  <dc:description/>
  <cp:keywords/>
  <dc:language>en-US</dc:language>
  <cp:lastModifiedBy>ALFA</cp:lastModifiedBy>
  <dcterms:modified xsi:type="dcterms:W3CDTF">2018-11-11T01:32:00Z</dcterms:modified>
  <cp:revision>16</cp:revision>
  <dc:subject/>
  <dc:title>Когда-нибудь в 2013, посредством  появления будь то трущоб в Морокко, или мигранта, расхаживающего в поисках работы у маршрутного такси и автопарке Лагос опередит Каир чтобы стать крупнейшим городом Африки</dc:title>
</cp:coreProperties>
</file>