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наружив, что у вас не включается телевизор, не торопитесь обращаться в сервис — сначала попробуйте самостоятельно установить причину. Возможно, она будет совсем простой, и вы сами сможете устранить ее. А если нет — вы будете понимать, что случилось с вашей техникой, и сможете отказаться от ненужных дорогостоящ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арные неисправности</w:t>
      </w:r>
    </w:p>
    <w:p>
      <w:pPr>
        <w:pStyle w:val="Normal"/>
        <w:jc w:val="both"/>
        <w:rPr/>
      </w:pPr>
      <w:r>
        <w:rPr/>
        <w:t>Опытный мастер всегда начинает с проверки простейших проблем — возможно, ими все и ограничится. Обратите внимание на то, как работает индикатор на передней панели телевизора: это — основной источник информации.</w:t>
      </w:r>
    </w:p>
    <w:p>
      <w:pPr>
        <w:pStyle w:val="Normal"/>
        <w:jc w:val="both"/>
        <w:rPr/>
      </w:pPr>
      <w:r>
        <w:rPr>
          <w:b/>
        </w:rPr>
        <w:t>Индикатор равномерно мигает</w:t>
      </w:r>
      <w:r>
        <w:rPr/>
        <w:t xml:space="preserve">. Так телевизор может сигнализировать о типе поломки. Посчитайте количество миганий в каждом цикле и обратитесь к разделу о неисправностях в инструкции: здесь будет описана ваша проблема и пути ее решения. </w:t>
      </w:r>
    </w:p>
    <w:p>
      <w:pPr>
        <w:pStyle w:val="Normal"/>
        <w:jc w:val="both"/>
        <w:rPr/>
      </w:pPr>
      <w:r>
        <w:rPr>
          <w:b/>
        </w:rPr>
        <w:t>Индикатор постоянно горит</w:t>
      </w:r>
      <w:r>
        <w:rPr/>
        <w:t>. Если он не реагирует на попытку включения, возможны несколько причи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утствие источника изображения — например, выбран режим монитора без подключения к компьютеру, или антенна неплотно воткнута в гнезд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правильное подключение видео- и аудиокабелей. Это возможно, если вы подключали дополнительное оборудование или только что принесли технику из магази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справность пульта, например, из-за разрядившихся батареек: если причина в нем, вы сможете включить телевизор кнопкой на корпусе.</w:t>
      </w:r>
    </w:p>
    <w:p>
      <w:pPr>
        <w:pStyle w:val="Normal"/>
        <w:jc w:val="both"/>
        <w:rPr/>
      </w:pPr>
      <w:r>
        <w:rPr>
          <w:b/>
        </w:rPr>
        <w:t>Индикатор не горит</w:t>
      </w:r>
      <w:r>
        <w:rPr/>
        <w:t>. Это — следствие одной из причин нарушения питания телевизо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исправная розетка или сетевой фильтр. Проверьте розетку, которую вы используете, при помощи исправного прибора — например, настольной ламп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атая кнопка отключения от сети. Она есть не во всех моделях телевизоров — проверьте ее наличие по инструкции или попробуйте найти ее на задней панел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чок напряжения. Если индикатор погас после отключения света или грозы, выключите телевизор из розетки на 20-30 минут, а затем включите его сн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к диагностике</w:t>
      </w:r>
    </w:p>
    <w:p>
      <w:pPr>
        <w:pStyle w:val="Normal"/>
        <w:jc w:val="both"/>
        <w:rPr/>
      </w:pPr>
      <w:r>
        <w:rPr/>
        <w:t>Если все это не помогло, скорее всего, проблема связана с блоком питания. Подготовьте инструменты и материалы, которые могут вам понадобить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хема блока питания. Если у вас нет бумажного варианта, найдите нужный мануал в интернете, например, на сайте производител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бор мелких отверток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ягкая кисть или щетк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ультиметр (тестер).</w:t>
      </w:r>
    </w:p>
    <w:p>
      <w:pPr>
        <w:pStyle w:val="Normal"/>
        <w:jc w:val="both"/>
        <w:rPr/>
      </w:pPr>
      <w:r>
        <w:rPr/>
        <w:t xml:space="preserve">Перед проверкой телевизора, у которого не включается экран, отключите его от сети. Подобрав подходящую отвертку, открутите все болты, удерживающие заднюю крышку, и снимите ее. Затем открутите крышку блока пит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кабеля</w:t>
      </w:r>
    </w:p>
    <w:p>
      <w:pPr>
        <w:pStyle w:val="Normal"/>
        <w:jc w:val="both"/>
        <w:rPr/>
      </w:pPr>
      <w:r>
        <w:rPr/>
        <w:t xml:space="preserve">Для начала проверьте целостность шнура, ведущего к розетке. Включите розетку в сеть, подключите тестер к концу кабеля в блоке питания и проверьте наличие напряжения — если оно отсутствует, потребуется заменить кабель. Вы можете сделать это самостоятельно или доверить его замену нашему сервисному центру — такая работа обойдется в ___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предохранителя</w:t>
      </w:r>
    </w:p>
    <w:p>
      <w:pPr>
        <w:pStyle w:val="Normal"/>
        <w:jc w:val="both"/>
        <w:rPr/>
      </w:pPr>
      <w:r>
        <w:rPr/>
        <w:t>Затем снова отключите телевизор от сети и осмотрите предохранитель, на который подается напряжение. Даже если он выглядит нормальным, прозвоните его при помощи мультиметра и посмотрите, какое сопротивление выдает тестер. Если элемент исправен, электронный тестер покажет величину, стремящуюся к нулю; стрелка на механическом приборе не отклонится от начального положения. Замена неисправного предохранителя в нашем сервисном центре стоит ____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иск неработающих элементов</w:t>
      </w:r>
    </w:p>
    <w:p>
      <w:pPr>
        <w:pStyle w:val="Normal"/>
        <w:jc w:val="both"/>
        <w:rPr/>
      </w:pPr>
      <w:r>
        <w:rPr/>
        <w:t>Мягкой кистью очистите внутренности устройства от пыли и осмотрите все детали. Зачастую причина неисправности видна невооруженным взгляд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арушение целостности пайки.</w:t>
      </w:r>
      <w:r>
        <w:rPr/>
        <w:t xml:space="preserve"> Недорогие телевизоры часто страдают проблемой отпаявшихся деталей: пропайка блока питания обычно стоит от _____ рубл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здувшиеся конденсаторы. </w:t>
      </w:r>
      <w:r>
        <w:rPr/>
        <w:t>В норме они должны иметь плоскую верхушку; выпуклые элементы подлежат замене —  от ____ рублей за один конденсатор без учета его стоим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нагар, трещины, разломы, посторонние жидкости на элементах. </w:t>
      </w:r>
      <w:r>
        <w:rPr/>
        <w:t>Резистор, транзистор или другие радиодетали с такими симптомами нужно заменить на новые: работа по замене одного элемента стоит от ____ рублей.</w:t>
      </w:r>
    </w:p>
    <w:p>
      <w:pPr>
        <w:pStyle w:val="Normal"/>
        <w:tabs>
          <w:tab w:val="clear" w:pos="708"/>
          <w:tab w:val="left" w:pos="1647" w:leader="none"/>
        </w:tabs>
        <w:jc w:val="both"/>
        <w:rPr>
          <w:b/>
          <w:b/>
        </w:rPr>
      </w:pPr>
      <w:r>
        <w:rPr>
          <w:b/>
        </w:rPr>
        <w:t>Проверка напряжения блока питания</w:t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/>
        <w:t>Затем проверяем дежурное напряжение на блоке питания: подсоединив тестер согласно схеме, посмотрите, имеется ли напряжение, и соответствует ли его величина указанной производителем. Напряжение, выходящее за допустимые рамки, свидетельствует о неисправности. Если схема в дежурном режиме функционирует нормально, нужно аналогичным образом протестировать отдельные элементы — высоковольтные ключи, трансформаторы, схемы управления ключами. Стоимость работы по замене неисправных компонентов зависит от их кол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неисправности</w:t>
      </w:r>
    </w:p>
    <w:p>
      <w:pPr>
        <w:pStyle w:val="Normal"/>
        <w:jc w:val="both"/>
        <w:rPr/>
      </w:pPr>
      <w:r>
        <w:rPr/>
        <w:t xml:space="preserve">Если причину неисправности найти не удалось, откажитесь от самостоятельной диагностики и обратитесь в сервисный центр: в процессе дальнейшего вмешательства вы можете повредить другие, пока еще вполне работоспособные детали, и стоимость ремонта будет намного выш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2:00Z</dcterms:created>
  <dc:creator>К</dc:creator>
  <dc:description/>
  <cp:keywords/>
  <dc:language>en-US</dc:language>
  <cp:lastModifiedBy>Cat</cp:lastModifiedBy>
  <dcterms:modified xsi:type="dcterms:W3CDTF">2018-11-18T17:13:00Z</dcterms:modified>
  <cp:revision>10</cp:revision>
  <dc:subject/>
  <dc:title/>
</cp:coreProperties>
</file>