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КАЗКИ ДЛЯ ВЗРОСЛЫХ.</w:t>
      </w:r>
    </w:p>
    <w:p>
      <w:pPr>
        <w:pStyle w:val="Normal"/>
        <w:rPr/>
      </w:pPr>
      <w:r>
        <w:rPr/>
      </w:r>
    </w:p>
    <w:p>
      <w:pPr>
        <w:pStyle w:val="Normal"/>
        <w:rPr/>
      </w:pPr>
      <w:r>
        <w:rPr/>
        <w:t>Здравствуй, маленький друг!</w:t>
      </w:r>
    </w:p>
    <w:p>
      <w:pPr>
        <w:pStyle w:val="Normal"/>
        <w:rPr/>
      </w:pPr>
      <w:r>
        <w:rPr/>
        <w:t>Не удивляйся, что я называю тебя так. Ведь, если ты сейчас читаешь эти строчки, значит, ты веришь в сказки. И, значит, в тебе осталось что-то от ребенка, глядящего на мир радостно и удивленно и, отчаянно верящего в сказ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АЗКА О МЕРТВОЙ ЦАРЕВНЕ И СЕМИ БОГАТЫРЯХ.</w:t>
      </w:r>
    </w:p>
    <w:p>
      <w:pPr>
        <w:pStyle w:val="Normal"/>
        <w:rPr/>
      </w:pPr>
      <w:r>
        <w:rPr/>
      </w:r>
    </w:p>
    <w:p>
      <w:pPr>
        <w:pStyle w:val="Normal"/>
        <w:rPr/>
      </w:pPr>
      <w:r>
        <w:rPr/>
        <w:t>Жила-была женщина, вовсе не молодая, а совсем даже наоборот, средних лет. Жила одна, так вышло. Нет, конечно, когда-то, лет этак десять назад, и нее была семья: любящий муж, красавица-дочь. Но потом, как-то все поломалось. И в один из пасмурных зимних дней, когда, вместо белого пушистого снега, шел мелкий, противный дождь, холодный и, какой то скользкий, муж собрал чемодан и ушел навстречу новой любви, хлопнув дверью. А дочь, дочь выросла, вышла замуж. Нет, она была хорошей, любящей дочерью, но… семья, заботы, муж. И для нее у дочки оставались только ежевечерние звонки с дежурным вопросом «как дела, мам?».</w:t>
      </w:r>
    </w:p>
    <w:p>
      <w:pPr>
        <w:pStyle w:val="Normal"/>
        <w:rPr/>
      </w:pPr>
      <w:r>
        <w:rPr/>
        <w:t>И вот однажды. Да, да, однажды! Ведь именно после этого слова в сказках и начинаются чудеса. Так вот…. Однажды, закончив рабочий день (для нас не важно, где она работала – это ведь сказка) она, выходя из лифта, уронила сумочку. Как видите, все очень прозаично.</w:t>
      </w:r>
    </w:p>
    <w:p>
      <w:pPr>
        <w:pStyle w:val="Normal"/>
        <w:rPr/>
      </w:pPr>
      <w:r>
        <w:rPr/>
        <w:t>Она уже нагнулась, хотела поднять ее, но женщину опередил какой-то юноша, русоволосый и очень симпатичный. Он протянул ей сумку и, галантно поклонившись, сказал: «Возьмите, пожалуйста. Это ведь вы уронили, да?». Она с удивлением прошептала: «Спасибо» и пошла к выходу, еще не понимая, что чудо уже начало происходить. Выйдя из здания и взглянув на часы, женщина поняла, что безнадежно опоздала на свой автобус, вздохнула и решила идти пешком, хотя путь и был не близким. И каково же было ее удивление, когда всего через двадцать метров пути, нагнавший ее автобус резко затормозил и водитель, веселый разбитной парень, крикнул: «Эй! Садитесь, ведь я вожу вас по этому маршруту каждый день! Не нарушайте традиций». Она торопливо вскочила на подножку, даже не веря в такую удачу, покачнулась и, чуть не вывалилась обратно на мостовую, но чье то сильные уверенные руки подхватили ее и, подняв глаза, она увидела импозантного мужчину средних лет (такие  и не ездят в автобусах, обычно они пролетают мимо на такси или собственных «мерсах»; но ведь это сказка, вы не забыли?). Так вот. «Спасибо» - шепнула наша героиня. «Ну, что вы, что вы;</w:t>
      </w:r>
    </w:p>
    <w:p>
      <w:pPr>
        <w:pStyle w:val="Normal"/>
        <w:rPr/>
      </w:pPr>
      <w:r>
        <w:rPr/>
        <w:t xml:space="preserve">Ведь вы же могли упасть, а это недопустимо» -пророкотал он басом. А когда она выходила на своей остановке, какой то юнец, лет шестнадцати, подал ей руку со словами: «Пожалуйста, осторожнее». Немного оторопев от всего этого, она медленно пошла к своему подъезду. Навстречу ей молодая мама вела карапуза лет четырех. Он смешно переваливался на своих маленьких крепеньких ножках, держа в руках замученную помятую ромашку, и вдруг пролепетал, протягивая к ней руки: «Тетя, дарю!». Его молоденькая мама, в короткой юбке и прозрачной кофточке, больше похожая на старшую сестру, осторожно взяла малыша на руки и, улыбнувшись, сказала: «Надо же, я просила подарить цветок мне, а он дарит его вам. Возьмите». Женщина взяла цветок и, одарив и маму, и сына ответной улыбкой, продолжила путь. Но хорошее настроение пропало; едва переступив порог подъезда, она тут же вспомнила о кране в ванной, и о том, как уже недели три, она безуспешно пыталась вызвать слесарей из ЖЭКа. </w:t>
      </w:r>
    </w:p>
    <w:p>
      <w:pPr>
        <w:pStyle w:val="Normal"/>
        <w:rPr/>
      </w:pPr>
      <w:r>
        <w:rPr/>
        <w:t>Поднявшись на свой этаж, она обнаружила у дверей квартиры двух невзрачного вида мужчин, в грязных засаленных робах. Они, видимо уже давно сидели на площадке, но, увидев хозяйку, вскочили: «Эй, хозяйка, мы по заявке, кран менять». Женщина засуетилась, боясь, что они передумают, но нет. Вы ведь еще не забыли, что это сказка?</w:t>
      </w:r>
    </w:p>
    <w:p>
      <w:pPr>
        <w:pStyle w:val="Normal"/>
        <w:rPr/>
      </w:pPr>
      <w:r>
        <w:rPr/>
        <w:t>Так вот. Обыкновенные работяги из ЖЭКа исправили кран (а всего то и надо было поменять прокладку), и даже не взяли на магарыч, и, выходя из квартиры, вежливо извинились, что ей пришлось так долго ждать, и ушли.</w:t>
      </w:r>
    </w:p>
    <w:p>
      <w:pPr>
        <w:pStyle w:val="Normal"/>
        <w:rPr/>
      </w:pPr>
      <w:r>
        <w:rPr/>
        <w:t xml:space="preserve">А она… Она, закрыв за ними дверь, вдруг взглянула на себя в зеркало и обмерла. На нее смотрело ее отражение, но какое! Горделивая осанка, пушистые каштановые волосы, небрежно откинутые назад, открывающие маленькие аккуратные ушки, искрящиеся карие глаза, розовые губы, сложенные в добрую, чуть снисходительную улыбку – царевна. Она глядела, и не могла наглядеться, верила, и не верила в свершившееся вдруг чудо. Просто жизнь стала в одночасье светлой и радостной, а спящая царевна, наконец, проснулась.   </w:t>
      </w:r>
    </w:p>
    <w:p>
      <w:pPr>
        <w:pStyle w:val="Normal"/>
        <w:rPr/>
      </w:pPr>
      <w:r>
        <w:rPr/>
        <w:t>КОЛОБОК</w:t>
      </w:r>
    </w:p>
    <w:p>
      <w:pPr>
        <w:pStyle w:val="Normal"/>
        <w:rPr/>
      </w:pPr>
      <w:r>
        <w:rPr/>
      </w:r>
    </w:p>
    <w:p>
      <w:pPr>
        <w:pStyle w:val="Normal"/>
        <w:rPr/>
      </w:pPr>
      <w:r>
        <w:rPr/>
        <w:t>Жил-был на свете мальчик. Жил он с бабушкой и дедушкой. Конечно, где-то у него, как и у всех детей, были папа и мама. Но мальчик их не помнил, потому что папу никогда и не видел, а маму видел, но очень-очень давно, и помнил ее смутно. Вот и жил с бабушкой и дедушкой в маленьком провинциальном городке, больше похожем на деревню. А, впрочем, это для нашей сказки не важно. А важно то, что мальчик был умненький, светловолосый и очень-очень упитанный, а когда он улыбался, на его пухленьких щечках появлялись милые ямочки и все-все тоже улыбались ему в ответ. И прозвище у него было не грубое и злое, вроде «Кабана» или «Пузана», а мягкое, доброе и, немного, смешное «Колобок». Правда, ведь, мило? И вот этот мальчик по имени Миша, и по прозвищу Колобок, рос-рос и, наконец, пошел в школу. Он был добрым мальчиком. Но дети, есть дети, и иногда в его головке мелькали темные, злые мыслишки; и он задавал себе вопрос: «Почему же, у всех деток в классе есть и папы, и мамы, или хотя бы кто то один? А у него только бабушка и дедушка?». И очень скоро (вы ведь помните, он был умненький мальчик), так вот; очень скоро наш Колобок стал немного говорить неправду или сочинять. Какие у него папа и мама, и богатые, и красивые, и молодые; и как они любят его, своего сыночка, и какие дорогие игрушки ему дарят. А когда дотошные одноклассники спрашивали его: «А как же твои любимые дедушка и бабушка?», наш Колобок отвечал им со смехом: «Нет, я теперь живу с мамой и папой, а от дедушки и бабушки я ушел», Конечно, потом все узнали, что это неправда, но Колобок так мило и застенчиво улыбался, что ребята на него не рассердились, а просто посмеялись. Иж, какой фантазер! Скоро сказка сказывается, да не скоро дело делается. И вот наш мальчик уже и десятиклассник. Рослый, с юношеским, нежным пушком над верхней губой и, конечно же, своей первой любовью. Девочку нашего героя звали Зоя, но была она вся такая милая, добрая, что все звали ее Зайкой. А еще были у нашего героя верные, преданные друзья. Саня Волков, по прозвищу «Волк», и Алешка Медведев. Был он невысокого роста, но широк в плечах и силен, правда, немного неуклюж. В классе все называли его «Медведь», но Алешка только добродушно улыбался и всегда отвечал: «Назови хоть горшком, только в печь не сажай». Ребята были очень дружны, но закончилась школа, прозвенел последний звонок, началась взрослая, серьезная жизнь, и их пути, как-то, разошлись. Саня Волк ушел в армию и погиб в одной из «горячих точек», подорвавшись на мине, вместе со взводом таких же солдат-первогодок. Медведь пошел на завод разнорабочим. Днем работал, а вечером учился в техникуме, оберегая от житейских забот больную маму и младшую сестренку, Лильку. А Колобок поступил в институт.    Бабушка и дедушка складывали свою, не очень большую пенсию, а бабушка еще и подрабатывала вахтером и уборщицей, что бы Колобок  учился «и стал человеком»- как говорил дедушка. А Зайка, Зайка тоже ушла в прошлое. Уж очень она была домашняя и проигрывала длинноногим институтским красавицам, с резко очерченными бровями-ниточками и яркими чувственными губами.</w:t>
      </w:r>
    </w:p>
    <w:p>
      <w:pPr>
        <w:pStyle w:val="Normal"/>
        <w:rPr/>
      </w:pPr>
      <w:r>
        <w:rPr/>
        <w:t>Прошло-пролетело еще четыре года. У Колобка появились новые знакомые, институт он бросил, ушел работать в фирму компьютерщиком, (благо, что был умненький мальчик, помните?). Боссом его был тоже давнишний школьный приятель; рыжеволосый и веснушчатый парень, которого еще в школе дразнили ребята  «Лис», за хитрость и какое-то недетское коварство. Но впрочем, это уже другая сказка.</w:t>
      </w:r>
    </w:p>
    <w:p>
      <w:pPr>
        <w:pStyle w:val="Normal"/>
        <w:rPr/>
      </w:pPr>
      <w:r>
        <w:rPr/>
        <w:t xml:space="preserve">Жизнь у Колобка была вроде не плохая, даже машина теперь у него была, правда не новая, но зато «ауди». И вот однажды теплым весенним днем, Колобок, выходя из своей машины, вдруг увидел Медведя и Зайку. Они шли, обнявшись, о чем-то весело болтая. Колобок хотел окликнуть бывших друзей, уже открыл, было, рот, но… остановился, какая-то тень пробежала по его лицу. Он задумался. Может и сейчас стоит он где-то на тротуаре и думает; не будем ему мешать, пойдем в другую сказку, маленький друг. </w:t>
      </w:r>
    </w:p>
    <w:p>
      <w:pPr>
        <w:pStyle w:val="Normal"/>
        <w:rPr/>
      </w:pPr>
      <w:r>
        <w:rPr/>
      </w:r>
    </w:p>
    <w:p>
      <w:pPr>
        <w:pStyle w:val="Normal"/>
        <w:rPr/>
      </w:pPr>
      <w:r>
        <w:rPr/>
      </w:r>
    </w:p>
    <w:p>
      <w:pPr>
        <w:pStyle w:val="Normal"/>
        <w:rPr/>
      </w:pPr>
      <w:r>
        <w:rPr/>
        <w:t>СНЕЖНАЯ КОРОЛЕВА.</w:t>
      </w:r>
    </w:p>
    <w:p>
      <w:pPr>
        <w:pStyle w:val="Normal"/>
        <w:rPr/>
      </w:pPr>
      <w:r>
        <w:rPr/>
      </w:r>
    </w:p>
    <w:p>
      <w:pPr>
        <w:pStyle w:val="Normal"/>
        <w:rPr/>
      </w:pPr>
      <w:r>
        <w:rPr/>
        <w:t>Далеко-далеко на север, на берегу холодного Белого моря, там, где скупое солнце косо бросает свои лучи на мерзлую, обледеневшую землю, где даже летом чувствуется студеное арктическое дыхание, жила Снежная Королева. Когда-то, в детстве, когда она была маленькой испуганной девочкой, ей, как и всем нам, было очень холодно в этом  неласковом льдистом краю. Но девочка росла и, не найдя тепла у очага родного дома, понимания и любви, все чаще и чаще, уходила гулять по улицам города в снег, и дождь, ветер, и солнце; и сердце ее постепенно превращалось в ледышку. Став взрослой, девушка затмевала всех своей морозной красотой, но душа ее замерла, оставаясь девственно чистой и холодной.</w:t>
      </w:r>
    </w:p>
    <w:p>
      <w:pPr>
        <w:pStyle w:val="Normal"/>
        <w:rPr/>
      </w:pPr>
      <w:r>
        <w:rPr/>
        <w:t xml:space="preserve">И вот однажды в город, где жила наша Королева, приехал юноша. Он приехал издалека, оттуда, где плещется теплое синее море, и ласковое южное солнце нежно трогает своими лучами обнаженные тела, где цветут каштаны, похожие на гигантские канделябры, где веселые говорливые торговцы и торговки продают на каждом свободном пятачке диковинные дары Черного моря. Он был красив, этот южанин. Высок, хорошо сложен, черноглаз и черноволос. У юноши были друзья в этом заснеженном, северном городе. Они очень обрадовались его приезду и, как гостеприимные хозяева, старались показать все самое красивое и необычное. И, конечно же, они познакомили его со Снежной Королевой. Ее северная красота поразила юношу. Представляясь, он поцеловал ей руку, а она… вскрикнула, ей показалось, что к руке прикоснулись вовсе не губы, а раскаленный металл, так ей стало горячо и больно. А потом они долго гуляли по ночному спящему городу, и юноша был беспечен, весен и отчаянно влюблен, а девушка смеялась его шуткам, и сердце-ледышка все таяло, таяло и таял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1:39:00Z</dcterms:created>
  <dc:creator>Uncnown</dc:creator>
  <dc:description/>
  <cp:keywords/>
  <dc:language>en-US</dc:language>
  <cp:lastModifiedBy>Саша</cp:lastModifiedBy>
  <dcterms:modified xsi:type="dcterms:W3CDTF">2017-12-15T14:35:00Z</dcterms:modified>
  <cp:revision>9</cp:revision>
  <dc:subject/>
  <dc:title>СКАЗКИ ДЛЯ ВЗРОСЛЫХ</dc:title>
</cp:coreProperties>
</file>