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Беременность и л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В этом году лето выдалось прохладным и дождливым. Хотя... Июль еще может взять свое. В прошлом же году последние месяцы моей беременности пришлись именно на июнь и июль. К счастью, жаркие дни чередовались с более-менее терпимыми. Тем не менее, мой врач, заглядывая в историю прошлой беременности, не переставала пугать отеками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первую беременность у меня был гестоз такой степени, что рожать я поехала в тапочках мужа- так отекали ног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Теперь же, изучив массу информации по этому вопросу, я вывела для последнего триместра несколько правил, которым и следовала вплоть до самых родов. Ведь гестоз легче предупредить, чем лечить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Сначала стоит назвать основные причины отеков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1) Избыточное потребление воды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2) употребление в пишу большого количества соли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3) малоподвижный образ жизни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О заболеваниях почек во время беременности я говорить не буду, это отдельная тема.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Что касается первого пункта, в жару невозможно отказаться от употребления воды в больших объемах. Мой гинеколог называла страшную цифру: 1 литр в сутки. Терапевт накинула еще 0,5 литра, а я выпивала около 2,5. Зато отказ от соли позволил мне поддерживать этот баланс, потому что соль вредна не только из-за усиления жажды, она препятствует выведению жидкости из тканей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у и третий пункт- это нечто особенное для последнего триместра. Чем больше двигаешься, тем больше тело становится готовым к предстоящей нагрузк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Но и это еще не все. Следующее правило способно повергнуть в ужас любительниц часами зависать в интернете или играть на компьютере. Проверяла на себе:15 минут наедине с компьютером и ноги начинают наливаться тяжестью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Здесь все очень просто: долгое сидение препятствует нормальному кровообращению. Кстати, потом я придумала хитрость. Чтобы уж совсем не отстать от жизни и честно выполнять рекомендации врача, я совмещала получасовое стояние в коленно-локтевой позе( счастье для беременных почек!!!) и компьютер. Будь у меня ноутбук, все бы было еще прощ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В итоге, врач каждый раз долго ощупывала мои лодыжки в надежде (мне так казалось) найти отеки или хотя бы их первые признаки, а я, довольная, до самых родов носила обувь привычного размера и прекрасно себя чувствова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333333"/>
          <w:sz w:val="18"/>
          <w:szCs w:val="18"/>
        </w:rPr>
        <w:t>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39:00Z</dcterms:created>
  <dc:creator>Алёнушка</dc:creator>
  <dc:description/>
  <cp:keywords/>
  <dc:language>en-US</dc:language>
  <cp:lastModifiedBy>Алёнушка</cp:lastModifiedBy>
  <dcterms:modified xsi:type="dcterms:W3CDTF">2010-08-14T14:41:00Z</dcterms:modified>
  <cp:revision>3</cp:revision>
  <dc:subject/>
  <dc:title/>
</cp:coreProperties>
</file>