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лах о краже события зачастую развиваются быстро. Недавний подозреваемый или свидетель усилиями правоохранительных органов может мгновенно превратиться в обвиняемого. Поэтому уже на ранних этапах дела важна помощь специалиста Московской областной коллегии адво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зкая специализация по кражам коллегии и компетенция наших представителей подсказывают, что оказанная вовремя помощь в ходе разбирательств по статье 158 в большинстве случаев приводит к нужным результатам. Адвокат уже в самом начале процесса в силах доказать невиновность клиента. В крайнем случае – добиться иной квалификации преступления – менее тяж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 статьи 158 УК РФ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еследование и наиболее суровое наказание предусмотрено в следующих случая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в составе организованной группы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несение ущерба напрямую государственным структурам – кража из нефтепровода или газопровод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о крупный размер похищенного имущества и материальных средств – более 1 000 000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четание денежного урона и незаконного вторжения на запретную территорию – жилище, хранилищ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нашего адвоката по статье 158 УК РФ и стратегия защи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о стремительностью развития событий в подобных делах специалист нашей коллегии должен принимать участие в процессе с самого начала. Выполняемые им действ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тренное прибытие к месту задержания, проведения обыска, ареста. Важна каждая минута и любое действие. Адвокат обязан быть ряд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снение нюансов и обстоятельств события. Подготовка клиента к даче показаний. Подозреваемый или обвиняемый должен быть уверен, что грамотная юридическая помощь будет оказана в любую минут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переговоров с потерпевшей стороной и свидетелями. Стремление не доводить дело до суда. Во многих случаях это удается. Важно – правильно построить линию поведения, приводить нужные доводы и аргумен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событий дела. Адвокату необходимо учитывать характер меняющейся обстановки для достижения цели во благо клие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в суде. Использование всех законных возможностей, личного опыта и профессионализма для получения положительного результа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есогласии с вынесенным вердиктом – обжалование в вышестоящей инстан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ь свидетелям и потерпевши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ссмотрении дел из разряда экономических преступлений зачастую на свидетелей тоже падают подозрения в причастности к нанесению материального ущерба. В эти тревожные минуты и нужна помощь адвоката по 158 стат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отив, есть ситуации, когда существует уверенность в совершении противоправных действий, но правоохранительные органы не стремятся к выявлению злоумышленников. В таких случаях, чтобы делу был дан ход, нужна поддержка специалиста колл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имость услуг оговаривается дополнительно и зависит от сложности и обстоятельств процесса. Консультация проводится бесплатно. В ходе ее проведения уточняются все детали, и подсчитывается цена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огда кражей называют находку какого-то предмета ранее, чем кто-либо его потеряет. На подобное событие можно посмотреть с разных точек зрения. В любом случае важно, чтобы права и интересы подозреваемых, обвиняемых, свидетелей и потерпевших были соблюдены. Об этом и позаботится представитель нашей коллегии – адвокат по кра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0:00Z</dcterms:created>
  <dc:creator>александр</dc:creator>
  <dc:description/>
  <cp:keywords/>
  <dc:language>en-US</dc:language>
  <cp:lastModifiedBy>александр</cp:lastModifiedBy>
  <dcterms:modified xsi:type="dcterms:W3CDTF">2018-12-07T10:00:00Z</dcterms:modified>
  <cp:revision>44</cp:revision>
  <dc:subject/>
  <dc:title/>
</cp:coreProperties>
</file>