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юдям нужно помогать. Специалисты Московской областной коллегии адвокатов готовы встать на защиту ваших прав и интересов. В том числе в таком деле, как обвинение в мошенничестве по статье 159 Уголовного кодекса РФ.</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ыт адвокатов нашей коллегии и их узкая специализация именно по мошенничеству говорят, что большинство процессов по этой статье – сложные. При их производстве возможно несколько трактовок действий обвиняемого, свидетеля и даже – потерпевшего. И если квалифицированная поддержка отсутствует или не успела вовремя, любой может попасть в беду из-за субъективной оценки обстоятельств дела следственными органами.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головный кодекс о статье 159</w:t>
      </w:r>
    </w:p>
    <w:p>
      <w:pPr>
        <w:pStyle w:val="Normal"/>
        <w:spacing w:before="0" w:after="0"/>
        <w:ind w:firstLine="709"/>
        <w:jc w:val="both"/>
        <w:rPr/>
      </w:pPr>
      <w:r>
        <w:rPr>
          <w:rFonts w:cs="Times New Roman" w:ascii="Times New Roman" w:hAnsi="Times New Roman"/>
          <w:sz w:val="28"/>
          <w:szCs w:val="28"/>
          <w:shd w:fill="FFFFFF" w:val="clear"/>
        </w:rPr>
        <w:t>Обстоятельства правонарушения и величина ущерба – главные факторы для определения вида и масштаба наказания. Так, ограничение или лишение свободы возможно уже при убытке от 10 тысяч рублей. Максимально возможные меры воздействия предусмотрены в следующих случаях:</w:t>
      </w:r>
    </w:p>
    <w:p>
      <w:pPr>
        <w:pStyle w:val="Normal"/>
        <w:numPr>
          <w:ilvl w:val="0"/>
          <w:numId w:val="1"/>
        </w:numP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я в составе организованной группы мошенников;</w:t>
      </w:r>
    </w:p>
    <w:p>
      <w:pPr>
        <w:pStyle w:val="Normal"/>
        <w:numPr>
          <w:ilvl w:val="0"/>
          <w:numId w:val="1"/>
        </w:numP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хинации по заранее спланированному сговору;</w:t>
      </w:r>
    </w:p>
    <w:p>
      <w:pPr>
        <w:pStyle w:val="Normal"/>
        <w:numPr>
          <w:ilvl w:val="0"/>
          <w:numId w:val="1"/>
        </w:numP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коррупционной составляющей – применение служебного положения при совершении противоправных деяний.</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я нашего адвоката по статье 159 УК РФ и стратегия защиты</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коллегии обязан самостоятельно разобраться во всех деталях события. Это даст ему возможность влиять на происходящие процессы и непредвзято, а также независимо действовать с уверенностью в своих силах и знаниях. Мероприятия, которые проводит адвокат по 159 статье в рамках дела:</w:t>
      </w:r>
    </w:p>
    <w:p>
      <w:pPr>
        <w:pStyle w:val="Normal"/>
        <w:numPr>
          <w:ilvl w:val="0"/>
          <w:numId w:val="2"/>
        </w:numP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ование действий по защите, уточнение деталей позиции, которую будет занимать обвиняемый. Подготовка его к даче показаний. Все это даст убежденность, твердую почву под ногами человеку, который требует защиты.</w:t>
      </w:r>
    </w:p>
    <w:p>
      <w:pPr>
        <w:pStyle w:val="Normal"/>
        <w:numPr>
          <w:ilvl w:val="0"/>
          <w:numId w:val="2"/>
        </w:numP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стижение цели по освобождению клиента из-под стражи на время следственных действий. Состав дел по рассматриваемой статье во многих случаях подразумевает, что обвиняемый не представит ни для кого угрозы, если он будет на свободе до суда. Этот и другие аргументы, которые приведет адвокат по мошенничеству, обязаны сыграть свою роль в положительном исходе.</w:t>
      </w:r>
    </w:p>
    <w:p>
      <w:pPr>
        <w:pStyle w:val="Normal"/>
        <w:numPr>
          <w:ilvl w:val="0"/>
          <w:numId w:val="2"/>
        </w:numP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симальная личная вовлеченность в следственные мероприятия, контроль при их проведении официальными органами. Специалист коллегии должен быть в курсе всех событий, чтобы вовремя и положительно влиять на процессы и не допускать произвола. Немаловажный факт – возможность прогнозировать развитие событий и готовиться к ним заранее.</w:t>
      </w:r>
    </w:p>
    <w:p>
      <w:pPr>
        <w:pStyle w:val="Normal"/>
        <w:numPr>
          <w:ilvl w:val="0"/>
          <w:numId w:val="2"/>
        </w:numP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к суду. Часто именно здесь все и решается. Если не получилось урегулировать все вопросы до его проведения – заключить мирное соглашение с потерпевшей стороной, убедить свидетелей обвинения в невиновности клиента и прочее – адвокат обязан добиться нужного результата здесь.</w:t>
      </w:r>
    </w:p>
    <w:p>
      <w:pPr>
        <w:pStyle w:val="Normal"/>
        <w:numPr>
          <w:ilvl w:val="0"/>
          <w:numId w:val="2"/>
        </w:numPr>
        <w:ind w:left="0" w:firstLine="709"/>
        <w:jc w:val="both"/>
        <w:rPr/>
      </w:pPr>
      <w:r>
        <w:rPr>
          <w:rFonts w:cs="Times New Roman" w:ascii="Times New Roman" w:hAnsi="Times New Roman"/>
          <w:sz w:val="28"/>
          <w:szCs w:val="28"/>
          <w:shd w:fill="FFFFFF" w:val="clear"/>
        </w:rPr>
        <w:t xml:space="preserve">В случае несогласия с вынесенным в суде решением – его обжалование в вышестоящей инстанции.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вокат Московской областной коллегии по статье 159 УК РФ также придет на помощь, если у следствия существует подозрение в причастности к мошенническим действиям, но клиент пока проходит по делу как свидетель. Неминуемы допросы, вопросы, уточнения обстоятельств – в этих случаях лучше, чтобы рядом был квалифицированный юрист.</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адвокат нашей организации готов встать на защиту интересов потерпевшей стороны. Это зачастую необходимо, когда важно доказать факт совершения противоправных действий со стороны злоумышленников, но правоохранительные органы не спешат досконально выполнить свои обязанности. Или когда заинтересованная сторона оказывает давление, в том числе силами официальных структур.</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ь услуг – индивидуальна для каждого дела. Клиенты нашей компании могут бесплатно получить консультацию, на которой совместно с представителем коллегии проанализировать возникшую ситуацию. И уже после этого совместно рассчитать цену работ.</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сумы и от тюрьмы. Никто не застрахован от чрезвычайных обстоятельств на жизненном пути. В России к тому же очень важны знания. Важно – кто и кого знает. Если вы прочитали этот текст, то уже знаете о возможностях нашей коллегии. А значит – помощь придет вовремя.</w:t>
      </w:r>
    </w:p>
    <w:p>
      <w:pPr>
        <w:pStyle w:val="Normal"/>
        <w:ind w:left="106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106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106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56:00Z</dcterms:created>
  <dc:creator>александр</dc:creator>
  <dc:description/>
  <cp:keywords/>
  <dc:language>en-US</dc:language>
  <cp:lastModifiedBy>александр</cp:lastModifiedBy>
  <dcterms:modified xsi:type="dcterms:W3CDTF">2018-12-04T17:21:00Z</dcterms:modified>
  <cp:revision>53</cp:revision>
  <dc:subject/>
  <dc:title/>
</cp:coreProperties>
</file>