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646464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приграничных областей в экономической стратегии развития стран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 xml:space="preserve">Сильная экономика – сильная страна. Именно крепкая финансовая основа и материальный фундамент дают возможность экономике не останавливаться в развитии и прогрессировать. За счет этого роста улучшаются отраслевые показатели, повышается благосостояние насел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В экономической сфере должен сохраняться постоянный прогресс, для чего разрабатывается стратегия ее развития. В указанном документе или своде управленческих решений отдельная роль должна отводиться приграничным област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 xml:space="preserve">Основное содержание и описание целей программ экономического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развития государств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Все программы и стратегии роста экономики обязаны преследовать одну главную итоговую цель – повышение уровня жизни населения страны. Чтобы цель была достигнута, необходимо выполнить ряд задач. В их числе стабильный, устойчивый рост валового внутреннего продукта, переход к инновационной модели, развитие инфраструктур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Отдельным пунктом в некоторых программах упоминается развитие регионов. Почему именно регионам отводится особый раздел? Ведь в них так же, как и во всей стране, нужно увеличивать ВВП, развивать высокие технологии, строить аэропорты, дороги и мосты. Роль регионов, в частности – приграничных областей – определяется их особым географическим положением и статус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Влияние приграничных областей на развитие экономи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 xml:space="preserve">Экономические процессы в субъекте, территориально расположенном на границе с другим государством, условно можно разделить на две составляющие. Первая – процессы, проходящие под влиянием целевых программ и указаний федерального центра. Вторая – события в экономике, в том числе проводимые при прямом руководстве местными органами власти и непосредственно зависящие от близкого соседства с административной единицей соседней стран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Мероприятия указанных составляющих направлены на экономическое развитие области и, как следствие, – на внесение своей лепты в общее развитие стра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 xml:space="preserve">Содержание второй составляющей имеет тесную взаимосвязь с установленными взаимоотношениями между странами. Законодательно закрепленные программы развития сотрудничества и дружественные контакты в различных сферах оказывают положительное влияние на экономические отношения в отдельно взятой территориальной единиц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 xml:space="preserve">Основные направления взаимодействия с субъектом другого государства, влияющие на развитие экономики в приграничной облас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взаимная торговля и инвестиции. Оказывают прямое влияние на рост ВВП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увеличение полномочий региональных властей. Положительно влияет на степень персональной ответственности за развитие экономики в области и скорость принятия решений при реализации различных про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использование новых технологий в промышленности и производстве, применяемых на территории субъекта сопредельного государства, успешно прошедших адаптацию и дающих положительный результ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договоры, соглашения, проекты, направленные на улучшение инфраструктуры. Способствуют развитию области в целом, увеличивают занятость населения, создают рабочие ме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культурный и научный обмен. Перспективное направление, где положительный результат для экономики достигается в будущем за счет использования полученных знаний и опы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Рост полномочий региональных властей и увеличение их роли в определении стратегии экономического развития субъектов страны и, в частности, приграничных областей, дает возможность использования территориальной специфики для увеличения основных экономических показателей региона. В свою очередь, улучшение и оздоровление экономики в отдельно взятой приграничной области положительно влияет на рост экономики государства в целом, что необходимо учитывать в стратегии развития государ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Махотаева М.Ю., Андреев В.Н. Приграничное положение как ресурс развития региона. «Региональная экономика: теория и практика»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Артемов О.Ю., Овчинникова Н.В.</w:t>
      </w: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ономическая стратегия государства как условие инновационного развития страны. «Экономический журнал»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сенбаев А.А. Системная основа формирования стратегического плана развития регионов. «Проблемы современной экономики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Клинов В.Г. Цели и механизмы экономического развития. «Экономическая теория и практика»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4FCED" w:val="clear"/>
        </w:rPr>
      </w:pPr>
      <w:r>
        <w:rPr>
          <w:rFonts w:cs="Times New Roman" w:ascii="Times New Roman" w:hAnsi="Times New Roman"/>
          <w:sz w:val="28"/>
          <w:szCs w:val="28"/>
          <w:shd w:fill="F4FCED" w:val="clear"/>
        </w:rPr>
        <w:t>В статье приводится краткое описание и обоснование отдельной роли приграничных областей в государстве и их воздействия на направленность экономического развития. Рассматривается влияние указанных областей на экономику страны в целом, а также основные направления взаимодействия с субъектом другого государства, влияющие на развитие экономики в приграничной области.</w:t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p>
      <w:pPr>
        <w:pStyle w:val="Normal"/>
        <w:spacing w:before="0" w:after="200"/>
        <w:rPr>
          <w:rFonts w:ascii="Helvetica" w:hAnsi="Helvetica" w:cs="Helvetica"/>
          <w:color w:val="646464"/>
          <w:sz w:val="21"/>
          <w:szCs w:val="21"/>
          <w:shd w:fill="F4FCED" w:val="clear"/>
        </w:rPr>
      </w:pPr>
      <w:r>
        <w:rPr>
          <w:rFonts w:cs="Helvetica" w:ascii="Helvetica" w:hAnsi="Helvetica"/>
          <w:color w:val="646464"/>
          <w:sz w:val="21"/>
          <w:szCs w:val="21"/>
          <w:shd w:fill="F4FCE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54:00Z</dcterms:created>
  <dc:creator>александр</dc:creator>
  <dc:description/>
  <cp:keywords/>
  <dc:language>en-US</dc:language>
  <cp:lastModifiedBy>александр</cp:lastModifiedBy>
  <dcterms:modified xsi:type="dcterms:W3CDTF">2019-01-04T09:28:00Z</dcterms:modified>
  <cp:revision>45</cp:revision>
  <dc:subject/>
  <dc:title/>
</cp:coreProperties>
</file>