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 «</w:t>
      </w:r>
      <w:r>
        <w:rPr>
          <w:rFonts w:cs="Times New Roman" w:ascii="Times New Roman" w:hAnsi="Times New Roman"/>
          <w:caps/>
          <w:sz w:val="24"/>
          <w:szCs w:val="24"/>
        </w:rPr>
        <w:t>Купеческая Масленица в Новгородской глубинке (2 дня)»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дяная и суровая барышня зима еще сердится, грозится трескучими морозами, но мы ее больше не боимся и уже приготовили ей пышные проводы. Присоединяйтесь! Весело и звонко простимся с ней надолго, до будущего года, в удивительном двухдневном путешествии в края древние, северные, хлебосольные. </w:t>
      </w:r>
      <w:r>
        <w:rPr>
          <w:rFonts w:cs="Times New Roman" w:ascii="Times New Roman" w:hAnsi="Times New Roman"/>
        </w:rPr>
        <w:t>Мы посетим провинциальный Валдай, купеческие Боровичи, полюбуемся золотыми куполами церквей, поразимся толщине стен монастырей, а</w:t>
      </w:r>
      <w:r>
        <w:rPr>
          <w:rFonts w:cs="Times New Roman" w:ascii="Times New Roman" w:hAnsi="Times New Roman"/>
          <w:sz w:val="24"/>
          <w:szCs w:val="24"/>
        </w:rPr>
        <w:t xml:space="preserve"> потом, воодушевленные рассказами опытных экскурсоводов, встретим  Масленицу по исконным русским традициям - солнечными блинами, задорными шутками, развеселыми хороводами и шумными игрищами! </w:t>
      </w:r>
      <w:r>
        <w:rPr>
          <w:rFonts w:cs="Times New Roman" w:ascii="Times New Roman" w:hAnsi="Times New Roman"/>
        </w:rPr>
        <w:t xml:space="preserve">Вы все еще думаете? Довольно! Отложите суету и заботы, отрешитесь от дел насущных, обретите снова самих себя в такой простой и милой сердцу русской провинции, тем более что цена такому счастью – ну просто смешная: от </w:t>
      </w:r>
      <w:r>
        <w:rPr>
          <w:rStyle w:val="StrongEmphasis"/>
          <w:rFonts w:cs="Times New Roman" w:ascii="Times New Roman" w:hAnsi="Times New Roman"/>
          <w:b w:val="false"/>
        </w:rPr>
        <w:t>5690 до 6940 рублей (все включено).</w:t>
      </w:r>
    </w:p>
    <w:p>
      <w:pPr>
        <w:pStyle w:val="Normal"/>
        <w:ind w:firstLine="108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ур </w:t>
      </w:r>
      <w:r>
        <w:rPr>
          <w:rFonts w:cs="Times New Roman" w:ascii="Times New Roman" w:hAnsi="Times New Roman"/>
          <w:caps/>
          <w:sz w:val="24"/>
          <w:szCs w:val="24"/>
        </w:rPr>
        <w:t>«Сударыня наша Масленица в Тверском краю (2 дня)»</w:t>
      </w:r>
    </w:p>
    <w:p>
      <w:pPr>
        <w:pStyle w:val="Normal"/>
        <w:ind w:firstLine="108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280"/>
        <w:ind w:firstLine="1134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еще величать сударыню Масленицу, как не в русской глубинке, где поют до сих пор народные песни и чтут древние традиции? Гостеприимная Тверская земля ждет нас и готова  привечать целых два дня. Уютный автобус доставит нас в радушную Тверь, которая поведает свои тайны, угостит блинами да пирогами, горячим чайком напоит. Эстафету у Твери примет старинный город золотошвей Торжок: он ослепит солнечным блеском куполов, покажет свои сокровища (Борисоглебский монастырь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ека, Спасо-Преображенский собор), подарит возможность обзавестись эксклюзивными  сувенирами. И долго потом будут Вам вспоминаться незабываемые выходные в гостях у тверичей, согревая душу теплом, неся с собою гармонию и умиротворение. Удовольствия стоят того, чтобы за них платить, а когда цена столь низка (5300-5400 р.), то это вообще не проблема!</w:t>
      </w:r>
    </w:p>
    <w:p>
      <w:pPr>
        <w:pStyle w:val="Heading1"/>
        <w:spacing w:before="280" w:after="150"/>
        <w:ind w:firstLine="1134"/>
        <w:textAlignment w:val="top"/>
        <w:rPr/>
      </w:pPr>
      <w:r>
        <w:rPr>
          <w:b w:val="false"/>
          <w:sz w:val="24"/>
          <w:szCs w:val="24"/>
        </w:rPr>
        <w:t>Тур «</w:t>
      </w:r>
      <w:r>
        <w:rPr>
          <w:b w:val="false"/>
          <w:caps/>
          <w:sz w:val="24"/>
          <w:szCs w:val="24"/>
        </w:rPr>
        <w:t>К Бабе Яге на блины" (Ярославль - Кукобой, 2 дня)» </w:t>
      </w:r>
    </w:p>
    <w:p>
      <w:pPr>
        <w:pStyle w:val="Normal"/>
        <w:spacing w:before="280" w:after="280"/>
        <w:jc w:val="both"/>
        <w:textAlignment w:val="top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280" w:after="280"/>
        <w:ind w:firstLine="113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а – счастливое время проводов зимы, веселых гуляний и забав. Предлагаем Вам провести это время с радостью и пользой, вдали от будничных хлопот. Древний Ярославский край уже ждет, и Вы можете полюбоваться его красотами всего за 4750-5700 р. в ярком и совершенно незабываемом двухдневном автобусном путешествии. Вы познакомитесь с историей былинного Ярославля в лицах, событиях и фактах, подивитесь природе глухих заволжских лесов и тихой прелести провинциальных городков – Пошехонья, Любима, Данилова, а потом окажетесь в настоящей сказке, где «русский дух и Русью пахнет». И пусть встретит Вас там не кто иной, как Баба Яга собственной персоной, не бойтесь: все закончится хорошо, ведь в случае чего – источник с живой водой там тоже будет! Да и вообще бабуля вполне радушна: она угостит своих гостей пирогами и блинами, напоит чаем и повеселит. Собирайтесь к ней в гости, не пожалеете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0:00Z</dcterms:created>
  <dc:creator>Kuznecova_I_Y</dc:creator>
  <dc:description/>
  <cp:keywords/>
  <dc:language>en-US</dc:language>
  <cp:lastModifiedBy>Kuznecova_I_Y</cp:lastModifiedBy>
  <dcterms:modified xsi:type="dcterms:W3CDTF">2010-01-28T10:27:00Z</dcterms:modified>
  <cp:revision>1</cp:revision>
  <dc:subject/>
  <dc:title/>
</cp:coreProperties>
</file>