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Вазомоторный ринит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азомоторный ринит – это нарушение носового дыхания, которое провоцирует сужение в носовой полости. Набухание тканей в носовых раковинах, которое наблюдается при сужении в носовой полости, провоцирует нарушение сосудистого тонуса носовой полости.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Причины </w:t>
      </w:r>
      <w:r>
        <w:rPr>
          <w:rFonts w:cs="Tahoma" w:ascii="Tahoma" w:hAnsi="Tahoma"/>
          <w:b/>
          <w:sz w:val="32"/>
          <w:szCs w:val="32"/>
        </w:rPr>
        <w:t>вазомоторного ринита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некоторых случаях описанный выше процесс является следствием ангионевратического отека, причиной могут быть шипы, гребни и искривление перегородки, аденоиды и полипы. Кроме того, спровоцировать вазомоторный ринит может расстройство в функционировании ЖКД и длительное переохлаждение организма.  Наиболее частой причиной возникновения этого заболевания является длительный курс приема сосудосуживающих капель, которые оказывают заметное влияние на состояние носовой полости человека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Симптомы </w:t>
      </w:r>
      <w:r>
        <w:rPr>
          <w:rFonts w:cs="Tahoma" w:ascii="Tahoma" w:hAnsi="Tahoma"/>
          <w:b/>
          <w:sz w:val="32"/>
          <w:szCs w:val="32"/>
        </w:rPr>
        <w:t>вазомоторного ринит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Как правило, первые признаки вазомоторного ринита проявляются у детей в возрасте от 4 до 7 лет. Основным симптомом, как нейровегетативной, так и аллергической формы являются нарушение сна, головная боль, повышенная утомляемость и слабость. Характерным симптомом является ухудшение памяти и потеря аппетита.  Поскольку в процессе носового дыхания происходят значительные нарушения, то снижается эффективность вентиляции легких, что провоцирует сбой в кровоснабжении головного мозга. Все это усиливает функциональные расстройства в работе нервной системы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Нарушение носового дыхания вызывает характерный зуд в носу, частое чихание и выделение водянистой слизи из носа. Отмечается повышенная потливость, покраснение лица и век, слезотечение. После острых приступов цвет слизистой нормализуется, но отечность на некоторых участках сохраняется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Насморк при этом заболевании отмечается циклично и вызывается либо переохлаждением, либо нервным перенапряжением.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 xml:space="preserve">Вазомоторный ринит вызывает приступообразную головную боль, падение слуха, нарушение сна, тахикардию, повышенную утомляемость.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Диагностика </w:t>
      </w:r>
      <w:r>
        <w:rPr>
          <w:rFonts w:cs="Tahoma" w:ascii="Tahoma" w:hAnsi="Tahoma"/>
          <w:b/>
          <w:sz w:val="32"/>
          <w:szCs w:val="32"/>
        </w:rPr>
        <w:t>вазомоторного ринит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 xml:space="preserve">Вазомоторный ринит диагностируется при помощи лабораторных исследований крови, также уточняется и форма этого заболевания. Оно крайне редко встречается у новорожденных и грудных детей, поскольку кавернозная ткань у них еще недоразвита.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Лечение </w:t>
      </w:r>
      <w:r>
        <w:rPr>
          <w:rFonts w:cs="Tahoma" w:ascii="Tahoma" w:hAnsi="Tahoma"/>
          <w:b/>
          <w:sz w:val="32"/>
          <w:szCs w:val="32"/>
        </w:rPr>
        <w:t>вазомоторного ринит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Вазомоторный ринит, как правило, лечится при помощи хирургического вмешательства, для коррекции носовой перегородки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оскольку вызвать чрезмерное кровенаполнение сосудов в слизистой (что и приводит к появлению отека и заложенности носа) может инфекция, глубоко проникнувшая в слизистые ткани дыхательных путей (это основная причина появления таких состояний как аллергия), назначается санация слизистой носа и ее последующие восстановление.  Причем при самостоятельном лечении положительного эффекта достигнуть практически невозможно. При адекватном медицинском лечении, при помощи мелкодисперсионного орашения слизистой, показывает высокие положительные результаты. А при дополнительной фотодинамической терапии происходит восстановление слизистой и восстановление лимфотока, что нормализует состояние местного иммунитета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Только использование комплексной терапии этого заболевания может принести положительную динамику, что позволяет полностью вылечить вазомоторный ринит, при исключении хирургического вмешательства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Вазомоторный ринит, имеющий нейровегетативную форму, требует наблюдение и лечение у невропатолога. В этом случае, необходимо как можно раньше обратиться к специалисту, для определения адекватного лечения этого отклонения. В данном случае, самостоятельное лечение вазомоторный ринит может только усугубить состояние больного. </w:t>
      </w:r>
    </w:p>
    <w:p>
      <w:pPr>
        <w:pStyle w:val="Normal"/>
        <w:spacing w:before="0" w:after="20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3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0:00Z</dcterms:created>
  <dc:creator>Приемная</dc:creator>
  <dc:description/>
  <cp:keywords/>
  <dc:language>en-US</dc:language>
  <cp:lastModifiedBy>Елена</cp:lastModifiedBy>
  <dcterms:modified xsi:type="dcterms:W3CDTF">2019-02-01T15:51:00Z</dcterms:modified>
  <cp:revision>6</cp:revision>
  <dc:subject/>
  <dc:title>Вазомоторный ринит</dc:title>
</cp:coreProperties>
</file>