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szCs w:val="32"/>
        </w:rPr>
        <w:t>Венозная недостаточность – болезнь, характеризующаяся нарушением венозного кровотока, который приводит к дезорганизации местной системы микроциркуляции. Это довольно распространенное заболевание, встречающееся у 10 – 15 процентов взрослых людей. Обычно оно развивается на фоне таких заболеваний, как варикоз (варикозная болезнь вен) и других болезней конечностей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ичины венозной недостаточности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рушение работы венозных клапанов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чечная гипертензия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следственная предрасположенность к подобным заболеваниям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озрастные изменения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ртериальная гипертензия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идячий образ жизни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астый подъем тяжестей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ем гормональных препаратов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ишний вес.</w:t>
      </w:r>
    </w:p>
    <w:p>
      <w:pPr>
        <w:pStyle w:val="Normal"/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ногда причины развития ХВН могут быть сочетанными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Факторами риска образования венозной недостаточности являются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давно перенесенная беременность и роды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истематические занятия спортом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следственность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имптомы венозной недостаточности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szCs w:val="32"/>
        </w:rPr>
        <w:t>Обычно при развитии венозной недостаточности у пациента наблюдаются следующие симптомы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ли в ногах, особенно они усиливаются, если долгое время стоять прямо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еки ног или рук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явление пигментации в области голени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о время сна проявляться сильные судороги в икроножных мышцах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жа голени начинает иссушаться, терять прежнюю эластичность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явление дерматитов и экзем на нижних конечностях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бразование трофических язв на лодыжках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szCs w:val="32"/>
        </w:rPr>
        <w:t>При прогрессировании болезни к вышеперечисленным симптомам могут добавиться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рдечная недостаточность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sz w:val="32"/>
          <w:szCs w:val="32"/>
        </w:rPr>
        <w:t xml:space="preserve">Обмороки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оловокружения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ыстрая утомляемость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рушение работы мозга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иагностика венозной недостаточности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szCs w:val="32"/>
        </w:rPr>
        <w:t>Если вы заметили у себя ряд подобных симптомов, то лучше всего незамедлительно обратиться к врачу и пройти обследование. Как правило, подобными болезнями занимаются врачи - флебологи. Чтобы подтвердить или опровергнуть диагноз «венозная недостаточность» он назначит такие обследования, как: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уплексное ультразвуковое обследование всех вен нижних конечностей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опплерография вен конечностей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Флебография всех вен конечностей.</w:t>
      </w:r>
    </w:p>
    <w:p>
      <w:pPr>
        <w:pStyle w:val="Normal"/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Эти обследования назначаются каждому пациенту с подозрением на развитие хронической венозной недостаточности, но для более точного результата могут проводиться и дополнительные исследования, которые назначаются индивидуально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Лечение венозной недостаточности</w:t>
      </w:r>
    </w:p>
    <w:p>
      <w:pPr>
        <w:pStyle w:val="Normal"/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амыми известными методами лечения венозной недостаточности являются компрессионная и фармакологическая терапия или, если эти способы не помогают, хирургическое вмешательство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szCs w:val="32"/>
        </w:rPr>
        <w:t>Массаж как способ терапии эффективен только при непрерывном его применении. После окончания курса сеансов все симптомы болезни вернутся на свои места.</w:t>
      </w:r>
    </w:p>
    <w:p>
      <w:pPr>
        <w:pStyle w:val="Normal"/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ечебного эффекта можно достичь только при применении специальных препаратов. Также можно использовать и различные компрессы, это улучшит состояние вен и поможет в борьбе с недугом на ранних этапах его развития. Они активизируют деятельность мышечно-венозной помпы и тем самым улучшает функциональность нижних конечностей. Вот основные методы, применяемые при лечении венозной недостаточности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езагреганты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нтикоагулянты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льтрафиолетовое облучение крови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азерное облучение крови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клеротерапия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менение ряда противовоспалительных препаратов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епараты, повышающие тонус венозной системы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ошение компрессионного белья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szCs w:val="32"/>
        </w:rPr>
        <w:t>В некоторых случаях, особенно при тяжелом протекании болезни, показано хирургическое вмешательство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скрытие абсцессов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ересечение вены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еревязка вены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Шунтирование вен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ормализация и восстановления функции клапанов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даление тромбированных вен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Профилактика венозной недостаточности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szCs w:val="32"/>
        </w:rPr>
        <w:t>Для того чтобы избежать этого заболевания, людям, находящимся в зоне риска, нужно соблюдать некоторые рекомендации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делать зарядку,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ного гулять на свежем воздухе,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 находиться в одной позе долгое время.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3291, уник по адвего 92%</w:t>
      </w:r>
    </w:p>
    <w:p>
      <w:pPr>
        <w:pStyle w:val="Normal"/>
        <w:spacing w:before="120" w:after="0"/>
        <w:ind w:left="1080" w:hanging="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1:00Z</dcterms:created>
  <dc:creator>Elena</dc:creator>
  <dc:description/>
  <cp:keywords/>
  <dc:language>en-US</dc:language>
  <cp:lastModifiedBy>Elena</cp:lastModifiedBy>
  <dcterms:modified xsi:type="dcterms:W3CDTF">2015-02-16T11:37:00Z</dcterms:modified>
  <cp:revision>3</cp:revision>
  <dc:subject/>
  <dc:title>Венозная недостаточность – болезнь, характеризующаяся нарушением венозного кровотока, который приводит к дезорганизации местной системы микроциркуляции</dc:title>
</cp:coreProperties>
</file>