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Халязион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– это уплотнение в толще века, имеющее  доброкачественный характер. Основная причина развития этого состояния – хроническое воспаление и закупорка мейбомиевой железы. Это заболевание визуализируется как припухлость или узелок на веке, которое вызывает раздражение оболочки глаза или повышает давление на глазное яблоко. Оно довольно распространено в офтальмологии и может возникать в любом возрасте, но чаще всего отмечается у людей старше 30 лет. </w:t>
      </w:r>
      <w:r>
        <w:rPr>
          <w:color w:val="222222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Причины </w:t>
      </w:r>
      <w:r>
        <w:rPr>
          <w:rStyle w:val="StrongEmphasis"/>
          <w:rFonts w:cs="Tahoma" w:ascii="Tahoma" w:hAnsi="Tahoma"/>
          <w:sz w:val="32"/>
          <w:szCs w:val="32"/>
        </w:rPr>
        <w:t>халязиона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провоцируется закупоркой протоки сальной железы века, в результате чего происходит образование липидного секрета, у которого нет оттока наружу. Постепенно он скапливается в просвете железы. Ткани вокруг железы воспаляются, и образуется доброкачественное узелковое уплотнение на веке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может возникать на фоне ячменя, особенно когда он рецидивирует или не излечивается полностью. Факторами риска для возникновения этого заболевания являются: заболевания ЖКТ, сахарный диабет, себорея, жирная кожа, хронический блефарит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Инфекция глаз, отсутствие личной гигиены, некорректное обращение с контактными линзами, гиповитаминозы, ОРВИ, переохлаждения, регулярные стрессы, также могут вызывать халязион.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Симптомы </w:t>
      </w:r>
      <w:r>
        <w:rPr>
          <w:rStyle w:val="StrongEmphasis"/>
          <w:rFonts w:cs="Tahoma" w:ascii="Tahoma" w:hAnsi="Tahoma"/>
          <w:sz w:val="32"/>
          <w:szCs w:val="32"/>
        </w:rPr>
        <w:t>халязиона</w:t>
      </w:r>
    </w:p>
    <w:p>
      <w:pPr>
        <w:pStyle w:val="Style14"/>
        <w:spacing w:lineRule="atLeast" w:line="195" w:before="0" w:after="0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развивается постепенно. Под кожей верхнего или нижнего века образуется округлое уплотнение. Оно располагается в толще хряща и не имеет спайки с кожей, поэтому при пальпации болезненности не отмечается. Постепенно происходит увеличение узелка, который может достигать нескольких миллиметров в диаметре. При увеличении уплотнения они становится визуально заметным и воспринимается как припухлость и косметический дефект. </w:t>
      </w:r>
    </w:p>
    <w:p>
      <w:pPr>
        <w:pStyle w:val="Style14"/>
        <w:spacing w:lineRule="atLeast" w:line="195" w:before="0" w:after="0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может носить множественный характер, то есть образуется сразу несколько узелков, как на верхнем, так и на нижнем веке. </w:t>
      </w:r>
    </w:p>
    <w:p>
      <w:pPr>
        <w:pStyle w:val="Style14"/>
        <w:spacing w:lineRule="atLeast" w:line="195" w:before="0" w:after="0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Со стороны образования может отмечаться зуд, повышенное слезотечение, чувствительность при прикосновении. При увеличении размеров халязиона увеличивается давление на роговицу, что может вызывать искажение зрения. Не вскрывшийся узелок, постепенно перерождается в кисту, имеющую слизистое содержание.  </w:t>
      </w:r>
    </w:p>
    <w:p>
      <w:pPr>
        <w:pStyle w:val="Style14"/>
        <w:spacing w:lineRule="atLeast" w:line="195" w:before="0" w:after="0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при нагноении имеет признаки воспаления: размягчение узелка, местная пульсирующая боль, отек, покраснение кожи, может отмечаться повышение не только местной, но и общей температуры тела. </w:t>
      </w:r>
    </w:p>
    <w:p>
      <w:pPr>
        <w:pStyle w:val="Style14"/>
        <w:spacing w:lineRule="atLeast" w:line="195" w:before="0" w:after="0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может вскрываться самостоятельно, и тогда по поверхность конъюнктивы изливается гнойный секрет. Это происходит на фоне образования свищевого хода. Кожа века покрывается засохшими корочками отделяемого, становится сухой и красной. </w:t>
      </w:r>
    </w:p>
    <w:p>
      <w:pPr>
        <w:pStyle w:val="Style14"/>
        <w:spacing w:lineRule="atLeast" w:line="195" w:before="0" w:after="0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eastAsia="Tahoma" w:cs="Tahoma" w:ascii="Tahoma" w:hAnsi="Tahoma"/>
          <w:b w:val="false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Диагностика </w:t>
      </w:r>
      <w:r>
        <w:rPr>
          <w:rStyle w:val="StrongEmphasis"/>
          <w:rFonts w:cs="Tahoma" w:ascii="Tahoma" w:hAnsi="Tahoma"/>
          <w:sz w:val="32"/>
          <w:szCs w:val="32"/>
        </w:rPr>
        <w:t>халязиона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диагностируется офтальмологом, при визуальном осмотре. Основной симптом этого заболевания – уплотнение века, имеющие размер просяного зерна или небольшой горошины, которое неспаянно с окружающими тканями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При осмотре века на конъюнктиве визуализируется локальная гиперемия.  Инструментальная диагностика при этом заболевании не требуется. При рецидиве заболевания назначается гистологическое исследование содержимого образования.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Лечение </w:t>
      </w:r>
      <w:r>
        <w:rPr>
          <w:rStyle w:val="StrongEmphasis"/>
          <w:rFonts w:cs="Tahoma" w:ascii="Tahoma" w:hAnsi="Tahoma"/>
          <w:sz w:val="32"/>
          <w:szCs w:val="32"/>
        </w:rPr>
        <w:t>халязиона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Халязион на ранней стадии заболевания лечится консервативными методами. Применяются инстилляции дезинфицирующих глазных капель и ртутная мазь. Также могут назначаться массаж века, УВЧ-терапия и сухие тепловые компрессы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При неэффективности лечения или на поздней стадии заболевания назначается оперативное вмешательство, в процессе которого производится удалении образования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Широкое признание получило лазерное удаление халязиона, которое исключает рецидивы заболевания и менее травматично для пациент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9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0:00Z</dcterms:created>
  <dc:creator>Приемная</dc:creator>
  <dc:description/>
  <cp:keywords/>
  <dc:language>en-US</dc:language>
  <cp:lastModifiedBy>Elena</cp:lastModifiedBy>
  <dcterms:modified xsi:type="dcterms:W3CDTF">2019-02-04T11:09:00Z</dcterms:modified>
  <cp:revision>4</cp:revision>
  <dc:subject/>
  <dc:title>Халязион</dc:title>
</cp:coreProperties>
</file>