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Ураты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Ураты в моче – это важнейший сигнал о том, что в организме человека находятся соли мочевой кислоты. А это происходит только в том случае, когда нарушен обмен веществ, провоцирующий в свою очередь изменение химического состава мочи и нарушения в водно-солевом обмене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Заметить ураты невооруженным взглядом невозможно, но если это явление вовремя не обнаружить, то существенно возрастает риск развития мочекаменной болезни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ичины появления уратов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Более распространенное название этого заболевания – уратурия или мочекислый диатез. Появляются ураты при чрезмерном употреблении продуктов, содержащих белки и пуриновые основания. Активное употребление алкоголя тоже провоцирует образование в моче солей уратов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овоцирующими факторами, которые увеличивают вероятность возникновения этого заболевания являются: перенесенный пиелонефрит, панкреатит, гепатит и наследственная предрасположенность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уществует установленный ряд продуктов, провоцирующих мочекислый диатез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шпинат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оматы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убпродукты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репкий чай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пченост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стрый сыр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ясо;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е нужно полностью отказываться от употребления этого списка продуктов, просто их количество должно соответствовать норме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Уратурия это заболевание, которому подвержены не только взрослые, но и дети. Появляется эта патология в результате нескольких причин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значение и применение чрезмерного количества антибиотико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ильные понос и рвота, спровоцировавшие обезвоживание организм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способность почек ребенка полностью растворить соли (для детского возраста это нормальное состояние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есбалансированное питание, употребление большого количества мяса, при дефиците в овощах и фруктах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Во время беременности, когда у женщины активно проявляется токсикоз, сопровождающийся рвотой и отсутствием аппетита, происходит обезвоживание организма, и в моче могут появляться ураты. Если это явление сохраняется на протяжении длительного времени, необходимо пройти обследование у врача, чтобы скорректировать диету и получить щадящее лечение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 беременности ураты в моче могут проявляться и при отсутствии токсикоза, это объясняе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32"/>
          <w:szCs w:val="32"/>
        </w:rPr>
        <w:t xml:space="preserve">Неправильным питанием, отсутствием в рационе мяса или его чрезмерным употреблением, при недостаточном употреблении растительной пищи. Употреблением продуктов с большим количеством щавелевой кислоты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едостаточное употребление жидкости, из-за чего соль в организме не может раствориться до конца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32"/>
          <w:szCs w:val="32"/>
        </w:rPr>
        <w:t>Инфекционными заболеваниями мочеполовой системы.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 xml:space="preserve">Симптомы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а начальной стадии заболевания, когда движения камней из почек в мочеполовую систему еще нет, симптоматика практически не проявляется. </w:t>
      </w:r>
      <w:r>
        <w:rPr>
          <w:rFonts w:cs="Tahoma" w:ascii="Tahoma" w:hAnsi="Tahoma"/>
          <w:b/>
          <w:bCs/>
          <w:color w:val="302C2C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sz w:val="32"/>
          <w:szCs w:val="32"/>
        </w:rPr>
        <w:t>Диагностика уратов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 диагностировании этого заболевания назначается общий анализ мочи и УЗИ почек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Лечение уратов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Основное направление лечения этого заболевания – нормализация питания. Необходимо строго придерживаться диеты, которая предусматривает ограничение или полный отказ от употребления мяса. Ежедневное количество белка, которое должно поступать в организм больного составляет не более 1 грамма на 1 килограмм его веса. В рационе должны быть продукты с большим количеством щелочных металлов, кальция, калия и витаминов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инеральная вода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</w:rPr>
        <w:t>Натуральные соки и морс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годы, фрукты, овощ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локо и молочные продукты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Больному прописывается применение травяных отваров и сборов. Их прием рассчитан на несколько недель, после чего происходит небольшой перерыв и снова цикл приема. Прием специальных травяных сборов не только растворяет, но и выводит соли из организма. </w:t>
      </w:r>
    </w:p>
    <w:p>
      <w:pPr>
        <w:pStyle w:val="Normal"/>
        <w:spacing w:lineRule="auto" w:line="240" w:before="0" w:after="187"/>
        <w:textAlignment w:val="baseline"/>
        <w:rPr/>
      </w:pPr>
      <w:r>
        <w:rPr>
          <w:rFonts w:cs="Tahoma" w:ascii="Tahoma" w:hAnsi="Tahoma"/>
          <w:b/>
          <w:color w:val="FF0000"/>
          <w:sz w:val="32"/>
          <w:szCs w:val="32"/>
          <w:shd w:fill="FFFFFF" w:val="clear"/>
        </w:rPr>
        <w:t>3004, уник 94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5:00Z</dcterms:created>
  <dc:creator>Приемная</dc:creator>
  <dc:description/>
  <cp:keywords/>
  <dc:language>en-US</dc:language>
  <cp:lastModifiedBy>Elena</cp:lastModifiedBy>
  <dcterms:modified xsi:type="dcterms:W3CDTF">2015-03-27T12:51:00Z</dcterms:modified>
  <cp:revision>2</cp:revision>
  <dc:subject/>
  <dc:title>Ураты</dc:title>
</cp:coreProperties>
</file>