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Тепловой удар</w:t>
      </w:r>
    </w:p>
    <w:p>
      <w:pPr>
        <w:pStyle w:val="Normal"/>
        <w:rPr>
          <w:rFonts w:ascii="Tahoma" w:hAnsi="Tahoma" w:cs="Tahoma"/>
          <w:sz w:val="32"/>
          <w:szCs w:val="32"/>
        </w:rPr>
      </w:pPr>
      <w:bookmarkStart w:id="0" w:name="detail"/>
      <w:bookmarkEnd w:id="0"/>
      <w:r>
        <w:rPr>
          <w:rFonts w:cs="Tahoma" w:ascii="Tahoma" w:hAnsi="Tahoma"/>
          <w:sz w:val="32"/>
          <w:szCs w:val="32"/>
        </w:rPr>
        <w:t xml:space="preserve">Тепловой удар – это гипертермия, которая вызвана активным тепловым воздействием, сопровождающаяся нарушением функционирования различных систем и органов. Это состояние может возникнуть у любого человека, но более всего склонны к нему дети, пациенты с излишним весом и пожилые люди. Это состояние, в отличие от солнечного удара может возникать и без непосредственного воздействия солнечных лучей. Тепловой удар может случаться в ясную и солнечную погоду, на открытом воздухе и в помещении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ичины теплового удара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У теплового удара есть две основные причины, которые, как правило, имеют тесную взаимосвязь: недостаточная возможность организма человека приспособиться под влияние окружающих условий и активное тепловое воздействие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озможность получения теплового удара существенно увеличивается в зависимости от длительности пребывания человека в обстановке с повышенной температурой, индивидуальных особенностей человека и его возраста, температуры окружающей среды, отсутствия или наличия внутренних заболеваний, приема определенных лекарственных препаратов, наличия метеочувствительности и аллергических реакций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группе риска возникновения такого состояния, как тепловой удар, находятся люди, имеющие в своем анамнезе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нфаркт миокарда и инсульт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епатит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Цирроз печен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рвно-психические заболеван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ахарный диабет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лезни щитовидной железы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норексии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вышается вероятность получения теплового удара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 людей с излишним весом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 детей возраста менее 7 лет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период беременности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пожилом возрасте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 активной физической активности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 сильном обезвоживании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 ношении слишком теплой и закрытой одежды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о время акклиматизации в другой стране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иды теплового удара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уществует четыре вида этого состояния, для которых характерны определенные симптомы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32"/>
          <w:szCs w:val="32"/>
        </w:rPr>
        <w:t>Пиретическая форма, когда температура тела повышается более чем на 40 градусов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32"/>
          <w:szCs w:val="32"/>
        </w:rPr>
        <w:t>Асфиксическая форма, когда происходит угнетение дыхательной функции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32"/>
          <w:szCs w:val="32"/>
        </w:rPr>
        <w:t>Церебральная или паралитическая форма, когда проявляются судороги или бред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32"/>
          <w:szCs w:val="32"/>
        </w:rPr>
        <w:t>Гастроэнтерическая или диспепсическая форма, когда проявляются такие симптомы, как тошнота, рвота, диарея и задержка мочеиспускания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имптомы теплового удар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Первая степень: тошнота, головокружение, сонливость, вялость, слабость, ощущение тяжести в груди, бледность, расширенность зрачков, учащение пульса и дыхания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торая степень: шум в ушах, мышечная слабость, затруднение при передвижении, более интенсивная головная боль, тахикардия, обезвоживание, повышение температуры тела, обморок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ретья степень: резкая смена цвета кожных покровов, перевозбуждение, поверхностное дыхание, ослабление рефлексов, судороги, галлюцинации, резкое повышение температуры тела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sz w:val="32"/>
          <w:szCs w:val="32"/>
        </w:rPr>
        <w:t>Диагностика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иагностика основывается на визуальной картине, анамнезе действий пострадавшего. Иногда достаточно оценить условия пребывания пациента, для того чтобы понять, что с ним случится тепловой удар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Лечение теплового удара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ля оказания квалифицированной медицинской помощи требуется привлечение сотрудников скорой помощи, врачей реаниматологов и прочих специалистов. При тяжелой форме удара необходимо проведение непрямого массажа сердца и искусственное дыхание. В этом случае больного госпитализируют, продолжая его реанимацию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Для того чтобы избежать столь опасного и неприятного состояния, необходимо соблюдать несколько простых правил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спользовать одежду из натуральных материалов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егулярно проветривать помещение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потреблять достаточное количество жидкости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Избегать физических нагрузок в жаркие часы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спользовать головные уборы.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3117, уник по адвего с 4 шинглом 90%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9:00Z</dcterms:created>
  <dc:creator>Приемная</dc:creator>
  <dc:description/>
  <cp:keywords/>
  <dc:language>en-US</dc:language>
  <cp:lastModifiedBy>Elena</cp:lastModifiedBy>
  <dcterms:modified xsi:type="dcterms:W3CDTF">2015-03-18T13:13:00Z</dcterms:modified>
  <cp:revision>2</cp:revision>
  <dc:subject/>
  <dc:title>Тепловой удар</dc:title>
</cp:coreProperties>
</file>