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Тирозинемия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>Тирозинемия</w:t>
      </w:r>
      <w:r>
        <w:rPr>
          <w:rFonts w:cs="Tahoma" w:ascii="Tahoma" w:hAnsi="Tahoma"/>
          <w:bCs/>
          <w:sz w:val="32"/>
          <w:szCs w:val="32"/>
        </w:rPr>
        <w:t xml:space="preserve"> является патологией, при которой фермент печени </w:t>
      </w:r>
      <w:r>
        <w:rPr>
          <w:rFonts w:cs="Tahoma" w:ascii="Tahoma" w:hAnsi="Tahoma"/>
          <w:sz w:val="32"/>
          <w:szCs w:val="32"/>
          <w:shd w:fill="FFFFFF" w:val="clear"/>
        </w:rPr>
        <w:t xml:space="preserve">р-гидроксифенилпировиноградной оксидазы, преобразующий аминокислоту тирозин, проявляет недостаточную активность. Для этого заболевания характерно избирательное поражение поджелудочной железы, почек, печени и т.д. Как правило, это заболевание встречается у новорожденных. Родители, о том, что у их ребенка проявляется </w:t>
      </w: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тирозинемия, могут даже и не догадываться. Своевременно поставленный диагноз и эффектное лечение позволяют давать более чем благоприятный прогноз для новорожденного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</w:rPr>
        <w:t xml:space="preserve">Причины 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тирозинеми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Тирозинемия имеет одну основную причину – наследственность. Прочих механизмов возникновения этой патологии на данный момент не выявлено. Передается заболевание по аутосомно-рецессивному типу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Виды 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тирозинемии</w:t>
      </w:r>
    </w:p>
    <w:p>
      <w:pPr>
        <w:pStyle w:val="Normal"/>
        <w:spacing w:lineRule="atLeast" w:line="240" w:before="150" w:after="150"/>
        <w:rPr/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Тирозинемия подразделяется в современной медицине на две формы, в соответствии с определенными клиническими проявлениями заболевания. </w:t>
      </w:r>
    </w:p>
    <w:p>
      <w:pPr>
        <w:pStyle w:val="Normal"/>
        <w:spacing w:lineRule="atLeast" w:line="240" w:before="150" w:after="150"/>
        <w:rPr/>
      </w:pPr>
      <w:r>
        <w:rPr>
          <w:rFonts w:cs="Tahoma" w:ascii="Tahoma" w:hAnsi="Tahoma"/>
          <w:bCs/>
          <w:sz w:val="32"/>
          <w:szCs w:val="32"/>
          <w:shd w:fill="FFFFFF" w:val="clear"/>
        </w:rPr>
        <w:t>Острая форма, диагностируется у грудных детей с первой недели жизни. При тяжелом течении тирозинемии возможен летальный исход, из-за опасности развития цирроза печени.</w:t>
      </w:r>
    </w:p>
    <w:p>
      <w:pPr>
        <w:pStyle w:val="Normal"/>
        <w:spacing w:lineRule="atLeast" w:line="240" w:before="150" w:after="15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Форма, имеющая не столь серьезные последствия, диагностируется у детей, начиная со второго семестра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</w:rPr>
        <w:t xml:space="preserve">Симптомы 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тирозинемии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szCs w:val="32"/>
          <w:shd w:fill="FFFFFF" w:val="clear"/>
        </w:rPr>
        <w:t>Для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Cs/>
          <w:sz w:val="32"/>
          <w:szCs w:val="32"/>
          <w:shd w:fill="FFFFFF" w:val="clear"/>
        </w:rPr>
        <w:t>тирозинемии характерны следующие симптомы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32"/>
          <w:szCs w:val="32"/>
          <w:shd w:fill="FFFFFF" w:val="clear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>Прогрессирующая пигментация кож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32"/>
          <w:szCs w:val="32"/>
          <w:shd w:fill="FFFFFF" w:val="clear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>Признаки наличия цирроза печени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Рахит, который не корректируется лечением при помощи витамина </w:t>
      </w:r>
      <w:r>
        <w:rPr>
          <w:rFonts w:cs="Tahoma" w:ascii="Tahoma" w:hAnsi="Tahoma"/>
          <w:bCs/>
          <w:sz w:val="32"/>
          <w:szCs w:val="32"/>
          <w:shd w:fill="FFFFFF" w:val="clear"/>
          <w:lang w:val="en-US"/>
        </w:rPr>
        <w:t>D</w:t>
      </w:r>
      <w:r>
        <w:rPr>
          <w:rFonts w:cs="Tahoma" w:ascii="Tahoma" w:hAnsi="Tahoma"/>
          <w:bCs/>
          <w:sz w:val="32"/>
          <w:szCs w:val="32"/>
          <w:shd w:fill="FFFFFF" w:val="clear"/>
        </w:rPr>
        <w:t>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Для новорожденных характерны следующие симптомы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ставание в прибавке веса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Задержка развития ребенка на таких важных этапах, как умение самостоятельно держать голову и садиться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Существенное увеличение живота, спровоцированное большими размерами селезенк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прекращающиеся движения глазных яблок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ожиданные подергивания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вышенная плаксивость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ек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астая потливость затылк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нос и рвота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</w:rPr>
        <w:t xml:space="preserve">Диагностика 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тирозинеми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Тирозинемия диагностируется врачом-эндокринологом, на основании общей клинической картины развития ребенка и проведенного ЭЭГ. Также детям назначается обязательное прохождение полного обследования у врача педиатра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</w:rPr>
        <w:t xml:space="preserve">Лечение 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тирозинемии</w:t>
      </w:r>
    </w:p>
    <w:p>
      <w:pPr>
        <w:pStyle w:val="Normal"/>
        <w:rPr>
          <w:rFonts w:ascii="Tahoma" w:hAnsi="Tahoma" w:cs="Tahoma"/>
          <w:bCs/>
          <w:sz w:val="32"/>
          <w:szCs w:val="32"/>
          <w:shd w:fill="FFFFFF" w:val="clear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Тирозинемия имеет основополагающее направление лечения – это диетотерапия. Рацион питания ребенка составляется таким образом, чтобы доза валина была не более 100 мг, на один килограмм ребенка. При правильном комплексном лечении и соблюдении рациона, у детей довольно быстро проходит рвота и понос, а прибавка в веса приближается к показателям нормы. 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При первом типе ТЭ рекомендуется низкобелковая диета, не содержащая </w:t>
      </w:r>
      <w:r>
        <w:rPr>
          <w:rFonts w:cs="Tahoma" w:ascii="Tahoma" w:hAnsi="Tahoma"/>
          <w:sz w:val="32"/>
          <w:szCs w:val="32"/>
          <w:shd w:fill="FFFFFF" w:val="clear"/>
        </w:rPr>
        <w:t xml:space="preserve">тирозина, метионина, фенилаланина, которая показывает хороший результат при параллельном применении ингибитора 4-гидроксифенилпируватдиоксигеназы, назначаемым на фоне диетических ограничений. В перспективе возможна пересадка печени от донора. 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При втором типе ТЭ необходимо исключение из состава питания продуктов, которые содержат </w:t>
      </w:r>
      <w:r>
        <w:rPr>
          <w:rFonts w:cs="Tahoma" w:ascii="Tahoma" w:hAnsi="Tahoma"/>
          <w:sz w:val="32"/>
          <w:szCs w:val="32"/>
          <w:shd w:fill="FFFFFF" w:val="clear"/>
        </w:rPr>
        <w:t>тирозин.</w:t>
      </w:r>
    </w:p>
    <w:p>
      <w:pPr>
        <w:pStyle w:val="Normal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  <w:t xml:space="preserve">При третьем типе ТЭ назначается диета, из которой исключены </w:t>
      </w:r>
      <w:r>
        <w:rPr>
          <w:rFonts w:cs="Tahoma" w:ascii="Tahoma" w:hAnsi="Tahoma"/>
          <w:sz w:val="32"/>
          <w:szCs w:val="32"/>
          <w:shd w:fill="FFFFFF" w:val="clear"/>
        </w:rPr>
        <w:t xml:space="preserve">тирозин и фенилаланин, с дополнительным назначением витамина С. Назначается лечение неврологического проявления заболевания, в зависимости от его симптомов. </w:t>
      </w:r>
    </w:p>
    <w:p>
      <w:pPr>
        <w:pStyle w:val="Normal"/>
        <w:numPr>
          <w:ilvl w:val="0"/>
          <w:numId w:val="0"/>
        </w:numPr>
        <w:spacing w:lineRule="atLeast" w:line="240" w:before="199" w:after="199"/>
        <w:outlineLvl w:val="1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sz w:val="32"/>
          <w:szCs w:val="32"/>
          <w:shd w:fill="FFFFFF" w:val="clear"/>
        </w:rPr>
        <w:t>Опасность</w:t>
      </w:r>
      <w:r>
        <w:rPr>
          <w:rFonts w:cs="Arial" w:ascii="Arial" w:hAnsi="Arial"/>
          <w:b/>
          <w:bCs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тирозинемии</w:t>
      </w:r>
    </w:p>
    <w:p>
      <w:pPr>
        <w:pStyle w:val="Normal"/>
        <w:numPr>
          <w:ilvl w:val="0"/>
          <w:numId w:val="0"/>
        </w:numPr>
        <w:spacing w:lineRule="atLeast" w:line="240" w:before="199" w:after="199"/>
        <w:outlineLvl w:val="1"/>
        <w:rPr/>
      </w:pPr>
      <w:r>
        <w:rPr>
          <w:rFonts w:cs="Tahoma" w:ascii="Tahoma" w:hAnsi="Tahoma"/>
          <w:bCs/>
          <w:sz w:val="32"/>
          <w:szCs w:val="32"/>
          <w:shd w:fill="FFFFFF" w:val="clear"/>
        </w:rPr>
        <w:t>При отсутствии своевременного и комплексного лечения этого заболевания у ребенка может наступить летальный исход, в течение первого полугода жизни, из-за развития печеночной недостаточности. Чтобы начать лечение вовремя, требуется своевременная и точная диагностика заболевания, поскольку по своей симптоматике оно имеет сходство с некоторыми другими патологиями.</w:t>
      </w:r>
    </w:p>
    <w:p>
      <w:pPr>
        <w:pStyle w:val="Normal"/>
        <w:numPr>
          <w:ilvl w:val="0"/>
          <w:numId w:val="0"/>
        </w:numPr>
        <w:spacing w:lineRule="atLeast" w:line="240" w:before="199" w:after="199"/>
        <w:outlineLvl w:val="1"/>
        <w:rPr/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3005, уник по Адвего с 4 шинглом 97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1:00Z</dcterms:created>
  <dc:creator>Приемная</dc:creator>
  <dc:description/>
  <cp:keywords/>
  <dc:language>en-US</dc:language>
  <cp:lastModifiedBy>Elena</cp:lastModifiedBy>
  <dcterms:modified xsi:type="dcterms:W3CDTF">2015-03-20T05:34:00Z</dcterms:modified>
  <cp:revision>5</cp:revision>
  <dc:subject/>
  <dc:title>Тирозинемия</dc:title>
</cp:coreProperties>
</file>