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Тревожное расстройство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Тревога является нормальной человеческой реакцией, неотъемлемой частью нашей жизни. В тех случаях, когда под действием тревоги человек теряет способность к нормальной жизнедеятельности, стоит говорить о развитии тревожного расстройства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ревожное расстройство – это самостоятельное заболевание, с собственной симптоматикой. Для этого заболевания характерно чрезмерное ощущение тревоги или прочих эмоциональных реакций, проявляющихся при трудности адаптации к какой-либо стрессовой ситуации. Тревожные ощущения сохраняются у человека постоянно, причем направлены они на большую часть жизненных обстоятельств. Поскольку постоянное напряжение от ощущения тревоги оказывают крайне негативное влияние не только на психологическое, но и на эмоциональное состояние человека, то, как следствие, могут проявляться общие физические недомогания или депрессивные расстройства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ичины тревожного расстройств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Существует несколько версий, объясняющих причины возникновения подобных состояний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Согласно психоаналитической теории тревога является симптомом запретной или неприемлемой потребности, что заставляет человека предотвращать ее проявление на бессознательном уровне. Тревога в этом контексте является вытесненной потребностью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Согласно биологической теории, тревожные расстройства являются следствием биологических аномалий, что заметно увеличивает продуцирование нейромедиаторов. К примеру, пациенты с тревожным расстройством необычайно чувствительны к малейшему увеличению уровня углекислого газа в воздухе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ля российской медицины характерно отнесение тревожных расстройств к невротическим  расстройствам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имптомы тревожного расстройств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Тревожное расстройство имеет несколько характерных признаков, которые сохраняются на протяжении длительного периода, не менее двух недель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2"/>
          <w:szCs w:val="32"/>
        </w:rPr>
        <w:t>Гиперактивность вегетативной системы: сухость во рту, головокружение, тахикардия, потливость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торное напряжение: невозможность ощутить состояние покоя и расслабиться, дрожь, головные боли, суетливость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остоянное беспокойство и опасение за свое будущее, страх возможных неудач, невозможность сосредоточиться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Диагностика тревожного состояния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иагноз может подтвердить только врач психиатр. Для этого он проводит анализ общей клинической картины и определенные психологические тесты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Лечение тревожного расстройств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Лечение должно носить комплексный характер, включающий и рациональные рассуждения и медикаментозную терапию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сихотерапевт помогает больному разобраться с особенностями его индивидуального мышления, провоцирующие тревожное расстройство. Это необходимо для того, чтобы человек научился постепенно справляться с ними самостоятельно, не попадая в замкнутый круг. При помощи специальных методик у пациента снижается чувствительность к факторам, которые ранее вызывали сильную негативную реакцию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едикаментозная терапия направлена на коррекцию таких проявлений этого состояния, как бессонница, излишняя суетливость, постоянное мышечное напряжение. Пациенту могут назначаться антидепрессанты, транквилизаторы, адреноблокаторы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Поскольку в большинстве случаев (если речь идет о запущенной форме тревожного расстройства), у человека оно трансформируется в хронические заболевания внутренних органов (к примеру, язва желудка), необходимо привлечение узких специалистов, которые назначат соответствующее лечение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обязательном порядке пациенту рекомендуется отказаться или существенно уменьшить потребление алкоголя, кофе и сигарет, поскольку все это значительно увеличивает состояние тревожности, оказывая возбуждающие действие на центральную нервную систему человека. 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3161, уник по 4 шинглу Адвего 91 %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Приемная</dc:creator>
  <dc:description/>
  <cp:keywords/>
  <dc:language>en-US</dc:language>
  <cp:lastModifiedBy>Elena</cp:lastModifiedBy>
  <dcterms:modified xsi:type="dcterms:W3CDTF">2015-03-25T04:28:00Z</dcterms:modified>
  <cp:revision>4</cp:revision>
  <dc:subject/>
  <dc:title>Тревожное расстройство</dc:title>
</cp:coreProperties>
</file>