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Синдром «сухого глаза»</w:t>
      </w:r>
    </w:p>
    <w:p>
      <w:pPr>
        <w:pStyle w:val="Style14"/>
        <w:spacing w:lineRule="atLeast" w:line="225" w:before="0" w:after="0"/>
        <w:rPr/>
      </w:pPr>
      <w:r>
        <w:rPr>
          <w:rFonts w:cs="Tahoma" w:ascii="Tahoma" w:hAnsi="Tahoma"/>
          <w:color w:val="222222"/>
          <w:sz w:val="32"/>
          <w:szCs w:val="32"/>
        </w:rPr>
        <w:t xml:space="preserve">Синдром сухого глаза довольно распространенное состояние, которое характеризуется дефицитом увлажнения конъюнктивы глаза и поверхности роговицы. Этот синдром довольно распространен среди населения, но чаще всего отмечается у женщин и людей, старше 50-ти лет. 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32"/>
          <w:szCs w:val="32"/>
        </w:rPr>
      </w:pPr>
      <w:r>
        <w:rPr>
          <w:rFonts w:cs="Tahoma" w:ascii="Tahoma" w:hAnsi="Tahoma"/>
          <w:color w:val="222222"/>
          <w:sz w:val="32"/>
          <w:szCs w:val="32"/>
        </w:rPr>
        <w:t xml:space="preserve">В нормальном состоянии у поверхности глазного яблока имеется покрытие, состоящие из тонкой слезной пленки с трехслойной структурой. Благодаря наружному липидному слою происходит замедление испарения жидкости и скольжение века по поверхности глазного яблока. Водный слой необходим для обеспечения роговицы кислородом и питательными веществами, а также для того, чтобы вымывать из глаза инородные предметы. 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32"/>
          <w:szCs w:val="32"/>
        </w:rPr>
      </w:pPr>
      <w:r>
        <w:rPr>
          <w:rFonts w:cs="Tahoma" w:ascii="Tahoma" w:hAnsi="Tahoma"/>
          <w:color w:val="222222"/>
          <w:sz w:val="32"/>
          <w:szCs w:val="32"/>
        </w:rPr>
        <w:t xml:space="preserve">Через определенный промежуток времени слезная пленка разрывается, чтобы слезная жидкость обновилась и восстановилась. При нарушении стабильности прероговичной слезной пленки развивается синдром сухого глаза. </w:t>
      </w:r>
    </w:p>
    <w:p>
      <w:pPr>
        <w:pStyle w:val="Style14"/>
        <w:spacing w:lineRule="atLeast" w:line="225" w:before="0" w:after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Причины сухого глаза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Проявление такого явления, как синдром сухого глаза провоцирует недостаток и плохое качество слезной жидкости. Причиной этого могут быть внутренние заболевания и состояния человека, такие как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еременность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жные заболевания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Эндокринная дисфункц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 xml:space="preserve">Инфекции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стощение организма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>Патологии почек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 xml:space="preserve">Аутоиммунные заболевания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ластика конъюнктивы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>Оперативные офтальмологические вмешательств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тология органов зрения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Провоцировать это состояние могут и факторы внешнего воздействия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благоприятная экологическая обстановка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лительный просмотр телевизора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гулярная работа за ПК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шибка в подборе контактных линз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ухой воздух тепловентиляторов и кондиционеров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ем некоторых лекарственных средств (гормональные контрацептивы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кращение количества мигательных движений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озраст после 40 лет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енетическая предрасположенность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иды сухого глаз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Существует несколько форм этого синдрома, в зависимости от особенностей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егкая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редней тяжест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яжелая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собо тяжелая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имптомы сухого глаз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Синдром проявляется с разнообразными симптомами, в зависимости от тяжести заболевания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убъективными симптомами синдрома являются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ль при применении глазных капель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сплывчатость зрен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ыстрая утомляемость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собенная чувствительность к свету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ктивное слезотечени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левые ощущени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увство постороннего тела в глазном яблок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аиболее ярко эти симптомы проявляются в вечернее время, при длительной зрительной работе, при воздействии ветра или холода, в сухом помещении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некоторых случаях синдром сухого глаза может проявляться на фоне блефарита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иагностика сухого глаз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Обследование пациента начинается с осмотра, оценки его состояния и анализа клинических симптомов. Специалист должен определить как явные, так и косвенные признаки этого синдрома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Физикальное обследование начинается с наружного осмотра для определения общего состояние глаз пациента. Затем назначается проведение биомикроскопии, флюоресцеиновая инсталляционная проба, а также тест на скорость образования слезной жидкости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При полном офтальмологическом обследовании проводятся лабораторные исследования не только цитологического мазка, но и общего состояния пациента, для выявления возможных причин возникновения синдрома. 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Лечение синдрома сухого глаза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ерапия этого заболевания направлена на устранение факторов его проявления, то есть купирование состояния роговицы и увлажнение глазной поверхности. Для этого используются наружные медицинские препараты, чтобы восстановить слезную пленку глаза. При необходимости могут назначаться антигистаминные средства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 тяжелой форме синдрома показано хирургическое вмешательство. 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114, Уник по адвего с 4 шинглом 9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1:00Z</dcterms:created>
  <dc:creator>Приемная</dc:creator>
  <dc:description/>
  <cp:keywords/>
  <dc:language>en-US</dc:language>
  <cp:lastModifiedBy>Elena</cp:lastModifiedBy>
  <dcterms:modified xsi:type="dcterms:W3CDTF">2015-03-18T14:34:00Z</dcterms:modified>
  <cp:revision>5</cp:revision>
  <dc:subject/>
  <dc:title>Синдром «сухого глаза»</dc:title>
</cp:coreProperties>
</file>