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Рецессия десны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Рецессия десны – это патологический процесс, при котором происходит изменение месторасположения десны, при обнажении корня зуба. Рецессия десны является эстетической проблемой, которая оказывает существенное влияние на внешность человека, и соответственно вызывает значительный психологический дискомфорт. Более того, зуб оказывается без защиты мягкой ткани десны, что провоцирует его разрушение и потерю. Чаще всего это заболевание диагностируется у людей пожилого возраста, хотя, в некоторых случаях отмечается и у молодых пациентов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чины рецессии десны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Рецессия десны – это дефект, причины которого могут носить врожденный, анатомический или посттравматический характер. Наиболее распространенные причины, провоцирующие эту патологию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 xml:space="preserve">Анатомические особенности строения десны, когда зубы человека имеют массивные корни, но при этом тонкий слой кортикальной кости. Это нарушает нормальное кровоснабжение вестибулярных участков кости, что приводит к утрате кортикальной пластины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Малая глубина преддверия полости рта. Это провоцирует регулярное травмирование тканей десны во время приема пищи и нарушение их кровоснабжения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Аномальный прикус и расположение зубов. Неправильный разворот, скученность, неправильный прикус могут спровоцировать нарушение кровоснабжения костной ткани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Зубные отложения и налет. Это провоцирует возникновение гингивита и обнажение корня зуба вследствие постоянного воспалительного процесса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Травма десен, однократная или многократная. Существует насколько видов травм, которые могут спровоцировать рецессию десны: внешние травмы, травмы своими ногтями, вредные привычки обкусывания твердых поверхностей, острые края пломб или зубов, жесткая зубная щетка и чрезмерное надавливание на нее в процессе чистки зуб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 xml:space="preserve">Кариес, провоцирующий заболевание постоянным воспалительным процессом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Ортодонтическое исправление прикуса. Принудительное перемещение зубов может спровоцировать истончение костной ткани зуба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равмы в процессе лечения кариеса, поскольку при глубоких кариозных повреждениях может происходить травмирование части зуба с дальнейшим некрозом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иды рецессии десны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цессия десны имеет различные виды в зависимости от тяжести, местоположения и причин болезни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енерализованная, распространяющаяся на несколько зубов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окальная, распространяющаяся на один зуб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равматическая, вызванная внешними факторам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Физиологическая, вызванная старением тканей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крытая, которую можно обнаружить при помощи зондирования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идимая, заметная при визуальном осмотре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имптомы рецессии десны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Рецессия десны имеет общие и специфические симптомы. К общим симптомам относятся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болевание кариесом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вышенная чувствительность зубов к перепаду температур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наженные корни зуб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зменение краев десны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 специфическим симптомам относится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</w:rPr>
        <w:t>Хронический гингиви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гноение в деснах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сшатанность зубов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ледный цвет десен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ровотечение и воспаление десен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убные отложения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br/>
        <w:t>Диагностика рецессии десны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Диагностика данного патологического стоматологического состояния не затруднительна. Главным образом стоматолог ставит диагноз на основании визуальной картины. Достаточно провести простой осмотр, чтобы диагностировать эстетический дефект рецессии в виде оголения части корня зуба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ечение рецессии десны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Рецессия десны лечится, как правило, хирургическим методом, при помощи которого обнаженная часть корня закрывается мягкими тканями слизистых оболочек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3014, уник по адвего с 4 шинглом 9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9:00Z</dcterms:created>
  <dc:creator>Приемная</dc:creator>
  <dc:description/>
  <cp:keywords/>
  <dc:language>en-US</dc:language>
  <cp:lastModifiedBy>Elena</cp:lastModifiedBy>
  <dcterms:modified xsi:type="dcterms:W3CDTF">2015-03-14T14:11:00Z</dcterms:modified>
  <cp:revision>3</cp:revision>
  <dc:subject/>
  <dc:title>Рецессия десны</dc:title>
</cp:coreProperties>
</file>