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:00:00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р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научиться сохранять и приумножать часть заработанных денег и в течение 5-10 лет стать миллионе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:00:01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принцип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:00:03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важный принцип сохранения и приумножения ваших заработанных средств – это оберегать свои средства от потер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:00:10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р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ерегай свои средства от потер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:00:11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знаете, это, ну, достаточно интересная такая вещь, и многие люди недооцениваю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:00:15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человек научился откладывать 10%, когда он научился контролировать доходно-расходную часть, у него вдруг начинают быть накоп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:00:22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начинает накапливать средства, он начинает накапливать средства, его жизнь становится лучш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:00:31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здесь играет очень интересный момент денежного магнетиз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:00:35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, когда вы откладываете 10%, и эти 10% растут, чем больше у вас находится в 10%, так называемое «инвестиционное отчисление», это называются, инвотчи, инвестиционные отчис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:00:46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, когда находятся в этом банке, инвотче, деньги, к примеру, вы накопили тысячу долларов, вы уже меньше тысячи долларов не зарабатывае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:00:54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, как-то по энергетическому состоянию, по взаимообмену энергиями денег, вы, когда у вас банк этот тысячу долларов, вы уже не зар… ваши доходы более тысячи долла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:01:09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начинаете откладывать больше, у вас уже две тысячи долларов, вы уже меньше двух тысяч никогда не зарабатываете, вы заработаете только больш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:01:16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вот такой принцип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:01:18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вот, как только вы сохраняете дома, особенно, когда, там в конвертиках где-то, в подушках, под подушкой, ну, грубо говоря, да, ну, где-то в конвертике я рекоменду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:01:26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ете, как конвертики купить, на почту пойти или в канцелярию и подписать «10% инвотча начат откладывать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:01:34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т, когда вы откладываете 10%, вы их контролируете, расходно-доходную ча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:01:41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у, вдруг, приходит кто-то и говорит: «Слушай, займи мне денег, мне так срочно нужны эти деньги, я бы, ну, пожалуйста, займи мне денег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:01:52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ы не можете отказа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:01:54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вот, третий принцип гласит о том, что оберегайте свои деньги от потер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:01:58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я говорю «оберегайте»?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:01:59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у что, обычно, когда приходит к вам человек и хочет занять у вас деньги, сразу хочу вам сказать, что этот человек, этот человек хочет взять у вас деньги и не отдать вам день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:02:10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хочу вам сказать сраз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:02:12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научитесь отказывать этому человеку, либо говорить следующее, что, научитесь говорить, что «ты понимаешь, я откладывал эти деньги, ну, долго, да, они у меня есть», не надо говорить, что у вас нет денег, «да, они у меня есть, но я не хочу тратить с то… портить с тобой отношения, потому что, когда занимаешь деньги, потом люди не отдают деньги, начинаются портиться отношения, я не хочу портить отноше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:02:32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Если тебе нужны деньги, пойди, пожалуйста, в банк и там возьми деньг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:02:35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есь правильно отказывать, потому что у вас же не написано здесь «банк, я всем раздаю, потому что у меня накопилось тысяча долларов», да?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:02:43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две тысячи долларов, или пя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:02:44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:02:45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начинайте оберегать свои средства от потер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:02:51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третий принцип сохранения и приумножения ваших средств – это начините, начните оберегать свои средства от потер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:02:52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р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ерегай свои средства от потерь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:02:59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</w:rPr>
        <w:t>И начните эти средства защищать, чтобы никто не мог посягнуться на ваши…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21:33:00Z</dcterms:created>
  <dc:creator>Андрей</dc:creator>
  <dc:description/>
  <dc:language>en-US</dc:language>
  <cp:lastModifiedBy>Андрей</cp:lastModifiedBy>
  <dcterms:modified xsi:type="dcterms:W3CDTF">2019-02-02T22:06:00Z</dcterms:modified>
  <cp:revision>61</cp:revision>
  <dc:subject/>
  <dc:title/>
</cp:coreProperties>
</file>