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ящество форм в любимой подвеск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й женщины украшения являются частью образа, созданного ей самой. Предпочтение отдается оригинальным подвескам, которые гармонично сочетают в себе драгоценные камни и простое стекло, благородный металл и знакомый природный материал. Их легко менять, в зависимости от настроения и цвета одежды. Женщины начали украшать шею давно, привлекая внимание к своей белоснежной коже и плавным изгибам плеча. Сегодня подвеска стала частью модного тренда, несколько таких вещиц станут отличным решением, сделав акцент на индивидуальность.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леск металла и прозрачность стекл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а, вдохновленные желанием подчеркнуть красоту женской шеи, создали уникальные подвески. Привлекательность и легкость привносят материалы, используемые при их изготовлении. Наш каталог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м представлено множество подвесок на любой вкус, дает представление о разнообразии и ассортименте товара: утонченная капелька, на искусно сплетенной цепочке, горсть голубых камешков, спрятанных в маленькой бутылочке. Чудесный мир обычных вещей открывается в каждой из них, природные мотивы и незатейливые геометрические фигуры поражают изысканной элегантность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кающая лаконичная цепочка с крохотными бусинами, похожими на жемчуг, смешливые фигурки домашних любимцев, стремительные цветные ласточки, маленькая звездочка желаний – это подвески, которые хранят таинственность и энергию рад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карная подвеска – радость приобрет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ска - украшение, которое легко и быстро можно купить  на нашем сайте. Множество подвесо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ис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адуют Вас и Ваших близких. Украшения, изготовленные профессиональными мастерами, могут стать прекрасным подар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юной леди или экстравагантной дамы. </w:t>
      </w:r>
    </w:p>
    <w:p>
      <w:pPr>
        <w:pStyle w:val="Style15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6:00Z</dcterms:created>
  <dc:creator>TEST</dc:creator>
  <dc:description/>
  <cp:keywords/>
  <dc:language>en-US</dc:language>
  <cp:lastModifiedBy>TEST</cp:lastModifiedBy>
  <dcterms:modified xsi:type="dcterms:W3CDTF">2019-02-25T22:17:00Z</dcterms:modified>
  <cp:revision>8</cp:revision>
  <dc:subject/>
  <dc:title/>
</cp:coreProperties>
</file>