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Ортодон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лепительная улыбка – это жемчужное украшение от самой природы. К сожалению, у подавляющего большинства людей не выходит использовать весь его блеск – как говорится, улыбнуться во все зубы. Проблема кроется в нарушенном прикусе или аномалии положения зубов.</w:t>
      </w:r>
    </w:p>
    <w:p>
      <w:pPr>
        <w:pStyle w:val="Normal"/>
        <w:ind w:firstLine="360"/>
        <w:jc w:val="both"/>
        <w:rPr/>
      </w:pPr>
      <w:r>
        <w:rPr/>
        <w:t>Но положение далеко не безвыходное, проблема решаема. И это подтверждается многолетним успешным опытом нашей клиники в области ортодонтии, специалисты которой занимаются выявлением, коррекцией нарушений прикуса и аномалий положения зубов, а также предупреждением их возникновения.</w:t>
      </w:r>
    </w:p>
    <w:p>
      <w:pPr>
        <w:pStyle w:val="Normal"/>
        <w:ind w:firstLine="360"/>
        <w:jc w:val="both"/>
        <w:rPr/>
      </w:pPr>
      <w:r>
        <w:rPr/>
        <w:t>Наши профессионалы владеют секретом ослепительных улыбок, ведь они наградили ими сотни благодарных клиентов за последние г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Если у Вас нарушение прикуса или неправильное положение зубов – не стоит с этим слишком затягивать. Мы с готовностью ждем Вас в нашей клинике, записывайтесь на прием к специалисту ортодонту!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Не спешите верить слухам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ществует расхожее мнение, что при отсутствии дискомфорта, как физического, так и эмоционального, в исправлении нарушенного прикуса нет особой необходимости. Не стоит прислушиваться к этой глупости.</w:t>
      </w:r>
    </w:p>
    <w:p>
      <w:pPr>
        <w:pStyle w:val="Normal"/>
        <w:ind w:firstLine="360"/>
        <w:jc w:val="both"/>
        <w:rPr/>
      </w:pPr>
      <w:r>
        <w:rPr/>
        <w:t>Неестественное положение зубов или недостаточное соответствие верхней и нижней челюстей:</w:t>
      </w:r>
    </w:p>
    <w:p>
      <w:pPr>
        <w:pStyle w:val="Normal"/>
        <w:ind w:firstLine="360"/>
        <w:jc w:val="both"/>
        <w:rPr/>
      </w:pPr>
      <w:r>
        <w:rPr/>
        <w:t>- повышают шанс возникновения кариеса;</w:t>
      </w:r>
    </w:p>
    <w:p>
      <w:pPr>
        <w:pStyle w:val="Normal"/>
        <w:ind w:firstLine="360"/>
        <w:jc w:val="both"/>
        <w:rPr/>
      </w:pPr>
      <w:r>
        <w:rPr/>
        <w:t>- препятствуют правильной гигиены полости рта;</w:t>
      </w:r>
    </w:p>
    <w:p>
      <w:pPr>
        <w:pStyle w:val="Normal"/>
        <w:ind w:firstLine="360"/>
        <w:jc w:val="both"/>
        <w:rPr/>
      </w:pPr>
      <w:r>
        <w:rPr/>
        <w:t>- создают сложности для зубного протезирования.</w:t>
      </w:r>
    </w:p>
    <w:p>
      <w:pPr>
        <w:pStyle w:val="Normal"/>
        <w:ind w:firstLine="360"/>
        <w:jc w:val="both"/>
        <w:rPr/>
      </w:pPr>
      <w:r>
        <w:rPr/>
        <w:t>И без разницы, какая именно причи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 что не отказывайтесь от посещения стоматолога – ортодонта. Чем скорее Вы доверитесь нашим специалистам, тем легче и менее затратно будет превратить Вашу улыбку в настоящее украш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кие методы лечения используютс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оей работе специалисты – ортодонты применяют несколько различных методов:</w:t>
      </w:r>
    </w:p>
    <w:p>
      <w:pPr>
        <w:pStyle w:val="Normal"/>
        <w:ind w:firstLine="360"/>
        <w:jc w:val="both"/>
        <w:rPr/>
      </w:pPr>
      <w:r>
        <w:rPr/>
        <w:t>- с установкой брекетов: мелких металлических или керамических пластинок, которые фиксируются на зубах с помощью специального клея и которые соединяются затем одной дугой (их взаимодействие и обуславливает коррекцию положения зубов). Установить брекеты возможно как на наружную поверхность зубов, так и на внутреннюю. Во втором случае скобы будут полностью спрятаны от окружающих, однако сам пациент может ощущать легкие неудобства.</w:t>
      </w:r>
    </w:p>
    <w:p>
      <w:pPr>
        <w:pStyle w:val="Normal"/>
        <w:ind w:firstLine="360"/>
        <w:jc w:val="both"/>
        <w:rPr/>
      </w:pPr>
      <w:r>
        <w:rPr/>
        <w:t>- с использованием персональных капп: посредством поэтапной смены капп прикус последовательно принимает правильный вид, обычно метод применяется в легких и средней сложности случаях.</w:t>
      </w:r>
    </w:p>
    <w:p>
      <w:pPr>
        <w:pStyle w:val="Normal"/>
        <w:ind w:firstLine="360"/>
        <w:jc w:val="both"/>
        <w:rPr/>
      </w:pPr>
      <w:r>
        <w:rPr/>
        <w:t>- с использованием съемных аппаратов функционального действия – это пластиночные аппараты и производные от них, чаще всего к их применению прибегают в случае с детьми и подростками, поскольку их лицевой скелет еще окончательно не сформировал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целью выбора наиболее подходящего метода специалисты нашей клиники первоначально осуществят диагностику, ознакомятся с результатами анализов, примут во внимание возраст и иные индивидуальные особенности каждого клиента.</w:t>
      </w:r>
    </w:p>
    <w:p>
      <w:pPr>
        <w:pStyle w:val="Normal"/>
        <w:ind w:firstLine="360"/>
        <w:jc w:val="both"/>
        <w:rPr/>
      </w:pPr>
      <w:r>
        <w:rPr/>
        <w:t>Кроме того, возможно комбинированное лечение с использованием нескольких методов с целью получения необходимого результата в приемлемые сроки.</w:t>
      </w:r>
    </w:p>
    <w:p>
      <w:pPr>
        <w:pStyle w:val="Normal"/>
        <w:ind w:firstLine="360"/>
        <w:jc w:val="both"/>
        <w:rPr/>
      </w:pPr>
      <w:r>
        <w:rPr/>
        <w:t>Основные этапы лечен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оводят рентгенологическое исследование (снимки) зубов;</w:t>
      </w:r>
    </w:p>
    <w:p>
      <w:pPr>
        <w:pStyle w:val="Normal"/>
        <w:ind w:firstLine="360"/>
        <w:jc w:val="both"/>
        <w:rPr/>
      </w:pPr>
      <w:r>
        <w:rPr/>
        <w:t>- снимаются оттиски с челюстей и по слепкам изготавливают диагностические модели челюстей;</w:t>
      </w:r>
    </w:p>
    <w:p>
      <w:pPr>
        <w:pStyle w:val="Normal"/>
        <w:ind w:firstLine="360"/>
        <w:jc w:val="both"/>
        <w:rPr/>
      </w:pPr>
      <w:r>
        <w:rPr/>
        <w:t>- специалист осуществляет биометрический расчет моделей для каждого случая;</w:t>
      </w:r>
    </w:p>
    <w:p>
      <w:pPr>
        <w:pStyle w:val="Normal"/>
        <w:ind w:firstLine="360"/>
        <w:jc w:val="both"/>
        <w:rPr/>
      </w:pPr>
      <w:r>
        <w:rPr/>
        <w:t>- выбирается наиболее подходящий случаю вариант ле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ациент, в свою очередь, обязательно получает полную информацию о выбранном методе лечения, о его особенностях и этапах, которые должным образом обговариваются с ним.</w:t>
      </w:r>
    </w:p>
    <w:p>
      <w:pPr>
        <w:pStyle w:val="Normal"/>
        <w:ind w:firstLine="360"/>
        <w:jc w:val="both"/>
        <w:rPr/>
      </w:pPr>
      <w:r>
        <w:rPr/>
        <w:t>В нашей клинике пациенты получают высокопрофессиональное лечение, полностью соответствующее общемировым стандартам. Работники стоматологии обладают большим профессиональным опытом и владеют современными знаниями в своей области.</w:t>
      </w:r>
    </w:p>
    <w:p>
      <w:pPr>
        <w:pStyle w:val="Normal"/>
        <w:ind w:firstLine="360"/>
        <w:jc w:val="both"/>
        <w:rPr/>
      </w:pPr>
      <w:r>
        <w:rPr/>
        <w:t>Техническое оборудование стоматологии и широкий выбор методов лечения соответствуют таковым в ведущих клиниках Европы, Израиля и США.</w:t>
      </w:r>
    </w:p>
    <w:p>
      <w:pPr>
        <w:pStyle w:val="Normal"/>
        <w:ind w:firstLine="360"/>
        <w:jc w:val="both"/>
        <w:rPr/>
      </w:pPr>
      <w:r>
        <w:rPr/>
        <w:t>Мы всегда помним о стерильности: каждый пациент получает индивидуальный смотровой комплект.</w:t>
      </w:r>
    </w:p>
    <w:p>
      <w:pPr>
        <w:pStyle w:val="Normal"/>
        <w:ind w:firstLine="360"/>
        <w:jc w:val="both"/>
        <w:rPr/>
      </w:pPr>
      <w:r>
        <w:rPr/>
        <w:t xml:space="preserve">Перед непосредственной установкой брекет - системы </w:t>
      </w:r>
      <w:r>
        <w:rPr>
          <w:lang w:val="en-US"/>
        </w:rPr>
        <w:t>Clarity</w:t>
      </w:r>
      <w:r>
        <w:rPr/>
        <w:t xml:space="preserve"> с целью идеальной посадки замочков на зубы специалист – ортодонт производит тщательную корректировку их положения на моделях челюстей и только после этого миллиметр в миллиметр пересаживает их на зубы пациента. В этом залог предельной точности фиксации брекетов.</w:t>
      </w:r>
    </w:p>
    <w:p>
      <w:pPr>
        <w:pStyle w:val="Normal"/>
        <w:ind w:firstLine="360"/>
        <w:jc w:val="both"/>
        <w:rPr/>
      </w:pPr>
      <w:r>
        <w:rPr/>
        <w:t>Тем не менее поначалу после установки брекет – системы пациент может ощущать некоторое неудобство, вследствие чего мы обязательно рекомендуем стоматологический воск, который наносится на детали конструкции, защищая слизистую ротовой полости, и тем самым уменьшает дискомфорт, способствуя привыканию к брекет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ы на лечение нарушений прикуса и аномалий положения зубов прямо вытекают из уровня сложности конкретного случая, стадии заболевания и соответствующего оптимального срока ле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менно поэтому спешим напомнить о простой истине: чем дольше Вы затягиваете с визитом к стоматологу, тем дольше будет длиться и лечение.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24:00Z</dcterms:created>
  <dc:creator>user</dc:creator>
  <dc:description/>
  <cp:keywords/>
  <dc:language>en-US</dc:language>
  <cp:lastModifiedBy>user</cp:lastModifiedBy>
  <dcterms:modified xsi:type="dcterms:W3CDTF">2019-01-26T16:06:00Z</dcterms:modified>
  <cp:revision>7</cp:revision>
  <dc:subject/>
  <dc:title/>
</cp:coreProperties>
</file>