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Источник: </w:t>
      </w:r>
      <w:hyperlink r:id="rId2">
        <w:r>
          <w:rPr>
            <w:rStyle w:val="InternetLink"/>
          </w:rPr>
          <w:t>http://mignews.com.ua/ru/articles/4584.html</w:t>
        </w:r>
      </w:hyperlink>
    </w:p>
    <w:p>
      <w:pPr>
        <w:pStyle w:val="Normal"/>
        <w:jc w:val="both"/>
        <w:rPr/>
      </w:pPr>
      <w:r>
        <w:rPr/>
        <w:t xml:space="preserve">Иллюстрация: </w:t>
      </w:r>
      <w:hyperlink r:id="rId3">
        <w:r>
          <w:rPr>
            <w:rStyle w:val="InternetLink"/>
          </w:rPr>
          <w:t>http://mignews.com.ua/files/pictures/200912/1261640142298.jpg</w:t>
        </w:r>
      </w:hyperlink>
      <w:r>
        <w:rPr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равка: опасно для жизни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Активисты общественной организации «Ассоциация зеленых Украины» объявили войну автозаправочным станциям. Заручившись поддержкой представителей международного движения «зеленых» они планируют проведение пикетов у АЗС Киева. По информации ОО «Ассоциация зеленых Украины» участники хотят организовать «живой барьер» у въезда на заправки. Однако их волнуют вовсе не растущие цены на бензин. Пикетчики требуют прекратить нанесение вреда окружающей среде и здоровью люд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орцы за экологию утверждают, что украинские автозаправочные станции торгуют опасными для здоровья человека нефтепродуктами. По данным «зеленых», в элитных видах топлива, продаваемых на АЗС страны, выявлена одна из самых высокотоксичных и опасных для человека присадок, а именно, МТБЭ (метил-трет-бутилловый эфир). В частности, МТБЭ влияет на сердечнососудистую систему организма, увеличивая число заболеваний сердца. Не менее пагубно её воздействие и на детали автомобиля. Так, МТБЭ вызывает сильнейшую коррозию металлических элементов топливной системы автомобиля и разъедает эластичные части механизм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Зеленые» утверждают, что данная присадка не только опасна, но и незаконна. В Европе её применение прекратили более 10 лет назад. Согласно государственным стандартам (ДСТУ) Украины, использование МТБЭ в нефтепродуктах на территории страны также запрещено уже 5 лет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тивисты требуют прекращения использования на АЗС токсичных веществ, отравляющих окружающую среду и являющихся опасными для жизни и здоровья людей. Кроме того, они обращаются к государственным органам с просьбой о внесении изменений в государственные стандарты, применяемые к нефтепродуктам, и призывают правоохранительные органы обратить особое внимание на деятельность украинских АЗ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gnews.com.ua/ru/articles/4584.html" TargetMode="External"/><Relationship Id="rId3" Type="http://schemas.openxmlformats.org/officeDocument/2006/relationships/hyperlink" Target="http://mignews.com.ua/files/pictures/200912/1261640142298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9:54:00Z</dcterms:created>
  <dc:creator>Admin</dc:creator>
  <dc:description/>
  <cp:keywords/>
  <dc:language>en-US</dc:language>
  <cp:lastModifiedBy>Admin</cp:lastModifiedBy>
  <dcterms:modified xsi:type="dcterms:W3CDTF">2009-12-27T19:56:00Z</dcterms:modified>
  <cp:revision>1</cp:revision>
  <dc:subject/>
  <dc:title>Источник: http://mignews</dc:title>
</cp:coreProperties>
</file>