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остиль для Бельг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лькина грамота. Так, в том числе, называют не имеющий юридической силы документ. Возможно, на территории Бельгии ваши удостоверения, сертификаты и дипломы таковыми бы и остались, не являйся эта страна участником Гаагской конвенции 1961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говор, подписанный 117 государствами, предусматривает упрощенный вариант подтверждения подлинности и правомерности документов. Для этого и нужен апостиль. Так называют и термин международного права, и проставляемый штамп. С ним ваши ценные бумаги, справки и доверенности считаются легализованными в Бельгии и имеют законную силу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 посещения Бель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много. Эта страна – в центре Европы. Неслучайно она выбрана неофициальной столицей Европейского союза. Здесь находятся штаб-квартира Европейской комиссии, главное здание и второй по значимости зал заседаний Европарламента, а также центральные офисы многих международных компаний и организаций. Поэтому цель поездки многих – делов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ая причина – трудовая миграция и открытие собственного бизнеса. Экономика – развитая, налоговая политика – умеренная, предполагаемая доходность – высокая. Все это – поводы попробовать себя в новой стр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 сезонное трудоустройство и поиск работы для высококвалифицированных узких специалистов. Уровень жизни и доходов в стране высокий, поэтому здесь в цене сотрудники с опытом. И этот опыт должен быть подтвержден соответствующими доку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пространенная цель поездки в Бельгию – учеба. А именно – получение высшего образования, которому в стране уделяется большое внимание. Ежегодно королевство тратит на сферу образования почти 6,5 % ВВП и является по этому показателю одной из лучших 25 стран мира. Чтобы поступить в учебное заведение, необходимо представить ряд документов, среди которых аттестат или диплом и справка об отсутствии судимости. Для подтверждения законной силы этих документов потребуется апостиль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ой бы ни была цель поездки, может возникнуть жизненная ситуация, когда использование легализованных документов в Бельгии необходимо. Наша компания готова прийти на выручку в этот момент, помочь даже в сложных и нестандартных ситуациях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23:00Z</dcterms:created>
  <dc:creator>александр</dc:creator>
  <dc:description/>
  <cp:keywords/>
  <dc:language>en-US</dc:language>
  <cp:lastModifiedBy>александр</cp:lastModifiedBy>
  <dcterms:modified xsi:type="dcterms:W3CDTF">2019-02-27T18:14:00Z</dcterms:modified>
  <cp:revision>31</cp:revision>
  <dc:subject/>
  <dc:title/>
</cp:coreProperties>
</file>