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TextBodyIndent"/>
        <w:spacing w:lineRule="auto" w:line="360"/>
        <w:jc w:val="center"/>
        <w:rPr/>
      </w:pPr>
      <w:r>
        <w:rPr>
          <w:b/>
        </w:rPr>
        <w:t>Интерфейс</w:t>
      </w:r>
      <w:r>
        <w:rPr>
          <w:b/>
          <w:lang w:val="en-US"/>
        </w:rPr>
        <w:t xml:space="preserve"> </w:t>
      </w:r>
      <w:r>
        <w:rPr>
          <w:b/>
        </w:rPr>
        <w:t>программы</w:t>
      </w:r>
      <w:r>
        <w:rPr>
          <w:b/>
          <w:lang w:val="en-US"/>
        </w:rPr>
        <w:t xml:space="preserve"> Time-Table Maker 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800090" cy="3839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090" cy="383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Рис.3.5.1 Справочник "Аудиторный фонд"</w:t>
      </w:r>
      <w:r>
        <w:rPr/>
        <w:t xml:space="preserve">, </w:t>
      </w:r>
      <w:r>
        <w:rPr>
          <w:i/>
        </w:rPr>
        <w:t>вкладка "Аудитории"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810885" cy="3801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885" cy="380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>Рис.3.5.2 Справочник "Аудиторный фонд"</w:t>
      </w:r>
      <w:r>
        <w:rPr/>
        <w:t xml:space="preserve">, </w:t>
      </w:r>
      <w:r>
        <w:rPr>
          <w:i/>
        </w:rPr>
        <w:t>вкладка "Специфика аудиторий"</w:t>
      </w:r>
    </w:p>
    <w:p>
      <w:pPr>
        <w:pStyle w:val="Normal"/>
        <w:rPr>
          <w:i/>
          <w:i/>
        </w:rPr>
      </w:pPr>
      <w:r>
        <w:rPr>
          <w:i/>
        </w:rPr>
        <w:drawing>
          <wp:inline distT="0" distB="0" distL="0" distR="0">
            <wp:extent cx="4267200" cy="3257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ис. 3.5.3 </w:t>
      </w:r>
      <w:r>
        <w:rPr>
          <w:i/>
        </w:rPr>
        <w:t>"Редактирование аудитории"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4361815" cy="3067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815" cy="306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Рис.3.5.4 </w:t>
      </w:r>
      <w:r>
        <w:rPr>
          <w:i/>
        </w:rPr>
        <w:t>"Добавление аудитории"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935345" cy="40239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402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  <w:t>Рис.3.6.1 Справочник "Преподаватели", вкладка "Преподаватели"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drawing>
          <wp:inline distT="0" distB="0" distL="0" distR="0">
            <wp:extent cx="5938520" cy="34429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44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>Рис.3.6.2 Справочник "Преподаватели", вкладка "Должности"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 xml:space="preserve"> </w:t>
      </w:r>
      <w:r>
        <w:br w:type="page"/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4990465" cy="33712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Рис.3.6.3 Окно редактирования преподавателей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drawing>
          <wp:inline distT="0" distB="0" distL="0" distR="0">
            <wp:extent cx="5877560" cy="38855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7560" cy="388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>Рис.3.6.4</w:t>
      </w:r>
      <w:r>
        <w:rPr>
          <w:i/>
          <w:lang w:val="en-US"/>
        </w:rPr>
        <w:t xml:space="preserve"> </w:t>
      </w:r>
      <w:r>
        <w:rPr>
          <w:i/>
        </w:rPr>
        <w:t>Предметы преподавателя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935345" cy="49726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497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  <w:t>Рис.3.7.1 Справочник "Группы и потоки", вкладка "Группы"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936615" cy="45834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58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>Рис.3.7.2 Справочник "Группы и потоки", вкладка "Потоки"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3726815" cy="35401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6815" cy="354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Рис.3.7.3 Окно "Редактирование потока"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804535" cy="45008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4535" cy="450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>Рис.3.8.1 Справочник "Факультеты и кафедры", вкладка "Факультеты"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800090" cy="45142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090" cy="451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>Рис.3.8.2 Справочник "Факультеты и кафедры", вкладка "Кафедры"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939155" cy="389064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89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  <w:t>Рис.3.9 Справочник предметы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342890" cy="50012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2890" cy="500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>Рис.3.10 Окно "Редактирование предмета"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935980" cy="30365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03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>Рис.3.11Справочник "Распределение нагрузок по кафедрам"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48910" cy="419163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910" cy="419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>Рис.3.12 Окно "Редактирование учебного плана"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935345" cy="337629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337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>Рис.3.13 Форма "Расписание для преподавателей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2805" cy="39998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399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i/>
        </w:rPr>
        <w:t>Рис .3.14 Форма "Расписание  занятий для групп"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380990" cy="613346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0990" cy="613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Рис .3.15  </w:t>
      </w:r>
      <w:r>
        <w:rPr>
          <w:i/>
        </w:rPr>
        <w:t>Форма "Редактирование расписания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932805" cy="330898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330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Рис.3.16 Форма "Бронирование расписания для преподавателей"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drawing>
          <wp:inline distT="0" distB="0" distL="0" distR="0">
            <wp:extent cx="5936615" cy="40068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00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  <w:t>Рис.3.17 Форма "Бронирование расписания для групп"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drawing>
          <wp:inline distT="0" distB="0" distL="0" distR="0">
            <wp:extent cx="5761990" cy="24098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Рис.3.18 Форма "Бронирование дня для военной подготовки"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935980" cy="24701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247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i/>
        </w:rPr>
        <w:t>Рис.3.19 Форма "Составление расписания"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935345" cy="466534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466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>Рис.3.20 Отчет "Занятость аудиторий, 1-я смена"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505960" cy="17049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96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>Рис.3.21 Окно "О программе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8"/>
      <w:type w:val="nextPage"/>
      <w:pgSz w:w="11906" w:h="16838"/>
      <w:pgMar w:left="1701" w:right="850" w:gutter="0" w:header="708" w:top="1134" w:footer="0" w:bottom="1134"/>
      <w:pgNumType w:start="1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Приложение 2</w:t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4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header" Target="header1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06:10:00Z</dcterms:created>
  <dc:creator>Mikhail Titov; Microsoft Corporation</dc:creator>
  <dc:description/>
  <cp:keywords/>
  <dc:language>en-US</dc:language>
  <cp:lastModifiedBy>Mikhail Titov</cp:lastModifiedBy>
  <dcterms:modified xsi:type="dcterms:W3CDTF">2010-06-13T18:17:00Z</dcterms:modified>
  <cp:revision>14</cp:revision>
  <dc:subject/>
  <dc:title/>
</cp:coreProperties>
</file>