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рраса: в гармонии с прир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лотив этот проект в жизнь, мы в очередной раз убедились: терраса может стать удобным и гармоничным продолжением модульного дома. Мы постарались уделить внимание каждой детали, чтобы хозяева и гости дома чувствовали себя максимально комфо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плект к дому прилагалась стандартная и довольно скучная терраса. Она, конечно, вписалась бы в общий стиль постройки, но вряд ли «ужилась» бы с рельефом местности. Рядом расположен удивительной красоты лес, из окон открывается прекрасный вид на Финский залив. «Хочется эффекта воздушности», - подумали мы и приступили к осуществлению заду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 масштаб работ, мы поняли, что террасу придется делать двухуровневой. Большой перепад в 2,5 метра — слишком большое расстояние для одного уровня: терраса смотрелась бы слишком массивной и громоздкой. Нам показалось разумным использование открытых цоколей и ограждений в виде тросов. И эффекта легкости удалось добиться, и вид открывается — как на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выполнен в сдержанном финском стиле, поэтому решено было не красить доски, а акцентировать внимание на естественности. В качестве основного материала была выбрана лиственница. Она не гниет, а после обработки антисептиком стабилизируется и обретает благородный серый оттенок. Красить для дополнительной защиты лиственницу не нужно: она сохраняет свои свойства в натуральном виде. Кстати, уборка не принесет дополнительных хлопот: ее можно осуществлять с помощью продукции фирмы Керх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строители предпочитают открытый крепеж. Как правило, в места, где стоят саморезы, попадает вода, она замерзает, увеличивается в объеме, провоцируя образование трещин. Мы не стали рисковать, и использовали скрытый крепеж, созданный из композитных материалов и нержавеющей с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чные косоуры из клееной лиственницы сделали открытыми. Ступени — рефленые доски «вельвет», обладающие противоскользящей структурой. Мы решили выйти из стандартных рамок и сделали их широкими, чтобы ходить по ним было удобно. Каждая ступень сформирована из трех досок, без подрезов. Поручни выполнены из лиственницы экстра-класса — без сучка и задор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параметры участка, мы остановились на столбчатом фундаменте. Он надежно закреплен в твердых слоях почвы, горизонтальная устройчивость обеспечена цементированием, а обвязка сделана с помощью швеллера. Лежень защищен от конденсата прослойкой рубероида. Лаги надежно скреплены ригелями, расположенными в шахматном плорядке. К лагам крепятся столбы, которые снизу защищены специальными прокладками, не давая соприкасаться с водой. Скошенный планкет подчеркивает периметр террасы и защищает конструкцию от дожд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остался доволен работой. А вам, друзья, нравится наша терраса? Хотели бы иметь нечто подобное? Тогда переходите на наш сайт создай-террасу.рф. Мы не достаем звезд с небес, а строим нестандартные террасы, о которых знаем все и немного больше. Не упустите возможности: в марте действует скидка 5% или можно получить подарок для ухода за террасо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4:07Z</dcterms:created>
  <dc:creator/>
  <dc:description/>
  <dc:language>en-US</dc:language>
  <cp:lastModifiedBy/>
  <cp:revision>0</cp:revision>
  <dc:subject/>
  <dc:title/>
</cp:coreProperties>
</file>