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исправности планш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ется в виду не сумка для ношения карт и не дощечка или картон. Рассмотрим трудности, иногда возникающие при эксплуатации именно электронного устройства, – планшетного компьютера с сенсорным управлением. Изучим поломки независимо от модели и произ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тейшие моменты, приведшие к аварийной ситуации, учитывать не будем. Каждый самостоятельно способен проверить питание в сети (при стационарном варианте использования) или увидеть, что экран или корпус поврежден после уда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ы дефекта и причины их возникнов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мптом: планшет не включ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ла из строя батаре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ильная работа контроллера пит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ый сбой;</w:t>
      </w:r>
    </w:p>
    <w:p>
      <w:pPr>
        <w:pStyle w:val="Normal"/>
        <w:numPr>
          <w:ilvl w:val="0"/>
          <w:numId w:val="8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шибочное определение неисправности. На самом деле устройство включено, но экран не показывает из-за пов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аппарат не заряж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7"/>
        </w:numPr>
        <w:ind w:left="709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о зарядное устройство;</w:t>
      </w:r>
    </w:p>
    <w:p>
      <w:pPr>
        <w:pStyle w:val="Normal"/>
        <w:numPr>
          <w:ilvl w:val="0"/>
          <w:numId w:val="7"/>
        </w:numPr>
        <w:ind w:left="709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ман аккумулятор;</w:t>
      </w:r>
    </w:p>
    <w:p>
      <w:pPr>
        <w:pStyle w:val="Normal"/>
        <w:numPr>
          <w:ilvl w:val="0"/>
          <w:numId w:val="7"/>
        </w:numPr>
        <w:ind w:left="709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контроллер питания;</w:t>
      </w:r>
    </w:p>
    <w:p>
      <w:pPr>
        <w:pStyle w:val="Normal"/>
        <w:numPr>
          <w:ilvl w:val="0"/>
          <w:numId w:val="7"/>
        </w:numPr>
        <w:ind w:left="709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шибка операционной системы;</w:t>
      </w:r>
    </w:p>
    <w:p>
      <w:pPr>
        <w:pStyle w:val="Normal"/>
        <w:numPr>
          <w:ilvl w:val="0"/>
          <w:numId w:val="7"/>
        </w:numPr>
        <w:ind w:left="709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манутые ожидания. Некоторые модели физически не способны заряжаться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орта компьютера из-за низких значений выходного тока. В итоге хозяин подключает планшет 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е получает нужного эффек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нет звука – полностью или частично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2"/>
        </w:numPr>
        <w:ind w:left="709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к изготовителя (неисправность обнаруживается в течение начального периода эксплуатации);</w:t>
      </w:r>
    </w:p>
    <w:p>
      <w:pPr>
        <w:pStyle w:val="Normal"/>
        <w:numPr>
          <w:ilvl w:val="0"/>
          <w:numId w:val="2"/>
        </w:numPr>
        <w:ind w:left="709"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е программное обеспечение не справляется с поставленной задачей. Например, приложение «Медиаплеер» не распознает формат нужного файла или не может воспроизвести звук;</w:t>
      </w:r>
    </w:p>
    <w:p>
      <w:pPr>
        <w:pStyle w:val="Normal"/>
        <w:numPr>
          <w:ilvl w:val="0"/>
          <w:numId w:val="2"/>
        </w:numPr>
        <w:ind w:left="709"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 установленный софт отрицательно влияет на звуковые настройки;</w:t>
      </w:r>
    </w:p>
    <w:p>
      <w:pPr>
        <w:pStyle w:val="Normal"/>
        <w:numPr>
          <w:ilvl w:val="0"/>
          <w:numId w:val="2"/>
        </w:numPr>
        <w:ind w:left="709"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ли из строя динамики, повреждены разъемы для наушников;</w:t>
      </w:r>
    </w:p>
    <w:p>
      <w:pPr>
        <w:pStyle w:val="Normal"/>
        <w:numPr>
          <w:ilvl w:val="0"/>
          <w:numId w:val="2"/>
        </w:numPr>
        <w:ind w:left="709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зкий уровень заряда батареи. Причина, которая встречается не часто, но в том числе, у некоторых моделей фирм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мная система сама решает отключить звук, чтобы устройство окончательно не разрядилос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нет изображения. Планшет воспроизводит звуки операционной системы, но экран – темный, либо с полосами и искажениями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а матрица монитора вследствие механического воздействия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режден шлейф экрана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видеоадапте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аппарат не реагирует на нажатия и прикосновения или не все сенсорные функции работают правильно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4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ный сбой. Потеря чувствительности из-за сбитых настроек калибровки. Неисправность характерна для некоторых моделей недобросовестных производителей, которые экономят на качестве. Дефект также может возникнуть после установки программ несовместимой модификации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ход экрана из строя после падения, удара и прочих действий, вредных для техники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рязнение сенсорного слоя или попадание жидкости внутрь аппарата. Утопление планшета также может привести и к другим указанным неисправностям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реждение, плохая работа шлейфа, который обеспечивает соединение с сенсорным покрытием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ильная работа драйвера. Дефект возникает после некорректной установки программного обеспеч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аппарат не «видит» и не «ловит» сеть. Имеются в виду сети Wi-Fi, Bluetooth, 3G, 4G, LT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3"/>
        </w:numPr>
        <w:ind w:left="709" w:firstLine="4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а антенна;</w:t>
      </w:r>
    </w:p>
    <w:p>
      <w:pPr>
        <w:pStyle w:val="Normal"/>
        <w:numPr>
          <w:ilvl w:val="0"/>
          <w:numId w:val="3"/>
        </w:numPr>
        <w:ind w:left="709" w:firstLine="4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сетевой адаптер;</w:t>
      </w:r>
    </w:p>
    <w:p>
      <w:pPr>
        <w:pStyle w:val="Normal"/>
        <w:numPr>
          <w:ilvl w:val="0"/>
          <w:numId w:val="3"/>
        </w:numPr>
        <w:ind w:left="709" w:firstLine="4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ый сбой;</w:t>
      </w:r>
    </w:p>
    <w:p>
      <w:pPr>
        <w:pStyle w:val="Normal"/>
        <w:numPr>
          <w:ilvl w:val="0"/>
          <w:numId w:val="3"/>
        </w:numPr>
        <w:ind w:left="709" w:firstLine="4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механических повреждений, возникновения коррозии, окисления вследствие затоп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птом: планшет самостоятельно перегруж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ы:</w:t>
      </w:r>
    </w:p>
    <w:p>
      <w:pPr>
        <w:pStyle w:val="Normal"/>
        <w:numPr>
          <w:ilvl w:val="0"/>
          <w:numId w:val="6"/>
        </w:numPr>
        <w:ind w:left="709" w:firstLine="45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й программного обеспечения;</w:t>
      </w:r>
    </w:p>
    <w:p>
      <w:pPr>
        <w:pStyle w:val="Normal"/>
        <w:numPr>
          <w:ilvl w:val="0"/>
          <w:numId w:val="6"/>
        </w:numPr>
        <w:ind w:left="709" w:firstLine="45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ен контроллер питания;</w:t>
      </w:r>
    </w:p>
    <w:p>
      <w:pPr>
        <w:pStyle w:val="Normal"/>
        <w:numPr>
          <w:ilvl w:val="0"/>
          <w:numId w:val="6"/>
        </w:numPr>
        <w:ind w:left="709" w:firstLine="45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аккумулятор;</w:t>
      </w:r>
    </w:p>
    <w:p>
      <w:pPr>
        <w:pStyle w:val="Normal"/>
        <w:numPr>
          <w:ilvl w:val="0"/>
          <w:numId w:val="6"/>
        </w:numPr>
        <w:ind w:left="709" w:firstLine="45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грев устройства, как следствие – срабатывание защиты и выключение с последующим возобновление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ли в статье знакомое описание дефекта? Рассчитайте стоимость ремонта неисправности именно вашего планшет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9:00Z</dcterms:created>
  <dc:creator>александр</dc:creator>
  <dc:description/>
  <cp:keywords/>
  <dc:language>en-US</dc:language>
  <cp:lastModifiedBy>александр</cp:lastModifiedBy>
  <dcterms:modified xsi:type="dcterms:W3CDTF">2019-04-11T10:22:00Z</dcterms:modified>
  <cp:revision>42</cp:revision>
  <dc:subject/>
  <dc:title/>
</cp:coreProperties>
</file>