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неисправности ноутбу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nov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s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ет принципиальной разницы, какой у вас ноутбук. Железо ломается у всех. С разной периодичностью и частотой, но это происходит с каждым. И никакая техника от этого не застрахов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й статье мы рассмотрим поломки с точки зрения обычного пользователя, хозяина изделия и определим, что означает каждый симптом в переводе на научный компьютерны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зу отбросим глупые и наивные советы типа «проверьте контакт или питание в сети» или «может, кабель неисправен». Лучше – пройдем короткий путь от обнаружения дефекта до определения причин его возникновения. Начинаем!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е признаки: ноутбук не включается. При нажатии кнопки «Вкл» ничего происходит – лампочки не загораются, вентилятор не крутится. Экран не показывае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произошло (варианты): </w:t>
      </w:r>
    </w:p>
    <w:p>
      <w:pPr>
        <w:pStyle w:val="Normal"/>
        <w:numPr>
          <w:ilvl w:val="0"/>
          <w:numId w:val="5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ок питания сломан, батарея тоже вышла из строя или полностью разряжена;</w:t>
      </w:r>
    </w:p>
    <w:p>
      <w:pPr>
        <w:pStyle w:val="Normal"/>
        <w:numPr>
          <w:ilvl w:val="0"/>
          <w:numId w:val="5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ен один из элементов материнской платы, например, – мультиконтроллер;</w:t>
      </w:r>
    </w:p>
    <w:p>
      <w:pPr>
        <w:pStyle w:val="Normal"/>
        <w:numPr>
          <w:ilvl w:val="0"/>
          <w:numId w:val="5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шив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BIOS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режде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е признаки: частичное включение агрегата. Индикатор питания загорается, вентилятор крутится. Но изображения на мониторе нет, операционная система не грузи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ел из строя процессор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ивная память неисправна;</w:t>
      </w:r>
    </w:p>
    <w:p>
      <w:pPr>
        <w:pStyle w:val="Normal"/>
        <w:numPr>
          <w:ilvl w:val="0"/>
          <w:numId w:val="6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маны микросхемы материнской платы – «северный» или «южный мост»;</w:t>
      </w:r>
    </w:p>
    <w:p>
      <w:pPr>
        <w:pStyle w:val="Normal"/>
        <w:numPr>
          <w:ilvl w:val="0"/>
          <w:numId w:val="6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ность цепи питания;</w:t>
      </w:r>
    </w:p>
    <w:p>
      <w:pPr>
        <w:pStyle w:val="Normal"/>
        <w:numPr>
          <w:ilvl w:val="0"/>
          <w:numId w:val="6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ова – проблемы с прошивк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O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ие признаки: нет изображения. Но все остальные элементы загрузки выполняются. 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мана матрица (экран) аппарата или ее шлей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ен видеочип, ответственный за изображение на экран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 с мультиконтроллер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е признаки: включение состоялось, экран горит. Но операционная система не загружае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мана микросхема «южный мост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ел из строя жесткий ди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ш ноутбук атаковали виру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реждены файлы системного реестра или прошив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O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ошла некорректная установка программного обеспе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е признаки: портативный компьютер отключается или самостоятельно перезагружается во время работ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шла из строя микросхема «северный мост»;</w:t>
      </w:r>
    </w:p>
    <w:p>
      <w:pPr>
        <w:pStyle w:val="Normal"/>
        <w:numPr>
          <w:ilvl w:val="0"/>
          <w:numId w:val="11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грев «южного» или «северного» моста, видеочипа или процессора;</w:t>
      </w:r>
    </w:p>
    <w:p>
      <w:pPr>
        <w:pStyle w:val="Normal"/>
        <w:numPr>
          <w:ilvl w:val="0"/>
          <w:numId w:val="11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шибка в прошив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O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озможен заводской брак);</w:t>
      </w:r>
    </w:p>
    <w:p>
      <w:pPr>
        <w:pStyle w:val="Normal"/>
        <w:numPr>
          <w:ilvl w:val="0"/>
          <w:numId w:val="11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 с аккумулятором или контроллером его заряда (при работе от батареи);</w:t>
      </w:r>
    </w:p>
    <w:p>
      <w:pPr>
        <w:pStyle w:val="Normal"/>
        <w:numPr>
          <w:ilvl w:val="0"/>
          <w:numId w:val="11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хая работа системы охлаждения вследствие непроизвольного закрытия вентиляционных отверст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ешние признаки: ноутбук не заряж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еисправен аккумулятор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ы с блоком пи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реждена внутренняя схема заряд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бой программного обеспечения, связанного с зарядк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ешние признаки: портативный компьютер греетс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7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шла из строя система охлаждения или ее работа затруднена (закрыты отверстия для вентиляции);</w:t>
      </w:r>
    </w:p>
    <w:p>
      <w:pPr>
        <w:pStyle w:val="Normal"/>
        <w:numPr>
          <w:ilvl w:val="0"/>
          <w:numId w:val="7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начительное загрязнение аппарата (попадание пыли внутрь корпуса);</w:t>
      </w:r>
    </w:p>
    <w:p>
      <w:pPr>
        <w:pStyle w:val="Normal"/>
        <w:numPr>
          <w:ilvl w:val="0"/>
          <w:numId w:val="7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ыхание термопасты на поверхности процессора;</w:t>
      </w:r>
    </w:p>
    <w:p>
      <w:pPr>
        <w:pStyle w:val="Normal"/>
        <w:numPr>
          <w:ilvl w:val="0"/>
          <w:numId w:val="7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ительная работа на предельной мощ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ешние признаки: ноутбук гремит, шумит, грохочет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8"/>
        </w:numPr>
        <w:ind w:left="709" w:firstLine="35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охая работа кулера системы охлаждения. Главная причина – снова – загрязнения и пыль;</w:t>
      </w:r>
    </w:p>
    <w:p>
      <w:pPr>
        <w:pStyle w:val="Normal"/>
        <w:numPr>
          <w:ilvl w:val="0"/>
          <w:numId w:val="8"/>
        </w:numPr>
        <w:ind w:left="709" w:firstLine="35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вуки издает жесткий диск. Некоторые модели способны создавать дискомфорт таким способом;</w:t>
      </w:r>
    </w:p>
    <w:p>
      <w:pPr>
        <w:pStyle w:val="Normal"/>
        <w:numPr>
          <w:ilvl w:val="0"/>
          <w:numId w:val="8"/>
        </w:numPr>
        <w:ind w:left="709" w:firstLine="35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грев аппарата (см. п. 7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ешние признаки: появление синего экрана, возникновение полос на мониторе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1"/>
        </w:numPr>
        <w:ind w:left="709" w:firstLine="36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бой в работе драйверов;</w:t>
      </w:r>
    </w:p>
    <w:p>
      <w:pPr>
        <w:pStyle w:val="Normal"/>
        <w:numPr>
          <w:ilvl w:val="0"/>
          <w:numId w:val="1"/>
        </w:numPr>
        <w:ind w:left="709" w:firstLine="36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корректное функционирование установленных программ;</w:t>
      </w:r>
    </w:p>
    <w:p>
      <w:pPr>
        <w:pStyle w:val="Normal"/>
        <w:numPr>
          <w:ilvl w:val="0"/>
          <w:numId w:val="1"/>
        </w:numPr>
        <w:ind w:left="709" w:firstLine="36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ушения в работе оборудования: бракованные чипы оперативной памяти, плохое функционирование видеокарты или материнской платы;</w:t>
      </w:r>
    </w:p>
    <w:p>
      <w:pPr>
        <w:pStyle w:val="Normal"/>
        <w:numPr>
          <w:ilvl w:val="0"/>
          <w:numId w:val="1"/>
        </w:numPr>
        <w:ind w:left="709" w:firstLine="36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реждение шлейфа монитора (только для случая с возникновением полос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ешние признаки: ноутбук «тормозит», медленно работает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произошло (варианты):</w:t>
      </w:r>
    </w:p>
    <w:p>
      <w:pPr>
        <w:pStyle w:val="Normal"/>
        <w:numPr>
          <w:ilvl w:val="0"/>
          <w:numId w:val="10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е портативного компьютера устарело и не отвечает требованиям современных программ;</w:t>
      </w:r>
    </w:p>
    <w:p>
      <w:pPr>
        <w:pStyle w:val="Normal"/>
        <w:numPr>
          <w:ilvl w:val="0"/>
          <w:numId w:val="10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доносное действие вирусов;</w:t>
      </w:r>
    </w:p>
    <w:p>
      <w:pPr>
        <w:pStyle w:val="Normal"/>
        <w:numPr>
          <w:ilvl w:val="0"/>
          <w:numId w:val="10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фрагментация файлов не выполняется или производится редко;</w:t>
      </w:r>
    </w:p>
    <w:p>
      <w:pPr>
        <w:pStyle w:val="Normal"/>
        <w:numPr>
          <w:ilvl w:val="0"/>
          <w:numId w:val="10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ышенная нагрузка на оперативную память и процессор из-за ненужных программ, работающих в фоновом режиме;</w:t>
      </w:r>
    </w:p>
    <w:p>
      <w:pPr>
        <w:pStyle w:val="Normal"/>
        <w:numPr>
          <w:ilvl w:val="0"/>
          <w:numId w:val="10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реждение секторов жесткого диска;</w:t>
      </w:r>
    </w:p>
    <w:p>
      <w:pPr>
        <w:pStyle w:val="Normal"/>
        <w:numPr>
          <w:ilvl w:val="0"/>
          <w:numId w:val="10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грев аппарата;</w:t>
      </w:r>
    </w:p>
    <w:p>
      <w:pPr>
        <w:pStyle w:val="Normal"/>
        <w:numPr>
          <w:ilvl w:val="0"/>
          <w:numId w:val="10"/>
        </w:numPr>
        <w:ind w:left="709" w:firstLine="383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ск, на котором установлена операционная система, излишне заполнен. Для корректной работы свободное пространство должно составлять минимум 15 % от общего объе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й статье мы не рассматриваем очевидные дефекты, возникшие по вине человека. Не будем говорить о пролитом на клавиатуру кофе. О пальцах, которые готовы проткнуть насквозь монито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разбить матрицу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не просто его повредить. О залипших клавишах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можной замене клавиа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 корпусе, треснувшем после падения. Лучше вспомним об основных неисправностях, которые требуют разъяснения. И будем стремиться подарить технике долгую жизнь рядом с хозяи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шли в статье знакомое описание дефекта? Рассчитайте стоимость ремонта неисправности именно вашего ноутбука. 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4:00Z</dcterms:created>
  <dc:creator>александр</dc:creator>
  <dc:description/>
  <cp:keywords/>
  <dc:language>en-US</dc:language>
  <cp:lastModifiedBy>александр</cp:lastModifiedBy>
  <dcterms:modified xsi:type="dcterms:W3CDTF">2019-04-09T10:26:00Z</dcterms:modified>
  <cp:revision>70</cp:revision>
  <dc:subject/>
  <dc:title/>
</cp:coreProperties>
</file>