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567"/>
        <w:rPr/>
      </w:pPr>
      <w:r>
        <w:rPr/>
        <w:t>Артур: Привет, Саша. Ты – дизайнер из Туту.ру.</w:t>
      </w:r>
    </w:p>
    <w:p>
      <w:pPr>
        <w:pStyle w:val="Normal"/>
        <w:spacing w:before="0" w:after="0"/>
        <w:ind w:left="0" w:firstLine="567"/>
        <w:rPr/>
      </w:pPr>
      <w:r>
        <w:rPr>
          <w:b/>
        </w:rPr>
        <w:t>Александр: И Артур – руководитель направления автобусов.</w:t>
      </w:r>
    </w:p>
    <w:p>
      <w:pPr>
        <w:pStyle w:val="Normal"/>
        <w:spacing w:before="0" w:after="0"/>
        <w:ind w:left="0" w:firstLine="567"/>
        <w:rPr/>
      </w:pPr>
      <w:r>
        <w:rPr/>
        <w:t xml:space="preserve">Артур: Давайте я вам сейчас расскажу для начала, как устроена продуктовая команда, разработка вообще в Туту.ру. У нас в Туту.ру есть несколько больших продуктовых направлений. С чего мы когда-то начинали – это ЖД, электрички. Потом появилось авианаправление, пакетные туры, автобусное направление, которые занимаются междугородними автобусными перевозками. И есть еще так же новые команды, которые появились совсем недавно – это контентные истории, Туту сюжеты, где мы создаем контент для наших пользователей, вдохновляя их на новые путешествия. Кроме того, есть еще внутренние команды, которые так же занимаются продуктами, но они не представлены непосредственно напрямую для клиента. Сейчас в компании идет 14 </w:t>
      </w:r>
      <w:r>
        <w:rPr>
          <w:lang w:val="en-US"/>
        </w:rPr>
        <w:t>product-</w:t>
      </w:r>
      <w:r>
        <w:rPr/>
        <w:t>менеджеров, у каждого может быть от одной до двух, трех команд, разделены примерно по продуктовым направлениям. Конкретно я занимаюсь автобусным направлением, мы занимаемся междугородними автобусными перевозками, мы делаем продукт для пассажиров и для перевозчиков.</w:t>
      </w:r>
    </w:p>
    <w:p>
      <w:pPr>
        <w:pStyle w:val="Normal"/>
        <w:spacing w:before="0" w:after="0"/>
        <w:ind w:left="0" w:firstLine="567"/>
        <w:rPr/>
      </w:pPr>
      <w:r>
        <w:rPr/>
        <w:t>В направлении у нас две продуктовых команды. Этот год мы работали через призму того, что одна команда сфокусирована на продукте для пассажиров, вторая сфокусирована на продукте для перевозчиков, при этом имея общую цель. Команды работают вместе, у них есть переделенная динамика, и мы их не меняем в процессе работы. У команд может меняться фокус.</w:t>
      </w:r>
    </w:p>
    <w:p>
      <w:pPr>
        <w:pStyle w:val="Normal"/>
        <w:spacing w:before="0" w:after="0"/>
        <w:ind w:left="0" w:firstLine="567"/>
        <w:rPr/>
      </w:pPr>
      <w:r>
        <w:rPr/>
        <w:t>И из ближайшего. У них поменялся фокус. Одна из них сфокусирована на метриках, связанных непосредственно с продажами в количестве транзакций. Вторая команда сфокусирована на метриках, связанных с доходностью на пассажира, на билет, на посетителя и т.д. Такие две команды, при этом они работают над одним продуктом. Но каждая имеет свой фокус, что позволяет им достаточно четко двигаться в нужном направлении.</w:t>
      </w:r>
    </w:p>
    <w:p>
      <w:pPr>
        <w:pStyle w:val="Normal"/>
        <w:spacing w:before="0" w:after="0"/>
        <w:ind w:left="0" w:firstLine="567"/>
        <w:rPr/>
      </w:pPr>
      <w:r>
        <w:rPr/>
        <w:t>Есть стратегия компании, есть цели компании – это достаточно долгосрочная история. Любой продукт должен привносить свой вклад в достижение целей компании и идти синхронно в том же направлении, как стратегия компании. В связи с этим, когда мы работаем над продуктами, мы всегда смотрим, а привнесет ли это вклад в цели компании, при этом держа в главе, что мы развиваем продукт, он находится на второй стадии и т.д. Это позволяет нам держать общий вектор.</w:t>
      </w:r>
    </w:p>
    <w:p>
      <w:pPr>
        <w:pStyle w:val="Normal"/>
        <w:spacing w:before="0" w:after="0"/>
        <w:ind w:left="0" w:firstLine="567"/>
        <w:rPr/>
      </w:pPr>
      <w:r>
        <w:rPr/>
        <w:t>С точки зрения продуктового подхода мне, например, как продакту, важно прийти и отдать в команду проблему. Мой backlock – это backlock-проблемы, а не backlock задач. И правильная формулировка проблем и передача их в команду – моя основная задача. А дальше уже команда сама работает над проблемой; думает, каким образом лучшее ее решить. Расскажи, как происходит работа над проблемами в команде.</w:t>
      </w:r>
    </w:p>
    <w:p>
      <w:pPr>
        <w:pStyle w:val="Normal"/>
        <w:spacing w:before="0" w:after="0"/>
        <w:ind w:left="0" w:firstLine="567"/>
        <w:rPr>
          <w:b/>
          <w:b/>
        </w:rPr>
      </w:pPr>
      <w:r>
        <w:rPr>
          <w:b/>
        </w:rPr>
        <w:t>Александр: Все начинается с постановки задачи. Мы открываем backlock, смотрим, что у нас есть на ближайшие спирты и выбираем то, что сейчас нам более актуально и более важно. После этого задача, как правило, берется либо аналитиком, либо дизайнером. Аналитик в свою очередь готовит системные требования, о которых было бы неплохо не забыть. Это больше касается технических ограничений, устройки баз данных, наличие данных, что мы можем показать пользователю, что не можем и так далее.</w:t>
      </w:r>
    </w:p>
    <w:p>
      <w:pPr>
        <w:pStyle w:val="Normal"/>
        <w:spacing w:before="0" w:after="0"/>
        <w:ind w:left="0" w:firstLine="567"/>
        <w:rPr>
          <w:b/>
          <w:b/>
        </w:rPr>
      </w:pPr>
      <w:r>
        <w:rPr>
          <w:b/>
        </w:rPr>
        <w:t>Когда эти базовые требования собраны, в работу включается дизайнер. Задача дизайнера на этом этапе – это поговорить со всеми стейкхолдерами, выяснить, что действительно их беспокоит и после этого, как правило, мы собираемся командой, потому что есть два способа решения. Либо дизайнер что-то делает сам, привносит какое-то решение, либо это можно отдать на откуп команды, потому что у всей команды есть экспертиза в области. Плюс, ты делаешь что-то не один и у тебя есть разработками, у тебя есть тестировщики и т.д., которым тоже в работе над фичей, функционалом не стоит забывать.</w:t>
      </w:r>
    </w:p>
    <w:p>
      <w:pPr>
        <w:pStyle w:val="Normal"/>
        <w:spacing w:before="0" w:after="0"/>
        <w:ind w:left="0" w:firstLine="567"/>
        <w:rPr>
          <w:b/>
          <w:b/>
        </w:rPr>
      </w:pPr>
      <w:r>
        <w:rPr>
          <w:b/>
        </w:rPr>
        <w:t xml:space="preserve">Если мы понимаем, что не можем сами решить, не понимаем, как это сделать лучше, в таком случае мы что-то по-быстрому, накидываем идеи, после этого мы, как правило, прототипируем. Мы не боимся этого и пытаемся поговорить или с непосредственно нашими пользователями. Благо, у Туту большое комьюнити. У нас всегда есть, к кому обратиться. Тут у нас есть два источника – либо наши лояльные клиенты, которые с нами в соцсетях (ВКонтакте, в </w:t>
      </w:r>
      <w:r>
        <w:rPr>
          <w:b/>
          <w:lang w:val="en-US"/>
        </w:rPr>
        <w:t>Facebook</w:t>
      </w:r>
      <w:r>
        <w:rPr>
          <w:b/>
        </w:rPr>
        <w:t>, в Телеграме), либо у нас КЦ, куда мы можем прийти и попросить контакты либо лояльных клиентов, которые совершили у нас покупку, либо обратились к нам и все прошло хорошо; либо, наоборот, у которых были проблемы, и мы об этом знаем, и т.д. И с ними модно поговорить, можно им показать решения, тут же собрать обратную связь и уже что-то перепилить. Как раз на этапе дизайна аналитики, чтобы, когда мы подходили к разработке, мы уже понимали, что мы делаем, как мы делаем, как мы потом это померяем, над какими метриками мы работаем. Как-то так это и происходит.</w:t>
      </w:r>
    </w:p>
    <w:p>
      <w:pPr>
        <w:pStyle w:val="Normal"/>
        <w:spacing w:before="0" w:after="0"/>
        <w:ind w:left="0" w:firstLine="567"/>
        <w:rPr/>
      </w:pPr>
      <w:r>
        <w:rPr/>
        <w:t>Артур: Саша, расскажи, как мы работаем с пользователями, как мы их исследуем и откуда вообще черпаем новые идеи?</w:t>
      </w:r>
    </w:p>
    <w:p>
      <w:pPr>
        <w:pStyle w:val="Normal"/>
        <w:spacing w:before="0" w:after="0"/>
        <w:ind w:left="0" w:firstLine="567"/>
        <w:rPr/>
      </w:pPr>
      <w:r>
        <w:rPr>
          <w:b/>
        </w:rPr>
        <w:t xml:space="preserve">Александр: Да. Ты, во-первых, правильно сказал, что у нас применяются и качественные, и количественные исследования. Больше всего, разумеется, количественных, потому что мы все-таки продукт, который работает с большой аудиторией и все-таки нам большие числа сильно важнее, нежели мнение пары людей. Просто, увы, провести качественное исследование для той аудитории, которая у нас есть – это просто невозможно и у нас нет на это сил и времени. </w:t>
      </w:r>
    </w:p>
    <w:p>
      <w:pPr>
        <w:pStyle w:val="Normal"/>
        <w:spacing w:before="0" w:after="0"/>
        <w:ind w:left="0" w:firstLine="567"/>
        <w:rPr/>
      </w:pPr>
      <w:r>
        <w:rPr>
          <w:b/>
        </w:rPr>
        <w:t xml:space="preserve">Если говорить про количественные исследования – здесь все довольно-таки просто. Это сплит или как </w:t>
      </w:r>
      <w:r>
        <w:rPr>
          <w:b/>
          <w:lang w:val="en-US"/>
        </w:rPr>
        <w:t>A</w:t>
      </w:r>
      <w:r>
        <w:rPr>
          <w:b/>
        </w:rPr>
        <w:t>/</w:t>
      </w:r>
      <w:r>
        <w:rPr>
          <w:b/>
          <w:lang w:val="en-US"/>
        </w:rPr>
        <w:t>B</w:t>
      </w:r>
      <w:r>
        <w:rPr>
          <w:b/>
        </w:rPr>
        <w:t xml:space="preserve">-тестирование. Выкатываем фичу, смотрим, меряем. Если говорить про качественные исследования, то здесь все немного иначе. С одной стороны, мы можем что-то делать у нас </w:t>
      </w:r>
      <w:r>
        <w:rPr>
          <w:b/>
          <w:lang w:val="en-US"/>
        </w:rPr>
        <w:t>in</w:t>
      </w:r>
      <w:r>
        <w:rPr>
          <w:b/>
        </w:rPr>
        <w:t xml:space="preserve"> </w:t>
      </w:r>
      <w:r>
        <w:rPr>
          <w:b/>
          <w:lang w:val="en-US"/>
        </w:rPr>
        <w:t>house</w:t>
      </w:r>
      <w:r>
        <w:rPr>
          <w:b/>
        </w:rPr>
        <w:t>, внутри Туту. Мы, как дизайнеры, как дизайнеры, просто разработчики делаем прототипы, которые… Мы ставим гипотезы, и эти гипотезы решаем в рамках прототипа, и потом его тестируем. Это – с одной стороны. Мы это можем сделать, как и внутри компании, коридорное тестирование, так и просто выйти, пройтись по бизнес-центру, поговорить с людьми. Это первое.</w:t>
      </w:r>
    </w:p>
    <w:p>
      <w:pPr>
        <w:pStyle w:val="Normal"/>
        <w:spacing w:before="0" w:after="0"/>
        <w:ind w:left="0" w:firstLine="567"/>
        <w:rPr>
          <w:b/>
          <w:b/>
        </w:rPr>
      </w:pPr>
      <w:r>
        <w:rPr>
          <w:b/>
        </w:rPr>
        <w:t xml:space="preserve">Второе. Поскольку у нас нет своей </w:t>
      </w:r>
      <w:r>
        <w:rPr>
          <w:b/>
          <w:lang w:val="en-US"/>
        </w:rPr>
        <w:t>UX</w:t>
      </w:r>
      <w:r>
        <w:rPr>
          <w:b/>
        </w:rPr>
        <w:t>-лаборатории, сложных приборов для анализа поведения пользователи и непосредственно на сайте, мы периодически заказываем это. Мы привлекаем различные агентства, у которых заказываем исследования юзабилити и других штук, на которых у нас либо не хватает времени, либо просто сейчас у нас нет подразделения внутри компании.</w:t>
      </w:r>
    </w:p>
    <w:p>
      <w:pPr>
        <w:pStyle w:val="Normal"/>
        <w:spacing w:before="0" w:after="0"/>
        <w:ind w:left="0" w:firstLine="567"/>
        <w:rPr/>
      </w:pPr>
      <w:r>
        <w:rPr>
          <w:b/>
        </w:rPr>
        <w:t>И еще. Не стоит забывать о том, что мы следим за восприятием бренда в целом. Знают ли пользователи о существовании Туту, как у них ассоциации с ними, какие у них ассоциации по разным направлениям, будь то авиа, ЖД или автобусы, как ассоциация меняется из года в год, как мы смотримся на фоне конкурентов. Это тоже, мы проводим такую работу.</w:t>
      </w:r>
    </w:p>
    <w:p>
      <w:pPr>
        <w:pStyle w:val="Normal"/>
        <w:spacing w:before="0" w:after="0"/>
        <w:ind w:left="0" w:firstLine="567"/>
        <w:rPr/>
      </w:pPr>
      <w:r>
        <w:rPr/>
        <w:t>Артур: Мы, как компания, поступательно развиваемся уже 15 лет, и за это время накопилась очень большая экспертиза. Поэтому есть уже пул экспериментов, которые дают ожидаемо хороший результат, положительный результат. И с этим, понятно, мы регулярно работаем, эти вещи решаем. При этом постоянно ищем новые возможности и вся сложность как раз таки совместить эти, искать что-то новое, прорывное и использовать уже то, что проверено.</w:t>
      </w:r>
    </w:p>
    <w:p>
      <w:pPr>
        <w:pStyle w:val="Normal"/>
        <w:spacing w:before="0" w:after="0"/>
        <w:ind w:left="0" w:firstLine="567"/>
        <w:rPr/>
      </w:pPr>
      <w:r>
        <w:rPr/>
        <w:t>Из интересных экспериментов, который, казалось бы, должен был нам дать прорыв, но он не сильно дал – это вкратце его назвать, это когда длина имеет значение. Мы пытались сокращать сильно воронку, убирали лишние шаги, ожидали, что конверсия пользователей будет сильно выше, но в итоге оказалось, что убирание дополнительного шага никак не повлияло, а в каких-то местах даже ухудшило воронку пользователей. Поэтому длина действительно важна и надо все-таки понимать, смотреть на то, что пользователю важно. Иногда время, затраченное на прохождение воронки, может быть не так существенно его сокращать, если ты понятнее доносишься на использование на каждом этапе.</w:t>
      </w:r>
    </w:p>
    <w:p>
      <w:pPr>
        <w:pStyle w:val="Normal"/>
        <w:spacing w:before="0" w:after="0"/>
        <w:ind w:left="0" w:firstLine="567"/>
        <w:rPr/>
      </w:pPr>
      <w:r>
        <w:rPr/>
        <w:t>Что обязательно нам нужно, что мы действительно храним? У нас хранятся все результаты аналитических отчетов по продуктам. Первое. Второе – обязательно хранится вся системная аналитика по всем задачам. Это позволяет в нужный момент обратиться к нужной части системы, посмотреть, что делалось и какие там есть особенности. Кроме того, из ключевых вещей – это общая архитектура продукта и общетехнические требования ко всей разработке.</w:t>
      </w:r>
    </w:p>
    <w:p>
      <w:pPr>
        <w:pStyle w:val="Normal"/>
        <w:spacing w:before="0" w:after="0"/>
        <w:ind w:left="0" w:firstLine="567"/>
        <w:rPr/>
      </w:pPr>
      <w:r>
        <w:rPr/>
        <w:t xml:space="preserve">Из интересного еще очень хорошо зашло и работает – это внутренний дайджест, который </w:t>
      </w:r>
      <w:r>
        <w:rPr>
          <w:lang w:val="en-US"/>
        </w:rPr>
        <w:t>release</w:t>
      </w:r>
      <w:r>
        <w:rPr/>
        <w:t xml:space="preserve"> </w:t>
      </w:r>
      <w:r>
        <w:rPr>
          <w:lang w:val="en-US"/>
        </w:rPr>
        <w:t>notes</w:t>
      </w:r>
      <w:r>
        <w:rPr/>
        <w:t>, который мы рассылаем практически на всю компанию раз в месяц. Туда мы вносим все основные задачи, всю основную аналитику, как это повлияло на наш продукт и как это может быть полезно другим. Это то, что сильно снижает информационный вакуум, держит всех в одном информационном поле и помогает нам собирать еще идеи от других.</w:t>
      </w:r>
    </w:p>
    <w:p>
      <w:pPr>
        <w:pStyle w:val="Normal"/>
        <w:spacing w:before="0" w:after="0"/>
        <w:ind w:left="0" w:firstLine="567"/>
        <w:rPr/>
      </w:pPr>
      <w:r>
        <w:rPr/>
        <w:t>Мы используем иерархию метрик продукта, которая устроилась на базе фреймворка хард. На мой взгляд, это наиболее целостный фреймворк, который позволяет посмотреть на то, и как пользователи вовлечены в твой продукт, как они привлекаются, и то, как они эффективно с ним взаимодействуют. Они как раз таки показывают, насколько широко ты охватываешь и взаимодействуешь со своими пользователями и эффективно даешь им пользоваться своим продуктом. Кроме того, есть еще ряд метрик, которые мы используем, как метрики состояния продукта в моменте – это как пульс у человека, температура, и это нам позволяет отслеживать в моменте, все ли сейчас нормально, ничто не сбоит, и на что стоит обратить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left="709" w:hanging="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28:00Z</dcterms:created>
  <dc:creator>User</dc:creator>
  <dc:description/>
  <cp:keywords/>
  <dc:language>en-US</dc:language>
  <cp:lastModifiedBy>HP</cp:lastModifiedBy>
  <dcterms:modified xsi:type="dcterms:W3CDTF">2019-05-15T12:47:00Z</dcterms:modified>
  <cp:revision>13</cp:revision>
  <dc:subject/>
  <dc:title/>
</cp:coreProperties>
</file>