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</w:t>
      </w:r>
      <w:r>
        <w:rPr>
          <w:b/>
          <w:bCs/>
        </w:rPr>
        <w:t>Педагог раннего развития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rFonts w:eastAsia="Times New Roman" w:cs="Times New Roman"/>
        </w:rPr>
        <w:t xml:space="preserve">   </w:t>
      </w:r>
      <w:r>
        <w:rPr/>
        <w:t xml:space="preserve">Всем мамам и папам мы предлагаем посетить наш «Детский центр Незабудка». </w:t>
      </w:r>
    </w:p>
    <w:p>
      <w:pPr>
        <w:pStyle w:val="Normal"/>
        <w:rPr>
          <w:lang w:val="ru-RU"/>
        </w:rPr>
      </w:pPr>
      <w:r>
        <w:rPr>
          <w:lang w:val="ru-RU"/>
        </w:rPr>
        <w:t>Мы знаем всё о детях и любим помогать им разви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Вы хотите, чтобы ваш ребёнок развивался? Тогда приходите на занятия к опытному педагогу Михайловой Елене, она поспособствует бережному развитию интеллекта Вашего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Елена Михайлова — преподаватель по раннему развитию, имеющая богатый восьмилетний опыт работы с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Елена получила в 2012 году образование в педагогическом университете имени А.И.Герцена, что говорит о её профессионализме и компетентности в вопросах развития ребёнка. Так же участвовала в мероприятии для психологов и педагогов «Раннее развитие или после трёх ещё не поздно» в Москве, за что получила сертификат учас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Занятия по общему развитию включают полезные и познавательные игры для вашего ребёнка. Они помогут ребёнку узнать окружающий мир и проявить свой собственный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Ждём всех и каждого на занятиях нашего «Детского центра Незабудка», ведь развитие ребёнка — дело родителей, а мы Вам в этом поможем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>
          <w:b/>
          <w:bCs/>
          <w:sz w:val="28"/>
          <w:szCs w:val="28"/>
        </w:rPr>
        <w:t>Романовская Татья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Приглашаем родителей и детей посетить творческое и познавательное занятие талантливого педагога Романовской Татья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lang w:val="ru-RU"/>
        </w:rPr>
        <w:t>Занятия по раннему развитию будут полезны абсолютно для всех детей, вне зависимости от их пола, поведения и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Татьяна Романовская преподаватель, специализирующийся на раннем развитии. Татьяна уже три года успешно работает с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В 2015 году Татьяна закончила обучение в Ленинградском государственном университете имени Пушкина. Образование Татьяны позволяет заниматься с детьми и помогать им познавать окружающую среду. Татьяна принимала участие в фестивале для педагогов, психологов и родителей «Раннее развитие или после трёх ещё не поздно», в результате чего получила сертификат учас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На занятиях у Татьяны Романовской Вашего ребёнка ждёт море позитивных эмоций и увлекательные игры. Ваш ребёнок будет тянуться к знаниям, а Вам останется только наблюдать за этим и радоваться результату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Мы рады видеть плоды нашей работы и счастливые лица родителей, чьи дети посещают занятия. Так чего же вы ждёте? Спешите в наш «Детский центр Незабудка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Наталья  Аргу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Всем родителям и детям! Спешите на </w:t>
      </w:r>
      <w:r>
        <w:rPr>
          <w:lang w:val="ru-RU"/>
        </w:rPr>
        <w:t>развивающее</w:t>
      </w:r>
      <w:r>
        <w:rPr/>
        <w:t xml:space="preserve"> и информативное занятие педагога иностранных языков Натальи Аргун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 кажется, что ребенку еще рано изучать английский? Кажется, что ему будет сложно? Поверьте, это не так, посетите бесплатное пробное занятие по английскому языку в Детском центре Незабудка у Натальи Аргуновой и убедитесь в этом с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Наталья Аргунова — преподаватель английского языка, которая уже четыре года занимается с детьми иностранными языками и делает это с большим успех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Наталья имеет образование, полученное в Российском государственном педагогическом университете имени А.И. Герцена, на факультете иностранных языков. Наталья владеет тремя иностранными языками: английским, финским и французс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Вы знаете, что английским языком владеют все самые успешные люди </w:t>
      </w:r>
      <w:r>
        <w:rPr>
          <w:lang w:val="ru-RU"/>
        </w:rPr>
        <w:t>нашей страны</w:t>
      </w:r>
      <w:r>
        <w:rPr/>
        <w:t>?</w:t>
      </w:r>
    </w:p>
    <w:p>
      <w:pPr>
        <w:pStyle w:val="Normal"/>
        <w:rPr/>
      </w:pPr>
      <w:r>
        <w:rPr/>
        <w:t>Не новость, что каждая мать и отец желают всего самого лучшего для своего ребёнка, так почему Ваш ребенок еще не ходит в Детский центр Незабудка на занятия по английскому язы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Вашему ребёнку будет легко даваться английский язык. </w:t>
      </w:r>
      <w:r>
        <w:rPr/>
        <w:t>Так как занятия проходят в игровой форме, Ваши дети будут с удовольствием посещать занятия Натальи и с нетерпением ждать следую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хотите, чтобы Ваш ребёнок знал английский язык и изучал его с интересом? Тогда мы ждем Вас к нам на занятия в Детский центр Незабудка. Порадуйте своего ребен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Афанасьева Ир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Ждём маленьких деток и их родителей на занятиях квалифицированного психолога-педагога Ириы Афанасье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Для Вас развитие ребёнка играет важную роль в жизни? Тогда посетите наш детский центр «Незабудка», где наши специализированные педагоги проводят занятия для детей, с целью их обще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Ирина имеет образование психолога-педагога, полученного в Государственном университете имени Ярослава Мудрого в 2015 году. Два года Ирина проводит занятия для детей и дарит им много эмоций и знаний обо всём, что их окружает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нятиях дети будут познавать мир и изучать его во всей красе и многогранности. </w:t>
      </w:r>
      <w:r>
        <w:rPr>
          <w:lang w:val="ru-RU"/>
        </w:rPr>
        <w:t>С Вашим ребёнком будут работать только квалифицированные и имеющие опыт педаг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Торопитесь дать вашему ребёнку самое лучшее! Для этого необходимо сделать всего один простой шаг — посетить с Вашим ребёнком бесплатное пробное занятие по раннему развитию, придя в на</w:t>
      </w:r>
      <w:r>
        <w:rPr>
          <w:lang w:val="ru-RU"/>
        </w:rPr>
        <w:t>ш</w:t>
      </w:r>
      <w:r>
        <w:rPr/>
        <w:t xml:space="preserve"> Детский центр Незабуд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я чушка пиух</cp:lastModifiedBy>
  <dcterms:modified xsi:type="dcterms:W3CDTF">2017-02-14T15:19:00Z</dcterms:modified>
  <cp:revision>2</cp:revision>
  <dc:subject/>
  <dc:title/>
</cp:coreProperties>
</file>