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</w:rPr>
        <w:t>1)</w:t>
      </w:r>
      <w:r>
        <w:rPr>
          <w:b/>
          <w:bCs/>
          <w:sz w:val="28"/>
          <w:szCs w:val="28"/>
          <w:lang w:val="ru-RU"/>
        </w:rPr>
        <w:t>Восточные танцы.(https://text.ru/antiplagiat/599077c083980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осточные танцы в 21 веке получили большую популярность, а количество детей, занимающихся </w:t>
      </w:r>
      <w:r>
        <w:rPr>
          <w:b/>
          <w:bCs/>
          <w:sz w:val="28"/>
          <w:szCs w:val="28"/>
          <w:lang w:val="ru-RU"/>
        </w:rPr>
        <w:t>восточными</w:t>
      </w:r>
      <w:r>
        <w:rPr>
          <w:b w:val="false"/>
          <w:bCs w:val="false"/>
          <w:sz w:val="24"/>
          <w:szCs w:val="24"/>
          <w:lang w:val="ru-RU"/>
        </w:rPr>
        <w:t xml:space="preserve"> танцами возросло в несколько раз. В связи с этим мы рады предложить вам уроки восточных танцев для начинающих в нашей школе. Если вы искали место, где можно изучить восточные танцы в Москве, то вы попали по адресу. Начать заняться танцами может любая девушка, вне зависимости от физических данных и возраста. Здесь нечего боятся, на самом деле это совсем не сложно, а со стороны выглядит очень эффектно и привлекательно. Уроки восточных танцев для начинающих помогут вам научится танцевать в разных стилях, а после некоторого времени вы сможете придумывать и добавлять в танец свои движения! Уроки восточных танцев будут проводиться с интересом и в дружеской атмосфере, чтобы вы смогли раскрыть себя и свой потенциал полностью. У нас вы найдёте восточные танцы для начинающих и не только. Восточные танцы для начинающих проводятся только опытными профессионалами. Наши уроки восточных танцев вы оцените по достоинству и будете рекомендовать нашу школу друзьям. Мы ждём вас, обращайтесь скорее и занимайтесь восточными танцами в Москве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2)Школа восточных танцев.(https://text.ru/antiplagiat/59907edbde4ef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сё больше и больше девушек в последнее время увлекаются восточными танцами. Этому есть ряд причин, такие как высокая популярность этого вид танцев, желание прикоснуться к восточной культуре, научится чему-то актуальному и полезному, сделать свою фигуру более привлекательной, желание выступать в танцевальных конкурсах и показывать свои навыки на танцевальных фестивалях. Немаловажным фактором в этом деле является школа восточных танцев, так как от вас требуется только старание и желание обучаться, а само качество и подход к обучению зависит от школы и её преподавателей. Поэтому мы приглашаем вас в нашу школу восточных танцев, где вас уже ждут профессионалы своего дела, готовые найти к каждому человеку индивидуальный подход. Уже после пары первых занятий вы увидите конкретный результат и сможете похвастаться перед близкими своими навыками. Не стоит стесняться и думать, что у вас не получится. Мы гарантируем вам результат, просто доверьтесь нам. Чтобы начать обучение вам нужно понять, что это необходимо, мотивировать себя этим и обратиться к нам. После этого за дело возьмутся наши опытные преподаватели. Вперёд, навстречу увлекательным восточным танцам!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3)Танец живота.(https://text.ru/antiplagiat/599084099a36c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анец живота традиционно считается одним из самых интересных в освоении и притягательных в визуальном плане танцев. Когда девушки исполняют его, большая часть мужчин завороженно наблюдают за этим, потому что хороший танец живота — это воплощение искусства в купе с долгими тренировками и подготовкой. Если вы всё ещё не умеете исполнять танец живота, то это совсем не проблема, ведь качественные уроки танца живота вы можете получить у нас. Мы знаем как нужно преподносить танец живота для начинающих и что именно требуется новичкам для дальнейшего развития в этом направлении. Обучение предусмотрено для девушек и женщин всех возрастов. Уроки танца живота помогут сбросить лишний вес, а также подчеркнут вашу талию. Как вы видите, занятия несут в себе много пользы, поэтому вам стоит начать думать позитивно, нацелиться на результат и обратиться к нам за услугой — обучение танцу живота для начинающих. Когда вы сделаете первые шаги в этом направлении, к вам придёт осознание полезности наших занятий. Те, кто уже занимается у нас, с удовольствием рассказывают своим друзьям, знакомым и близким людям о своих успехах. К их числу можете присоединиться и вы!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4)Танец живота Отрадное «Москва».(https://text.ru/antiplagiat/5990966a5c24c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Для всех любителей восточных танцев мы рады сообщить приятную новость — мы ждём всех желающих в группу по обучению танцам живота в Отрадном. Наша школа восточных танцев предназначена для всех девушек и женщин. Вам не стоит стесняться вашего возраста или фигуры. К слову, восточные танцы, а в частности танец живота, не только дадут вам возможность научиться танцам и исполнять их, но и сделать свою фигуру более привлекательной и подтянутой. Наша цель — дать возможность обучаться танцам как можно большему количеству человек, поэтому мы и предлагаем освоить танец живота в Отрадном. Все школы восточных танцев различаются между собой в манере обучения, уровне квалификации преподавателей и результативностью занятий. В нашем случае учтены эти и прочие составляющие, из которых складывается эффективность уроков и степень обучаемости новичков. Чтобы заниматься такой деятельностью, преподаватель должен не только иметь компетенция и уметь танцевать, но и находить подход к людям разного возраста и с разным характером. Мы учли это, поэтому вам будет приятно заниматься и вы будете делать это с удовольствием. Запишитесь в нашу школу и после первого занятия вы уже будете понимать насколько легко и беспрепятственно вы сможете овладеть танцем живота, обучаясь у нас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5)Хип-хоп Отрадное.(https://text.ru/antiplagiat/5990addca16d4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пешим поделиться с вами радостной новостью, а именно тем, что ваши дети теперь могут пойти на хип-хоп в Отрадном. Данный стиль очень интересен детям от 10 до 14 лет, а также подросткам и тинейджерам. По этой причине с нашей стороны мы предлагаем родителям хи-хоп для детей в Отрадном. В раннем возрасте заниматься чем-либо очень полезно, таким образом можно сформировать у ребёнка привычку, а если для него это будет очень интересно, то в будущем он сможет заниматься хип-хопом профессионально. К тому же, вы будете спокойны за своих детей, ведь они будут какое-то время находиться на уроках, что уменьшит их пребывание на улице без вашего присмотра. Хип-хоп для детей в Отрадном гарантирует должный уровень обучения детей, проведение занятий в интересной для них форме, обучение детей дисциплине, развитие и укрепление опорно-двигательной системы и мышц. Мы надеемся, что с вашей помощью хип-хоп в Отрадном станет популярным направлением, особенно у юных талантов. Спешите использовать эту уникальную возможность и записать вашего ребёнка в нашу школу. Через пару занятий вы будете наблюдать первые успехи ребёнка и радоваться, что не упустили такой шанс и воспользовались им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6)Современные танцы отрадное.(https://text.ru/antiplagiat/599162d33a1e7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нашем веке высоких технологий нужно всегда быть в курсе всех новостей и быть в тренде. Так вот, мы сообщаем вам, что вы можете занять своё время достаточно интересным и полезным занятием — современными танцами в Отрадном. Для детей и подростков это одно из самых популярных направлений, в котором они смогут очень долго развиваться и никогда не придут к творческому тупику. Дословного и точного определения танцам нет, это немного абстрактное понятие, которое каждый человек определяет для себя по-своему. Поэтому здесь есть где развернуться, куда стремиться и в чём совершенствоваться, создавать собственные движения и манеру танца. Это как нельзя лучше подойдёт для большинства подростков, так как в их есть стремление показать себя, свою фантазию, харизму и потенциал. Так как современные танцы широко распространены и популярны у молодёжи, вам стоит записаться на современные танцы в Отрадном. С нашей стороны вы увидите качественно новый подход к проведению уроков, индивидуальные обсуждения тех или иных моментов с учениками, подсказки и правила, которые помогут вам не стесняться выражать свои чувства и эмоции через танец. Мы ждём всех и каждого, записывайтесь в нашу школу танцев!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7)Танец живота Отрадное «Москва».(https://text.ru/antiplagiat/599172d0bfc79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аверное, все девушки хотя бы раз в жизни наблюдали восточные танцы. Это могло быть как в живую на мероприятиях, так и по телевидению. Не так важно где и при каких обстоятельствах вы их наблюдали, ведь намного важнее сам танец, движения и хореография. Не все школы восточных танцев могут подготовить своих учеников так, чтобы в дальнейшем они могли выступать на крупных мероприятиях или просто достойно показать свои возможности. Одно из самых интересных и узких направлений в восточных танцах — это танец живота. Несмотря на всю сложность и специфичность, мы всё же решили дать вам возможность обучиться танцу живота в Отрадном. Наша школа восточных танцев даст вам максимум опыта, знаний и умений, без которых танец живота будет совсем иначе восприниматься зрителями и даже вами. Если вы будете иметь сильное желание и посещать каждое занятие, то первые результаты не заставят себя долго ждать. Главное в этом деле — понимать, что ничего не приходит сразу и вы научитесь танцу живота постепенно. Мы вам это гарантируем! Вам всего лишь нужно прийти и записаться на наши уроки, после чего вы попадёте в надёжные и опытные руки наших преподавателей. Танец живота в Отрадном теперь доступен для всех желающих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я чушка пиух</cp:lastModifiedBy>
  <dcterms:modified xsi:type="dcterms:W3CDTF">2017-08-14T09:54:24Z</dcterms:modified>
  <cp:revision>3</cp:revision>
  <dc:subject/>
  <dc:title/>
</cp:coreProperties>
</file>