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</w:rPr>
        <w:t>1)</w:t>
      </w:r>
      <w:r>
        <w:rPr>
          <w:b/>
          <w:bCs/>
          <w:sz w:val="28"/>
          <w:szCs w:val="28"/>
          <w:lang w:val="ru-RU"/>
        </w:rPr>
        <w:t>Химия и биология Ж.(https://text.ru/antiplagiat/597358329da94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дравствуйте. Я являюсь репетитором по химии и биологии с большим стажем работы и многолетним опытом. Хочу предложить свои услуги для детей 5-11 классов. Дистанционно подготовлю к любому экзамену, в том числе ОГЭ и ЕГЭ. Вам больше не придётся тратить время на поездки в отдалённые места вашего города. Такой способ обучение весьма удобен для ребёнка и родителей. Обратившись ко мне вы увидите результат у вашего ребёнка уже после первого занят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)Химия и биология М.(https://text.ru/antiplagiat/597359699caf5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удовольствием помогу освоить ребёнку такие сложные предметы как биология и химия. Занимаюсь репетиторством уже более 7 лет и довольно успешно. Занятия будут проходить дистанционно, что освобождает родителей от надобности каждый раз отвозить и забирать ребёнка. После занятий он будет лучше понимать предметы, а экзамены не вызовут никаких трудностей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)Русский.(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обрый день, я преподаю русский язык в ВУЗе и занимаюсь репетиторством более 12 лет. Помогу подготовиться к переводным экзаменам, а также к ОГЭ и ЕГЭ. Работаю со школьниками от 5 класса. Объясняю даже самые сложные темы понятным языком и могу найти подход к любому ребёнку. Дистанционную форму обучения оценит не только ваш сын или дочь, но и вы сами, тем более, что первое занятие бесплатн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)Английский.(https://text.ru/antiplagiat/59735c375ae62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 вашего ребёнка проблемы с изучением английского? Я помогу ему разобраться с основами языка, ведь я работаю учителем английского уже достаточно долгий период. Обучение проводится в дистанционной форме, что имеет ряд понятных преимуществ. Занятия понравятся вашему ребёнку, и он будет с радостью изучать английский и радовать вас своими успехам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)Физ-мат.(https://text.ru/antiplagiat/59735c266a3fb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нятия на высоком уровне по таким дисциплинам как математика и физика. Большая база заданий на понимание самых различных тем. Как репетитор я уже проработал 9 лет и подготовил большое количество учеников к экзаменам. Мои занятия не скучные и не будут утомлять или излишне нагружать вашего ребёнка. Дистанционная форма обучения, удобная для вас и ребёнк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)Физ-мат.(https://text.ru/antiplagiat/59735d9fc0f90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ля детей, учащихся в 5-11 классах хочу предложить услуги опытного репетитора по математике и физики. С моими занятиями ребёнок легко будет понимать даже самые сложные темы и сможет решать по ним задачи на экзаменах. Занятия проходят по скайпу из любой области. Все темы объясняю по несколько раз и помогаю добиться результата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)Химия и биология М.(https://text.ru/antiplagiat/59735e9340d80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ад рассказать вам, что я преподаю биологию и химию 9 лет, а также успешно справляюсь с репетиторством. Помогу разобрать ребёнку в основах, школьной программе и заданиях, которые будут на экзаменах. Провожу свои занятия по скайпу в удобное время. Уже после нескольких занятий будет виден результат по обеим дисциплинам. Обращайтесь ко мне и экономьте свои деньги и время. Первое занятие проведу абсолютно бесплатно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)Химия и биология Ж.(https://text.ru/antiplagiat/59735f6b27d4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истанционное обучение сейчас довольно распространено, поэтому я хочу предложить вам услуги репетитора по биологии и химии с моей стороны. Мои занятия понравятся ребёнку и он с нетерпением будет ждать следующего раза. Приятная форма обучения способствует эффективности уроков. Легко нахожу с детьми общий язык, так как работаю репетитором уже 13 лет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)Русский.(https://text.ru/antiplagiat/5973601ba6585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оброго времени суток. Хочу предложить вам свои услуги репетитора по русскому языку, которые я буду проводить по скайпу. Обратившись ко мне вы потратите меньше времени и средств, чем при обращении в специальные центры. К тому же, я уделю всё своё внимание ребёнку и буду работать индивидуально с ним. Первое занятие будет для вас бесплатным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0)Английский.(https://text.ru/antiplagiat/597360e43b098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остранные языки часто вызывают проблемы у школьников. Я смогу привить у вашего сына или дочери интерес к английскому языку и научится хорошо понимать его. Мой преподавательский стаж близиться к 6 годам, а мои ученики успешно сдают ОГЭ и ЕГЭ по английскому. Для вашего удобства и удобства ребёнка уроки провожу по скайпу. Обращайтесь и получите в подарок одно бесплатное заняти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1)Физ-мат.(https://text.ru/antiplagiat/597362407765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Имею опыт в проведении дистанционных репетиторских занятий. Успешно занимаюсь со школьниками младших и старших классов уже 8 лет и готовлю к сдаче экзаменов. Дистанционно помогу разобраться ребёнку с физикой и математикой. Всё, что нужно для проведения занятий с вашей стороны — компьютер/ноутбук и стабильный интернет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2)Физ-мат.(https://text.ru/antiplagiat/5973634c1dfb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Я являюсь репетитором по точным наукам, а конкретно по физике и математике. Мои дистанционные занятия помогут любому школьнику освоить все темы и успешно решать задачи уже после пары занятий. Дистанционное обучение подразумевает индивидуальный подход к ребёнку и особый способ проведения занятий. Это поможет ребёнку лучше понимать предметы и не испытывать никаких сложностей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3)Химия и биология Ж.(https://text.ru/antiplagiat/597364b4102e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дравствуйте, я преподаю биологию и химию на высшем уровне. Всем мои ученики сдали экзамены на отлично, что является доказательством качественного обучения. Занятия провожу со школьниками по скайпу, тем самым экономлю ваше время и деньги. Помимо этого, такой формат подразумевает обучение только вашего ребёнка, а не распыление на всю группу как это происходит в школ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4)Химия и биология М.(https://text.ru/antiplagiat/597366650511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лучшего усвоения и понимания ребёнком таких предметов как биология и химия я провожу дистанционные занятия. Я являюсь репетитором с восьмилетним опытом работы. Уроки проходят по скайпу в удобное время. Имею образование психолога, что помогает найти общий язык с ребёнком и проводить занятия в дружеской атмосфере. Первое занятие я проведу совершенно бесплатн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5)Русский.(https://text.ru/antiplagiat/597367edb715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 является основным предметом для сдачи экзаменов ОГЭ и ЕГЭ, но у многих школьников возникают проблемы с подготовкой. Если вы обратитесь ко мне, то я дистанционно подготовлю ребёнка к экзаменам и разбужу у него интерес к обучению. Уроки проходят по скайпу, а первое занятие будет как тестовое и вам не нужно будет платить за нег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16)Английский.(https://text.ru/antiplagiat/597368139677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ностранный язык весьма востребован на данный момент, а его изучение по школьной программе даётся далеко не всем. Теперь это не проблема. Я помогаю детям освоить язык, занимаясь с ними дистанционно в качестве квалифицированного репетитора. Обратившись ко мне за услугами вы увидите реальный результат, а также потратите меньше времени и денег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7)Физ-мат.(https://text.ru/antiplagiat/5973692737c4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Я окончил физико-технический университет и являюсь преподавателем физики и математики. В связи с этим я хочу рассказать вам об услуге репетитора с моей стороны. При обращении вас ждёт моя собственная система индивидуальных уроков в игровой форме. Это поможет ребёнку чётко понимать любую тему и решать по ней задачи. Отдельно помогу подготовиться к ОГЭ и ЕГЭ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8)Физ-мат.(https://text.ru/antiplagiat/59736a385c867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всех школьников 5-11 классов я провожу индивидуальные репетиторские занятия по физике и математики. Форма обучения дистанционная, через скайп. При обращении вы получаете в качестве бонуса одно бесплатное занятие, чтобы вы могли оценить уровень обучения и умение подобрать к ребёнку подход. Такой вариант намного выгоднее, чем занятия в группе специализированных центров и школ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9)Химия и биология М.(https://text.ru/antiplagiat/59736b17f0acb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смотря на то, что химию и биологию ученики сдают редко, репетиторы по этим предметам довольно востребованы. Проблема в том, что таких репетиторов мало и родителям приходится отдавать детей в учебные группы, где не акцентируется внимание преподавателя на отдельных учеников. Я провожу свои уроки по скайпу и уделяю всё время и внимание только вашему ребёнку. Первый урок будет для вас бесплатным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0)Химия и биология Ж.(https://text.ru/antiplagiat/59736c47a5a65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Я проработала преподавателем биологии и химии 11 лет, что позволяет мне результативно проводить уроки по скайпу. Такое репетиторство эффективно не только для ребёнка, но и для вас, ведь вы не тратите лишнее время и средства. Интересная форма проведения занятий понравится ребёнку. Подготавливаю детей к серьёзным экзаменам по данным дисциплинам, таким как ОГЭ и ЕГЭ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21)</w:t>
      </w:r>
      <w:r>
        <w:rPr>
          <w:b/>
          <w:bCs/>
          <w:sz w:val="24"/>
          <w:szCs w:val="24"/>
          <w:lang w:val="ru-RU"/>
        </w:rPr>
        <w:t>Русский.(https://text.ru/antiplagiat/5973802280de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 является очень важным и одним из основных предметов в школьной программе. Он требует определённых усилий и сконцентрированных занятий с учеником. К сожалению, современные школы не могут позволить такое в рамках школьных уроков, поэтому я хочу предложить услуги репетитора для вашего ребёнка. У меня есть шестилетний опыт работы, а занятия проходят дистанционно. Это выгодно во всех планах. Более того, первое занятие бесплатно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2)Английский.(https://text.ru/antiplagiat/597380c36a9f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ветствую всех. Я являюсь репетитором по английскому языку. Вашего ребёнка ждёт увлекательное путешествие по миру английского языка. Уроки проходят в приятной атмосфере и более комфортной обстановке, нежели в школах английского языка. От вас требуется только ноутбук или компьютер с интернет-соединением. Дистанционное обучение обойдётся вам не дорого и не потребует лишних трат времен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3Физ-мат.(https://text.ru/antiplagiat/597383065625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Точные науки всегда считались одними из самых сложными для обучения. Однако, я хочу показать вашему ребёнку что это не так. А сделаю я это посредством занятий по скайпу. Низкая цена и удобство выступают как весомые плюсы таких уроков. У вас нет необходимости возить ребёнка в другой конец города и забирать его после занятия. Интересный формат и индивидуальный подход обеспечен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4)Физ-мат.(https://text.ru/antiplagiat/597382e993f1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Я успешно преподаю физику и математику уже много лет. Это дало мне основу и базу для проведения репетиторских занятий со школьниками как младших, так и старших классов. Собственная программа обучения поможет ребёнку понять школьную программу и на отлично сдать ОГЭ или ЕГЭ. При обращении вас ждёт приятный сюрприз — бесплатное заняти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5)Химия и биология М.(https://text.ru/antiplagiat/59738437ebf77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вашего сына или дочки я готов проводить дистанционные занятие по следующим предметам: химия и биология. Я найду подход к вашему ребёнку и помогу ему усвоить любой материал по этим предметам. Вам также понравится дистанционная форма обучения, ведь занятия не обойдутся вам в круглую сумму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6)Химия и биология Ж.(https://text.ru/antiplagiat/5973a535614c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нятия по химии и биологии для вашего ребёнка в дистанционном режиме через скайп. Комфортная и дружеская атмосфера хорошо повлияет на усвоение материала, а вам не придётся переплачивать лишние деньги. Я окончила университет по химико-биологическому направлению. Опыт работы 6,5 лет. Одно занятие будет для вас бесплатны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7)Русский.(https://text.ru/antiplagiat/5973aa7a0c36d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сли вы хотите нанять репетитора, но не хотите при этом каждый раз тратить время на то, чтобы привезти и забрать ребёнка, то дистанционные занятия - это то, что вам нужно. Я смогу проводить уроки по скайпу, чтобы подтянуть ребёнка по школьной программе или же подготовить к серьёзному экзамену (ЕГЭ). В рамках данного предложения я займусь с вашим сыном или дочкой русским языко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8)Английский.(https://text.ru/antiplagiat/5973aaf8717dd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всех родителей, которые имеют мало свободного времени и хотят, чтобы их ребёнок хорошо владел и понимал английский язык, я предоставляю свои услуги. Долгое время работы учителем английского языка свидетельствуют об определённом уровне моей квалификации. Для дистанционного занятия понадобиться компьютер или ноутбук, а также наличие скайп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9)Физ-мат.(https://text.ru/antiplagiat/5973ab9baf7e5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истанционные репетиторские занятия по физике и математике. Необычный способ ознакомления с материалом и индивидуальный подход к обучению позволят добиться хорошего результат за короткий промежуток времени. Это дёшево и удобно, а при обращении вы получите от меня одно бесплатное занятие с вашим ребёнко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0)Физ-мат.(https://text.ru/antiplagiat/5973ac4385fc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 сегодняшний день школьникам очень трудно даются точные науки, а именно математика и физика. Поэтому родители отдают детей в специальные школы, тем самым переплачивая деньги из-за аренды помещения организаторами курса. Я со своей стороны предлагаю дистанционные занятия с вашим ребёнком, так как они более эффективны и я буду работать целенаправленно с одним учеником. Стаж репетиторских занятий — более восьми лет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1)Химия и биология Ж.(https://text.ru/antiplagiat/5973ad5dad4b1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сем добрый день и хорошего настроения. Для школьников любого возраста я провожу дистанционные занятия как репетитор. Умение находить общий язык как с мальчиками, так и с девочками даёт мне возможность легко давать им знания и пробуждать интерес к занятиям. Помогаю с такими дисциплинами как биология и химия. Цены на услуги очень приятные, а сам процесс не доставит никаких хлопот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2)Химия и биология М.(https://text.ru/antiplagiat/5973ae0133cbf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ютная атмосфера занятий и неординарный подход к проведению уроков по химии и биологии. Разве не этого вы хотите для своего ребёнка? Я думаю, что этого хочет каждый родитель, тем более, что цена за дистанционное обучение намного меньше, чем за такие занятия с вашим ребёнком в группе с остальными детьми. Обращайтесь ко мне и вы получите в подарок 1 занятие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3)Русский.(https://text.ru/antiplagiat/5973af40c7ca3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дравствуйте. Хочу сделать вам уникальное предложение, а именно занятия по русскому языку дистанционно от репетитора с многолетним стажем. Преимущества такого репетиторства состоят в удобстве, ведь заниматься можно сидя дома, а также это не ударит вам по карману. Хорошая атмосфера и интересные уроки ждут вашего ребёнка!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4)Английский.(https://text.ru/antiplagiat/5973b050247a8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нглийский язык сейчас самый популярный и используемый язык в мире. Школы английского могут лишь предложить вам обучение вашего ребёнка в группе с другими детьми, где преподаватель не будет много времени уделять ребёнку. Со своей стороны я предлагаю услуги репетитора в дистанционной форме обучения. Это не только удобно, но и выгодно, а за первое занятие вам не нужно будет платить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5)Физ-мат.(https://text.ru/antiplagiat/5973b38778ab8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яга к физике и математике редко прослеживает у детей школьного возраста. Это происходит в силу плохо проработанной школьной программы, а также невозможности учителя уделить внимание каждому ученику. Но проблема решаема! Я провожу дистанционные репетиторские занятия по этим предметам уже более 7 лет.  Даже самые сложные задачи будут даваться легко после моих занятий с ребёнко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6)Физ-мат.(https://text.ru/antiplagiat/5973b47bb05d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кой главный страх у каждого школьника? Правильно, это экзамены. Самые главные экзамены — это ОГЭ и ЕГЭ. Ваш сын или дочь смогут без проблем сдать эти экзамены с моей помощью. Я являюсь дистанционным репетитором. Индивидуальные занятия проходят интересно, посредством скайпа. Для вас первое занятие я проведу абсолютно бесплатн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7)Химия и биология Ж.(https://text.ru/antiplagiat/5973b5254e83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влекательные и результативные дистанционные занятия для вашего ребёнка. Для связи необходим лишь компьютер и наличие стабильного интернета. Я найду общий язык с ребёнком и сделаю репетиторские уроки по биологии и химии весьма интересными. Подготавливаю школьников 5-11 классов к различным контрольным и экзаменам, в том числе ЕГЭ и ОГ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8)Химия и биология М.(https://text.ru/antiplagiat/5973b95eef50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сли у вашего ребёнка есть тяга к биологии и химии, а в вашей школе он не получает необходимых знаний, то обращайтесь ко мне. Я являюсь репетитором по этим предметам и успешно занимаюсь с детьми в течение 5 лет. Дистанционный подход к работе «развяжет» руки родителям и будет интересен самому ребёнку. С вас лишь компьютер и интернет со скайпом, а с меня дружелюбная атмосфера и один бесплатный уро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9)Русский.(https://text.ru/antiplagiat/5973bd0c2fc12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усский язык необходимо знать не только для сдачи экзамена, но и для грамотного письма и общения с другими людьми. Для школьников, конечно, в приоритет первое. Я помогу вашему ребёнку подготовиться к ОГЭ или ЕГЭ и сдать его на хорошую оценку. Я работаю преподавателем 11 лет и провожу репетиторские занят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0)Английский.(https://text.ru/antiplagiat/5973bfc7d9bdc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ля общего развития и в целом для более тщательного усвоения школьной программы я провожу дистанционные занятия по английскому языку. В последнее время этот предмет многие выбирают в качестве экзамена на ЕГЭ и ОГЭ именно английский. Ваш ребёнок будет с удовольствием изучать язык, а при обращении ко мне вы получите одно бесплатное заняти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1)Физ-мат.(https://text.ru/antiplagiat/5973c0792000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Я окончил физико-математический факультет и стал преподавателем. Мой стаж работы — 12 лет, а стаж работы в качестве репетитора — 9 лет. Сейчас век высоких технологий и занятия могут проводиться на расстоянии. Я занимаюсь по скайпу с детьми математикой и физикой. В мои услуги входит как обычное обучение школьной программе, так и подготовка к основным выпускным экзамена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42)</w:t>
      </w:r>
      <w:r>
        <w:rPr>
          <w:b/>
          <w:bCs/>
          <w:sz w:val="24"/>
          <w:szCs w:val="24"/>
          <w:lang w:val="ru-RU"/>
        </w:rPr>
        <w:t>Физ-мат.(https://text.ru/antiplagiat/5974694d762e5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Физика и математика звучат как самые страшные слова в жизни школьника. Причина этому — сложность предметов как точных наук. Я помогу вашим детям освоить базовые моменты этих предметов. Я работаю дистанционным репетитором 8 лет и подготовила немало подростков к сдаче ЕГЭ и ОГЭ. Первое демонстрационное занятие будет для вас бесплатны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3)Химия и биология М.(https://text.ru/antiplagiat/59746a2eb63b0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Предоставляю услуги репетитора в формате дистанционных занятий. Провожу уроки в лёгкой и приятной атмосфере. В мой спектр услуг входят занятия по химии и биологии, это касается как повторения школьной программы, так и подготовки к государственным экзаменам. Стаж работы в 10 лет не заставит вас сомневаться в уровне моей квалификаци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4)Химия и биология Ж.(https://text.ru/antiplagiat/59746c652e000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Провожу репетиторские занятия по скайпу для школьников от пятого до одиннадцатого класса. Помогу подтянуть знания и усвоить школьную программу по биологии и химии. Дистанционное обучение имеет ряд преимуществ, таких как удобство и экономия денежным средств, так как мне не нужно платить аренду за помещение, в котором я занималась бы с классо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5)Русский.(https://text.ru/antiplagiat/59746d3c7757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Русский язык является не только обязательным предметом в школьной программе, но и обязательной дисциплиной к сдаче ОГЕ и ЕГЭ. В связи с этим я предлагаю дистанционное репетиторство. Моя деятельность направлена не только на подготовку к экзаменам, но и к объяснению и тщательному разбору отдельных тем, которые не понятны вашему ребёнку. Первое занятие я проведу с ним полностью бесплатн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6)Английский.(https://text.ru/antiplagiat/59746e20a3db1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Для родителей, которые хотят видеть у своего ребёнка хорошее знание и достойный уровень владения английским языком, я предлагаю свои репетиторские услуги. Все уроки будут проходить посредством скайпа и частично иметь игровую форму. Это поспособствует лучшему усвоению материала и лёгкой обучаемости вашего сына или дочк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7)Физ-мат.(https://text.ru/antiplagiat/59746efb2653b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Зачастую уроков в школе не хватает детям для нормального понимая сложных предметов, таких как физика и математика. Учитель работает по стандартной программе и не уделяет отдельное время на уроке для каждого ученика. Я же как репетитор провожу индивидуальные занятия по этим предметам уже 7,5 лет и разработал собственную интересную программу. При обращении я бесплатно проведу пробное занятие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8)Физ-мат.(https://text.ru/antiplagiat/59746fcfcb77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Если вы хотите, чтобы ваш ребёнок хорошо знал и понимал физику с математикой, а также легко решал задачи по этим предметам, то я готов провести курс соответствующих занятий. Под занятиями подразумеваются дистанционные уроки, через скайп. Таким образом, я уделяю всё своё время и внимание только вашему ребёнку, а стоимость моих услуг обязательно порадует родителей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9)Химия и биология М.(https://text.ru/antiplagiat/597470f936bda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Выбор химии и биологии школьниками как дополнительных предметов для сдачи ЕГЭ и ОГЭ встречается достаточно редко. Но если такое случилось, то появляется большое количество проблем. Я являюсь репетитором по данным дисциплинам и помогу дистанционно подготовиться к экзаменам вашему ребёнку. Для занятий вам лишь нужен скайп и компьютер с интернетом. Тестовое занятие я проведу абсолютно бесплатно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0)Химия и биология Ж.(https://text.ru/antiplagiat/597471e63567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При выборе учениками химии и биологии в качестве предметов, сдаваемых на ЕГЭ, у родителей появляется необходимость найма репетитора. Это обусловлено тем, что химия по больше части являет собой науку точную, а биология — гуманитарную. Но выход есть! Вы можете нанять меня в качестве дистанционного репетитора для вашего ребёнка. Это намного удобнее и экономнее, чем отдавать ребёнка на курсы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1)Русский.(https://text.ru/antiplagiat/5974727b91d2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Чаще всего родители нанимают репетиторов по русскому языку. Почти всегда такие занятия требуют от родителей лишней траты времени на то, чтобы привезти и забрать ребёнка. Я же со своей стороны предлагаю удобны способ — репетиторские уроки по скайпу. Вашего ребёнка ждёт приятная атмосфера и преподнесение материала в интересной для него форме. При обращении я проведу для ребёнка одно бесплатное занятие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2)Английский.(https://text.ru/antiplagiat/5974734178e63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Английский язык сейчас требуется практически везде. За знание языка хорошо доплачивают во многих компаниях. К сожалению, в школе английский язык преподаётся весьма посредственно. Поэтому я провожу индивидуальные уроки английского с детьми в качестве репетитора. Мало того, дистанционную форму занятий оценит не только ребёнок, но и родител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3)Физ-мат.(https://text.ru/antiplagiat/597473ddb9183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Я преподаю физику и математику в университете уже 13 лет, а стаж моей работы как репетитора — 9 лет. Я разработал собственный подход к проведению дистанционных репетиторских занятий по физике и математике. Легко нахожу общий язык с ребёнком, что помогает работать с большей эффективностью и получить хороший результат после прохождения курса. Первое занятие бесплатно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4)Физ-мат.(https://text.ru/antiplagiat/597474b351f19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Репетиторские занятия через скайп помогут вашему ребёнку лучше усваивать школьную программу и подготовиться к серьёзным экзаменам. Увлекательный формат проведения уроков обеспечат понимание ребёнком даже самых сложных для него тем, а родителям больше не нужно переплачивать и возить ребёнка в другой конец города ради часа занят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5)Химия и биология М.(https://text.ru/antiplagiat/59747b8b24d2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Хочу сообщить вам, что я оказываю услуги репетитора по химии и биологии. Занятия проходят по скайпу. Доброжелательная атмосфера и индивидуальный подход к каждому ребёнку обеспечат комфортный процесс обучения. В отличие от специальных школ я уделяю внимание не целой группе, а только одному ребёнку. Также готовлю детей к экзаменам ОГЭ и ЕГЭ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6)Химия и биология Ж.(https://text.ru/antiplagiat/59747cb64495d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Занятия по биологии и химии в дистанционном формате для вашей дочери или сына. Я преподаю данные предметы 8 лет и довольно успешно готовлю детей к экзаменам. Помимо этого я подтяну вашего ребёнка по самым различным темам. После прохождения курса из нескольких занятий вы увидите реальный результат, а ребёнок больше не будет испытывать трудностей с этими предметами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7)Русский.(https://text.ru/antiplagiat/59747f97d02ef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Для всех заинтересованных родителей хочу предложить свои услуги репетитора по русскому языку. В мою программу входит как подготовка к экзаменам, так и обычные занятия для лучшего понимания отдельных тем. Стаж работы — 12 лет. Дистанционные занятия несут в себе не только комфорт, но и экономию для родителей. От вас нужен лишь компьютер со скайпом, а от меня при обращении первое занятие будет полностью бесплатны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8)Английский.(https://text.ru/antiplagiat/5974804f392f6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Иностранные языки с каждым годом становятся всё более востребованными. В частности, речь идёт об английском языке. Школьной программы недостаточно для получения хорошего уровня владения, а вот дистанционные занятия по скайпу как раз помогут решить эту проблему. Я найду подход к ребёнку с любым характером, так что за качество занятий вам переживать не следует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9)Физ-мат.(https://text.ru/antiplagiat/5974810ce0fee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У вашего ребёнка тяга к физике и математике? Ваш ребёнок не может освоить школьную программу и не готов к экзамену? Всё это больше не проблема, ведь я уже давно занимаюсь дистанционным репетиторством как раз по этим предметам. Собственная программа и уютная обстановка занятий понравятся вам и вашей дочери или сыну. К тому же, это сэкономит время и денежные средств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0)Физ-мат.(https://text.ru/antiplagiat/597481ce68ad2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Дистанционные уроки от репетитора с многолетним стажем. Я окончил университет по физико-математическому направлению, что позволило мне заниматься с детьми математикой и физикой. Уроки проходят посредством скайпа в удобное для вас время. Быстро и качественно подготовлю ребёнка к ОГЭ и ЕГЭ. При обращении ко мне вас ждёт приятный сюрприз — одно бесплатное занятие!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я чушка пиух</cp:lastModifiedBy>
  <dcterms:modified xsi:type="dcterms:W3CDTF">2017-07-23T11:01:24Z</dcterms:modified>
  <cp:revision>4</cp:revision>
  <dc:subject/>
  <dc:title/>
</cp:coreProperties>
</file>