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spacing w:lineRule="auto" w:line="360"/>
        <w:rPr/>
      </w:pPr>
      <w:r>
        <w:rPr>
          <w:sz w:val="28"/>
          <w:szCs w:val="28"/>
        </w:rPr>
        <w:tab/>
        <w:t xml:space="preserve">Религия. О ней говорят все. Споры вокруг религии не умолкают много веков. Но, в подобных спорах Истина не рождается. Рождается вражда между представителями разных конфессий, переходящая в кровопролитные войны. Ведущие политики и властьимущие сделали религию рычагом воздействия на людские массы. </w:t>
      </w:r>
    </w:p>
    <w:p>
      <w:pPr>
        <w:pStyle w:val="Normal"/>
        <w:spacing w:lineRule="auto" w:line="360"/>
        <w:rPr/>
      </w:pPr>
      <w:r>
        <w:rPr>
          <w:sz w:val="28"/>
          <w:szCs w:val="28"/>
        </w:rPr>
        <w:tab/>
        <w:t xml:space="preserve">Сама по себе религия в чистом виде - словно указующий перст, направляющий человека к Истине. Все религии предназначены для этого. Просто появились такие индивидуумы, которые интерпретировали под себя святые понятия для достижения корыстных целей. Далеко ходить не надо. Вспомнить те же крестовые походы. Конечная цель походов – захват новых земель, была завуалирована идеей освобождения гроба Господнего. Участники похода свято верили в свою правоту, свою непогрешимость. Как наивные дети клали головы и свои, и чужие на поле брани. </w:t>
      </w:r>
    </w:p>
    <w:p>
      <w:pPr>
        <w:pStyle w:val="Normal"/>
        <w:spacing w:lineRule="auto" w:line="360"/>
        <w:rPr/>
      </w:pPr>
      <w:r>
        <w:rPr>
          <w:sz w:val="28"/>
          <w:szCs w:val="28"/>
        </w:rPr>
        <w:tab/>
        <w:t>Религиозных течений много. Каждая религия имеет свою «изюминку». Но, почему то, мало кто задумывался о том, что религии очень похожи! Почти во всех присутствует мессия, пророк, спаситель. У спасителя обычно 12 учеников, его репрессируют властьпридержащие, впоследствии убивают принародно. По прошествии трех дней спаситель преображается и возносится… У него появляется множество сторонников, которые увековечивают его имя в священном писании.</w:t>
      </w:r>
    </w:p>
    <w:p>
      <w:pPr>
        <w:pStyle w:val="Normal"/>
        <w:spacing w:lineRule="auto" w:line="360"/>
        <w:rPr/>
      </w:pPr>
      <w:r>
        <w:rPr>
          <w:sz w:val="28"/>
          <w:szCs w:val="28"/>
        </w:rPr>
        <w:tab/>
        <w:t xml:space="preserve">Для каждого народа – своя религия. Получается, с помощью религии нас, с одной стороны ведут к светлому, с другой – делят на народы и страны. А если на Земле будет одна религия, способная раскрыть глаза на Истину всем, не позволяющая использовать себя для корыстных целей? Наверное, тогда к людям придет осознанность и благодать. </w:t>
      </w:r>
    </w:p>
    <w:p>
      <w:pPr>
        <w:pStyle w:val="Normal"/>
        <w:spacing w:lineRule="auto" w:line="360"/>
        <w:rPr/>
      </w:pPr>
      <w:r>
        <w:rPr>
          <w:sz w:val="28"/>
          <w:szCs w:val="28"/>
        </w:rPr>
        <w:tab/>
        <w:t xml:space="preserve">Пока же нет единой религии, мы воюем, спорим, бросаем друг в друга камни. Мы не ведаем, что творим. Живем по писанным кем – то законам, не пытаясь вникнуть в суть. </w:t>
      </w:r>
    </w:p>
    <w:p>
      <w:pPr>
        <w:pStyle w:val="Normal"/>
        <w:spacing w:lineRule="auto" w:line="360"/>
        <w:rPr/>
      </w:pPr>
      <w:r>
        <w:rPr>
          <w:sz w:val="28"/>
          <w:szCs w:val="28"/>
        </w:rPr>
        <w:tab/>
        <w:t>Я не против религии. Все религиозные течения изначально мудры и ведут к светлому. Но любой абзац из любого писания можно трактовать по-разному. А еще людей приучили к тому, что в храмах не нужно особое размышлять. Приучили к тому, что тебе разжуют, положат в рот и помогут проглотить. Ты только приходи, внимай. Но, ведь, понимание жизни, общение с Творцом – сугубо интимный процесс, не имеющий ничего общего с ритуалами и обрядами. Ритуалы и обряды настраивают на определенную волну. А дальше – работа каждого со своей судьбой, дорога по своему пути.</w:t>
      </w:r>
    </w:p>
    <w:p>
      <w:pPr>
        <w:pStyle w:val="Normal"/>
        <w:spacing w:lineRule="auto" w:line="360"/>
        <w:rPr/>
      </w:pPr>
      <w:r>
        <w:rPr>
          <w:sz w:val="28"/>
          <w:szCs w:val="28"/>
        </w:rPr>
        <w:tab/>
        <w:t xml:space="preserve">Я часто задумывался над вопросом, почему же столько много религиозных течений, которые похожи друг на друга ? Наверное, просветленные люди старались по-своему передать Истину людям. Иисус Христос - через всепрощающую и всепроникающую Любовь, Будда – через осознанное сконцентрированное созерцание, Сараха – через осознанную спонтанность… Они как и мы – разные. Пути к Творцу тоже разные. Наверное, в синтезе всех религий и есть Истинный путь к Свету. Получается, что все Проводники мыслей Его правы. Только вот слушатели глухи и слепы. А от нас то только и требуется включиться в процесс познания осознанно и разумно. </w:t>
      </w:r>
    </w:p>
    <w:p>
      <w:pPr>
        <w:pStyle w:val="Normal"/>
        <w:spacing w:lineRule="auto" w:line="360"/>
        <w:rPr>
          <w:sz w:val="28"/>
          <w:szCs w:val="28"/>
        </w:rPr>
      </w:pPr>
      <w:r>
        <w:rPr>
          <w:sz w:val="28"/>
          <w:szCs w:val="28"/>
        </w:rPr>
        <w:tab/>
        <w:t xml:space="preserve">Пока же споры все громче и громче. Появляются секты, «Учителя». Люди попадают в их сети. Теряют самое ценное – свободу мысли, воли. Их используют как толпу оголтелых фанатов в своих корыстных  целях, играя на струнах Души. </w:t>
      </w:r>
    </w:p>
    <w:p>
      <w:pPr>
        <w:pStyle w:val="Normal"/>
        <w:spacing w:lineRule="auto" w:line="360"/>
        <w:rPr>
          <w:sz w:val="28"/>
          <w:szCs w:val="28"/>
        </w:rPr>
      </w:pPr>
      <w:r>
        <w:rPr>
          <w:sz w:val="28"/>
          <w:szCs w:val="28"/>
        </w:rPr>
        <w:tab/>
        <w:t xml:space="preserve">И не надо посредников между Творцом и человеком – сыном Творца в виде каких-то «учителей», «просветленных». Каждый способен понять Истину. Истина всегда рядом, стоит только открыть глаза, уши…        </w:t>
      </w:r>
    </w:p>
    <w:p>
      <w:pPr>
        <w:pStyle w:val="Normal"/>
        <w:spacing w:lineRule="auto" w:line="360"/>
        <w:rPr>
          <w:sz w:val="28"/>
          <w:szCs w:val="28"/>
        </w:rPr>
      </w:pPr>
      <w:r>
        <w:rPr>
          <w:sz w:val="28"/>
          <w:szCs w:val="28"/>
        </w:rPr>
        <w:tab/>
        <w:t xml:space="preserve">        </w:t>
      </w:r>
    </w:p>
    <w:p>
      <w:pPr>
        <w:pStyle w:val="Normal"/>
        <w:spacing w:lineRule="auto" w:line="360"/>
        <w:rPr/>
      </w:pPr>
      <w:r>
        <w:rPr>
          <w:sz w:val="28"/>
          <w:szCs w:val="28"/>
        </w:rPr>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4:42:00Z</dcterms:created>
  <dc:creator>Максим</dc:creator>
  <dc:description/>
  <cp:keywords/>
  <dc:language>en-US</dc:language>
  <cp:lastModifiedBy>User</cp:lastModifiedBy>
  <cp:lastPrinted>2007-02-15T13:37:00Z</cp:lastPrinted>
  <dcterms:modified xsi:type="dcterms:W3CDTF">2010-04-05T09:22:00Z</dcterms:modified>
  <cp:revision>16</cp:revision>
  <dc:subject/>
  <dc:title>Двойник</dc:title>
</cp:coreProperties>
</file>