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ая помощь при болях в суставах</w:t>
      </w:r>
    </w:p>
    <w:p>
      <w:pPr>
        <w:pStyle w:val="Style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самым скромным подсчетам, от этих болей страдает треть земного шара…</w:t>
      </w:r>
    </w:p>
    <w:p>
      <w:pPr>
        <w:pStyle w:val="Style15"/>
        <w:jc w:val="right"/>
        <w:rPr/>
      </w:pPr>
      <w:r>
        <w:rPr>
          <w:bCs/>
          <w:sz w:val="22"/>
          <w:szCs w:val="22"/>
        </w:rPr>
        <w:t>Среднестатистического человека данный недуг застигает после 40 лет…</w:t>
      </w:r>
    </w:p>
    <w:p>
      <w:pPr>
        <w:pStyle w:val="Style15"/>
        <w:jc w:val="right"/>
        <w:rPr/>
      </w:pPr>
      <w:r>
        <w:rPr>
          <w:bCs/>
          <w:sz w:val="22"/>
          <w:szCs w:val="22"/>
        </w:rPr>
        <w:t>Шахтер, теннисист и балерина испытывают их ежедневно…</w:t>
      </w:r>
    </w:p>
    <w:p>
      <w:pPr>
        <w:pStyle w:val="Style15"/>
        <w:rPr>
          <w:bCs/>
        </w:rPr>
      </w:pPr>
      <w:r>
        <w:rPr>
          <w:bCs/>
        </w:rPr>
        <w:t>Свои суставы, мы, как правило, начинаем ощущать только тогда, когда они начинают скрипеть, болеть и воспаляться. Каждый, кто хоть раз в жизни испытывал эти боли, может подтвердить, насколько они бывают мучительными. В</w:t>
      </w:r>
      <w:r>
        <w:rPr/>
        <w:t xml:space="preserve"> последнее время врачи бьют тревогу: суставные патологии сильно «помолодели»: от 12% до 26% детей жалуются на боли в спине, руках, плечах. Именно поэтому Всемирная организация здравоохранения объявила первые десять лет нового тысячелетия декадой борьбы с заболеваниями опорно-двигательного аппарата. Если вовремя не предпринять необходимые меры, болевой синдром превращается для человека в ежедневное испытание, тогда даже самые простые движения даются с трудом, а об активном образе жизни остается только вспоминать.</w:t>
      </w:r>
      <w:r>
        <w:rPr>
          <w:bCs/>
        </w:rPr>
        <w:t xml:space="preserve"> </w:t>
      </w:r>
    </w:p>
    <w:p>
      <w:pPr>
        <w:pStyle w:val="Style15"/>
        <w:rPr/>
      </w:pPr>
      <w:r>
        <w:rPr/>
        <w:t>Какова природа суставных болей?</w:t>
      </w:r>
    </w:p>
    <w:p>
      <w:pPr>
        <w:pStyle w:val="Style15"/>
        <w:rPr/>
      </w:pPr>
      <w:r>
        <w:rPr/>
        <w:t>Причины возникновения патологий суставов условно можно разделить на две группы: воспалительные и дегенеративно-дистрофические. Подавляющее большинство патологий, относящихся к первой группе, составляют артриты, причинами которых являются вирусные и бактериальные инфекции. Такие боли не связаны с физическими нагрузками: они возникают даже в состоянии физического покоя человека и заметно усиливаются при движении. При этом возникает припухлость и покраснение кожи вокруг сустава, ощущение скованности – особенно по утрам, изменяется форма и очертание сустава. Все эти признаки - первые «звоночки» моно- и полиартритов ревматизмов, одной из наиболее тяжелых форм является ревматоидный артрит, часто приводящий человека к инвалидности.</w:t>
      </w:r>
    </w:p>
    <w:p>
      <w:pPr>
        <w:pStyle w:val="Style15"/>
        <w:rPr/>
      </w:pPr>
      <w:r>
        <w:rPr/>
        <w:t>Ко второй группе, дегенеративно-дистрофическим заболеваниям суставов относятся различные виды артрозов. Как правило, они возникает из-за травмирования суставов вследствие постоянно чрезмерной нагрузки на них. Артроз характерен для людей определенных профессий: например, поражение коленного сустава у шахтеров, локтевых и плечевых суставов у теннисистов, изменения в суставах стопы и голени у балерин. Избыточный вес так же, является механическим фактором, в этом случае меняется осевая нагрузка на сустав, вследствие чего повреждается хрящ. Боли в суставах могут вызывать механические факторы, такие как растяжение сухожилий, разрыв связок, вывихи и др. Если при растяжении боли стихают через 5-10 дней, то при разрыве связок они могут продолжаться в течение 3-4 недель.</w:t>
      </w:r>
    </w:p>
    <w:p>
      <w:pPr>
        <w:pStyle w:val="Style15"/>
        <w:rPr/>
      </w:pPr>
      <w:r>
        <w:rPr/>
        <w:t>Как лечить?</w:t>
      </w:r>
    </w:p>
    <w:p>
      <w:pPr>
        <w:pStyle w:val="Style15"/>
        <w:rPr/>
      </w:pPr>
      <w:r>
        <w:rPr/>
        <w:t xml:space="preserve">Общепринятым подходом к лечению пациентов с нарушениями опорно-двигательного аппарата, является применение нестероидных противовоспалительных препаратов (НПВП). Нестероидными их назвали, чтобы отделить от гормонов-стероидов, которые используют при очень тяжелых заболеваниях суставов, и которые имеют массу побочных действий. Эти препараты, по эффективности действия можно сравнить с мышечными релаксантами и наркотическими анальгетиками. Несмотря на высокую эффективность применение НПВП имеет и негативные стороны. Большинство из них оказывает нежелательное воздействие на желудочно–кишечный тракт, почки, могут возникать бронхоспазмы. </w:t>
      </w:r>
    </w:p>
    <w:p>
      <w:pPr>
        <w:pStyle w:val="Style15"/>
        <w:rPr/>
      </w:pPr>
      <w:r>
        <w:rPr/>
        <w:t xml:space="preserve">Как же помочь суставам, не навредив желудку? </w:t>
      </w:r>
    </w:p>
    <w:p>
      <w:pPr>
        <w:pStyle w:val="Style15"/>
        <w:rPr/>
      </w:pPr>
      <w:r>
        <w:rPr/>
        <w:t>Выбрать препарат, действующий локально, крем, мазь или гель - отвечают практикующие врачи- ревматологи. Такой метод лечения является дополнительным и весьма эффективным, а в ряде случаев имеет отчетливые преимущества перед использованием пероральных форм НПВП. Например, при лечении травм опорно-двигательного аппарата (в т.ч. спортивных), ушибов мышц и связок, растяжений связок, разрывов связок и сухожилий мышц.</w:t>
      </w:r>
    </w:p>
    <w:p>
      <w:pPr>
        <w:pStyle w:val="Style15"/>
        <w:rPr/>
      </w:pPr>
      <w:r>
        <w:rPr/>
        <w:t>Как выбрать «правильный» крем?</w:t>
      </w:r>
    </w:p>
    <w:p>
      <w:pPr>
        <w:pStyle w:val="Style15"/>
        <w:rPr/>
      </w:pPr>
      <w:r>
        <w:rPr/>
        <w:t xml:space="preserve">При выборе препарата локальной терапии, необходимо учитывать </w:t>
      </w:r>
      <w:r>
        <w:rPr>
          <w:b/>
        </w:rPr>
        <w:t>какое действующее вещество</w:t>
      </w:r>
      <w:r>
        <w:rPr/>
        <w:t xml:space="preserve"> входит в основу </w:t>
      </w:r>
      <w:r>
        <w:rPr>
          <w:rStyle w:val="StrongEmphasis"/>
          <w:b w:val="false"/>
        </w:rPr>
        <w:t>крема</w:t>
      </w:r>
      <w:r>
        <w:rPr/>
        <w:t xml:space="preserve"> или мази и </w:t>
      </w:r>
      <w:r>
        <w:rPr>
          <w:b/>
        </w:rPr>
        <w:t>его концентрацию</w:t>
      </w:r>
      <w:r>
        <w:rPr/>
        <w:t xml:space="preserve">. </w:t>
      </w:r>
      <w:r>
        <w:rPr>
          <w:b/>
        </w:rPr>
        <w:t>Кетонал</w:t>
      </w:r>
      <w:r>
        <w:rPr/>
        <w:t xml:space="preserve"> крем имеет высокую концентрацию действующего вещества - кетопрофена (5%), что свидетельствует о его высокой эффективности. По данным фармакокинетики, активное действующее вещество кетонала отлично проникает в подкожную клетчатку, связки и мышцы, синовиальную жидкость и достигает там терапевтических концентраций. Крем оказывает болеутоляющее, противовоспалительное и жаропонижающее действие. К тому же, кетопрофен не оказывает отрицательного влияния на состояние суставного хряща. Кетонал крем просто незаменим при сильной боли, в периоды обострений хронических заболеваний суставов, невралгии, радикулите, травмах, ушибах и растяжениях. </w:t>
      </w:r>
    </w:p>
    <w:p>
      <w:pPr>
        <w:pStyle w:val="Style15"/>
        <w:rPr/>
      </w:pPr>
      <w:r>
        <w:rPr/>
        <w:t xml:space="preserve">Как показали данные отечественных и зарубежных авторов, </w:t>
      </w:r>
      <w:r>
        <w:rPr>
          <w:rStyle w:val="StrongEmphasis"/>
        </w:rPr>
        <w:t>кетонал</w:t>
      </w:r>
      <w:r>
        <w:rPr/>
        <w:t xml:space="preserve"> отличается от других НПВП наиболее выраженным анальгетическим (обезболивающим) эффектом. По своей анальгетической и противовоспалительной активности, </w:t>
      </w:r>
      <w:r>
        <w:rPr>
          <w:rStyle w:val="StrongEmphasis"/>
        </w:rPr>
        <w:t>кетонал</w:t>
      </w:r>
      <w:r>
        <w:rPr/>
        <w:t xml:space="preserve"> превосходит диклофенак (данная информация основана на научно-исследовательских работах практикующих ревматологов России. «Российский медицинский журнал»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том 11, 23 (195), 2003, стр. 1288-1290</w:t>
      </w:r>
      <w:r>
        <w:rPr/>
        <w:t xml:space="preserve">). Крем настолько эффективен для местного обезболивания, что некоторые косметологи используют его в качестве анестетика перед болезненным для всех процессом эпиляции. Мы ни в коем случае не призываем Вас к подобному использованию препарата, однако, этот факт неоспоримо доказывает его действенность. Крем/гель кетонол удачно соединяет в себе максимальную концентрацию действующего вещества и отличную впитываемость, что, по данным исследований практикующих врачей, дает стабильно положительные результаты в комплексной терапии больных ревматоидным артрозом. </w:t>
      </w:r>
    </w:p>
    <w:p>
      <w:pPr>
        <w:pStyle w:val="Style15"/>
        <w:rPr/>
      </w:pPr>
      <w:r>
        <w:rPr/>
        <w:t xml:space="preserve">Крем или гель? </w:t>
      </w:r>
    </w:p>
    <w:p>
      <w:pPr>
        <w:pStyle w:val="Style15"/>
        <w:rPr/>
      </w:pPr>
      <w:r>
        <w:rPr/>
        <w:t>На эффективность локальной терапии выбранная форма не влияет. Все зависит от личных предпочтений пациентов. Кетонал гель обладает всеми преимуществами гелевой формы: быстро впитывается, не оставляет следов на одежде, обладает легким охлаждающим эффектом. Кетонал не вызывает чувство жжения, поэтому может применяться у людей с чувствительной кожей, а также попеременно с мазями, которые оказывают местнораздражающее и разогревающее действие (Финалгон, Капсикам, Никофлекс).</w:t>
      </w:r>
    </w:p>
    <w:p>
      <w:pPr>
        <w:pStyle w:val="Style15"/>
        <w:rPr/>
      </w:pPr>
      <w:r>
        <w:rPr/>
        <w:t>Сколько вешать в граммах?</w:t>
      </w:r>
    </w:p>
    <w:p>
      <w:pPr>
        <w:pStyle w:val="Style15"/>
        <w:rPr/>
      </w:pPr>
      <w:r>
        <w:rPr/>
        <w:t>Часто, у пациентов возникает вопрос о количестве наносимого препарата. На область крупных суставов (коленный, плечевой), одномоментно рекомендуется наносить полоску мази или геля длиной от 5 до 10 см, на область средних по величине суставов (голеностопный, лучезапястный, локтевой) – от 3 до 5 см и на область мелких суставов кистей и стоп – 1–2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Кетонал хорошо переносится, поэтому его рекомендуют использовать при  длительной терапии. Кетонал крем и гель должен быть всегда в домашней аптечке пациента, страдающего хроническими заболеваниями опорно-двигательного аппарата.</w:t>
      </w:r>
    </w:p>
    <w:p>
      <w:pPr>
        <w:pStyle w:val="Style15"/>
        <w:rPr/>
      </w:pPr>
      <w:r>
        <w:rPr/>
        <w:t xml:space="preserve">В заключении отметим, что лечение патологий опорно-двигательного аппарата не ограничивается использованием одних только гелей и кремов. Бесспорно, они являются хорошими помощниками в деле обезболивания и снятия воспаления с поврежденных суставов. Всегда нужно помнить о том, что любая боль – это сигнал организма «о неполадках в системе», и вовремя обратиться за квалифицированной помощью к специалистам.   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0:00Z</dcterms:created>
  <dc:creator>Kate</dc:creator>
  <dc:description/>
  <cp:keywords/>
  <dc:language>en-US</dc:language>
  <cp:lastModifiedBy>Kate</cp:lastModifiedBy>
  <dcterms:modified xsi:type="dcterms:W3CDTF">2011-03-04T09:52:00Z</dcterms:modified>
  <cp:revision>2</cp:revision>
  <dc:subject/>
  <dc:title/>
</cp:coreProperties>
</file>