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господа, здравствуй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имени российской выставочной компании </w:t>
      </w:r>
      <w:r>
        <w:rPr>
          <w:rFonts w:cs="Arial" w:ascii="Arial" w:hAnsi="Arial"/>
          <w:sz w:val="22"/>
          <w:szCs w:val="22"/>
          <w:lang w:val="en-US"/>
        </w:rPr>
        <w:t>Wor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roup</w:t>
      </w:r>
      <w:r>
        <w:rPr>
          <w:rFonts w:cs="Arial" w:ascii="Arial" w:hAnsi="Arial"/>
          <w:sz w:val="22"/>
          <w:szCs w:val="22"/>
        </w:rPr>
        <w:t xml:space="preserve"> приглашаем Вас принять участие в </w:t>
      </w:r>
      <w:r>
        <w:rPr>
          <w:rFonts w:cs="Arial" w:ascii="Arial" w:hAnsi="Arial"/>
          <w:color w:val="000000"/>
          <w:sz w:val="22"/>
          <w:szCs w:val="22"/>
        </w:rPr>
        <w:t>VI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Международной выставке «САЛОН КАМИНОВ», котора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пройдет с 23 по 26 марта 2011 г. в Москве, в Международном Выставочном Центре «Крокус Экспо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убеждены, что для Вашей компании участие в этой выставке будет коммерчески эффективн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ите сами. В последние годы рынок индивидуальных частных домов в России активно развивается. Вместе с ним устойчиво растёт спрос на печи и камины различных видов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оссийские производители не имеют достаточных мощностей для удовлетворения растущего спроса. Весомую долю рынка занимают производители-мировые бренды </w:t>
        <w:br/>
        <w:t>из</w:t>
      </w:r>
      <w:r>
        <w:rPr>
          <w:rFonts w:cs="Arial" w:ascii="Arial" w:hAnsi="Arial"/>
          <w:color w:val="000000"/>
          <w:sz w:val="22"/>
          <w:szCs w:val="22"/>
        </w:rPr>
        <w:t xml:space="preserve"> США, Франции, Бельгии, Швеции, Финляндии и Германии. Это </w:t>
      </w:r>
      <w:r>
        <w:rPr>
          <w:rFonts w:cs="Arial" w:ascii="Arial" w:hAnsi="Arial"/>
          <w:sz w:val="22"/>
          <w:szCs w:val="22"/>
        </w:rPr>
        <w:t>дорогая продукция, доступная далеко не всем. С другой стороны, на российский рынок активно выходят изготовители печей и каминов из</w:t>
      </w:r>
      <w:r>
        <w:rPr>
          <w:rFonts w:cs="Arial" w:ascii="Arial" w:hAnsi="Arial"/>
          <w:color w:val="000000"/>
          <w:sz w:val="22"/>
          <w:szCs w:val="22"/>
        </w:rPr>
        <w:t xml:space="preserve"> Китая</w:t>
      </w:r>
      <w:r>
        <w:rPr>
          <w:rFonts w:cs="Arial" w:ascii="Arial" w:hAnsi="Arial"/>
          <w:sz w:val="22"/>
          <w:szCs w:val="22"/>
        </w:rPr>
        <w:t xml:space="preserve">. Их продукция расположена в основном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</w:rPr>
        <w:t>в дешёвом ценовом сегменте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В самом же перспективном сегменте российского рынка – качественных каминов и печей средней ценовой категории – ощущается явная нехватка предложения. Заполнить эту нишу вполне могли бы производители из стран Восточной Европы, в частности, Польши. Ваша продукция отвечает европейским стандартам качества и при этом доступна по цен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наш взгляд, разнообразные камины и печи польского производства вполне могут найти широкий сбыт у массового российского потребителя. Нужно только активно продвигать их на нашем рынке. Отличную возможность для этого предоставит Вам выставка «Салон каминов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6 лет она стала настолько успешной и популярной, что сейчас её можно назвать одним из наиболее значимых событий для всей отрасли не только в России, но </w:t>
        <w:br/>
        <w:t xml:space="preserve">и в Восточной Европе. Так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в 2009 году наверняка хорошо Вам знакомый журнал S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i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t Kaminkow удостоил выставку почетного звания «Событие года»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В среднем «Салон каминов» ежегодно посещают порядка 25 000 человек. Значительная часть из них — профессионалы. К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онтакты с ними позволят Вам установить взаимовыгодные партнёрские отношения на российском рынке. Немалую часть посетителей выставки составляют и конечные покупатели. Им Вы сможете показать все достоинства своего товара, тем самым формируя устойчивый спрос на Вашу продукцию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частвуйте в выставке «Салон каминов-2011» – и Вы сможете занять достойное место </w:t>
        <w:br/>
        <w:t>на быстро растущем российском рынке печей и камин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0:00Z</dcterms:created>
  <dc:creator>Сухушин В_С</dc:creator>
  <dc:description/>
  <cp:keywords/>
  <dc:language>en-US</dc:language>
  <cp:lastModifiedBy>Сухушин В_С</cp:lastModifiedBy>
  <dcterms:modified xsi:type="dcterms:W3CDTF">2010-05-19T13:09:00Z</dcterms:modified>
  <cp:revision>14</cp:revision>
  <dc:subject/>
  <dc:title>Поляки</dc:title>
</cp:coreProperties>
</file>