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622.276.0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безопасность нефтяных скваж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ефтяных скважин сегодня немыслима без электрооборудования. Но повышенная опасность подобных объектов накладывает на них (и задействованный персонал) чрезвычайно высокие требования. Они изложены в Правилах устройства электроустановок, </w:t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>Правилах техники безопасности при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 xml:space="preserve">эксплуатации электроустановок потребителей и </w:t>
      </w:r>
      <w:r>
        <w:rPr>
          <w:rFonts w:cs="Times New Roman" w:ascii="Times New Roman" w:hAnsi="Times New Roman"/>
          <w:sz w:val="28"/>
          <w:szCs w:val="28"/>
        </w:rPr>
        <w:t>Правилах безопасности в нефтяной и газовой промышленности, утверждённых Приказом Федеральной службы по экологическому, техническому и атомному надзору №101 от 12.03.2013 «Об утверждении федеральных норм и правил в области промышленной безопас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, Правила устройства электроустановок, нефтедобыча, заземление, электробезопасность, оборуд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фикация нефтедобыч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и электронное оборудование широко используется сегодня во всех отраслях промышленности и человеческой деятельности в целом. Не является исключением и горная промышленность, в частности нефтедобывающая отрасль. Разработка любой скважины требует как силового оборудования (насосы, нагреватели, подъёмники и т.п.), так и массы всевозможной автоматики, систем мониторинга, аварийной сигнализации и прочего (п.11 Правил безопасности в нефтяной и газовой промышленности, утв. Приказом Федеральной службы по экологическому, техническому и атомному надзору №101 от 12.03.2013 «Об утверждении федеральных норм и правил в области промышленной безопасности»).   Абсолютно все перечисленные приборы и установки являются в наше время электрическими, что обуславливает однозначную необходимость электрификации нефтяных скважин с прилегающими помещениями и территор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ая эксплуатация электроустанов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есспорно огромных технических возможностей, любые электрические системы (в случае неправильного их устройства или нарушения правил эксплуатации) способны нести и опасность, которая может заключаться 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м поражении человека электрическим то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факторов, вредных для здоровья при длительном воздействии (электромагнитных и акустических излучений, вибраций, пульсаций светового потока и т.п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е из строя более или менее дорогостоящего оборудования, в том числе приборов и механизмов, неисправность которых может привести к катастрофическим последств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ламенении пожаро- и взрывоопасных з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а система технических и организационных мероприятий, призванная путём перекрёстного контроля и многократной перестраховки минимизировать вероятность возникновения аварийных ситуаций, даже в случае ошибки отдельного человека или разрушения отдельного элемента какой-либо конструкции (прибора). К организационным мероприятиям относятся надлежащий допуск и надзор за работами в электроустановках, оформление их начала, окончания и перерывов соответствующими документами и устными распоряжениями и строгое определение лиц, имеющих право на те или иные работы, руководство ими или выдачу нарядов и распоряжений, а также обеспечение обучения персонала и регулярного контроля его знаний и здоровья. К техническим – грамотное отключение/включение оборудования, замки, ограждения и предупреждающие надписи, обеспечение качественной изоляции и заземления (зануления, выравнивания потенциалов) и регулярной их проверки, всевозможная защитная и оповещающая автоматика, а также чёткое дифференцирование помещений и территорий по степени той или иной опасности, а оборудования – по классу защиты: для определения допустимости эксплуатации определённых электроприборов в определённых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бщие требования к мероприятиям по обеспечению безопасности содержатся в Правилах устройства электроустановок и Правилах </w:t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>техники безопасности при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>эксплуатации электроустановок потребителей.</w:t>
      </w:r>
      <w:r>
        <w:rPr>
          <w:rFonts w:cs="Times New Roman" w:ascii="Times New Roman" w:hAnsi="Times New Roman"/>
          <w:sz w:val="28"/>
          <w:szCs w:val="28"/>
        </w:rPr>
        <w:t xml:space="preserve"> Для учёта же нюансов, возникающих при работе с электрооборудованием в отдельных узких отраслях промышленности, разработаны специальные ведомственные инструкции и правила, не заменяющие, но дополняющие вышеупомянутые из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мер безопасности на объектах нефтедобыч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Ecattex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Э и ПТБ</w:t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 xml:space="preserve"> все объекты нефте- и газодобычи (как и любые помещения с проводящими полами, химически активными веществами или открытые для атмосферных воздействий площадки) относятся к особо опасным по степени поражения человека электрическим током. Многие их зоны являются также пожаро- или взрывоопасными. Всё это требует принятия соответствующих мер, предписанных этими документами (низковольтное питание, повышенная частота проверок изоляции и заземления, герметичные светильники, искробезопасные цепи и так далее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Ecattext"/>
          <w:rFonts w:cs="Times New Roman" w:ascii="Times New Roman" w:hAnsi="Times New Roman"/>
          <w:bCs/>
          <w:sz w:val="28"/>
          <w:szCs w:val="28"/>
        </w:rPr>
        <w:t xml:space="preserve">Ведомственные дополнения изложены в </w:t>
      </w:r>
      <w:r>
        <w:rPr>
          <w:rFonts w:cs="Times New Roman" w:ascii="Times New Roman" w:hAnsi="Times New Roman"/>
          <w:sz w:val="28"/>
          <w:szCs w:val="28"/>
        </w:rPr>
        <w:t>Правилах безопасности в нефтяной и газовой промышленности. Они включают такие нюансы, как допустимость ручных аккумуляторных источников света вместо стационарных эвакуационных и аварийных, но необходимость питания стационарных от независимого источника (п.30), необходимость соответствующего заключения экспертизы промышленной безопасности для продолжения эксплуатации любого устройства, в конструкцию которого были внесены изменения (п.54), наличие линейных разъединителей на каждом питающем вводе РУ для возможности ремонта его коммутационной аппаратуры со снятием напряжения (п.84)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емление нефтяных скважин, используемого оборудования и строительных конструкц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ение является одним из основных технических средств обеспечения электробезопасности любого оборудования – как в отношении жизни или здоровья человека, так и для длительной качественной и бесперебойной работы самой техники. Без него теряют смысл многие системы измерения и контроля, помехо- и грозозащиты. Соответственно, ему должно уделяться особое внимание на объектах повышенной 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аземления и зануления посвящены специальные разделы ПУЭ и ПТБ, а также более десятка пунктов Правил безопасности в нефтяной и газовой промышленности. В частности, они требуют первого испытания заземления еще до пуска буровой установки (п.133), заземления и соединения друг с другом всех трубопроводов и эстакад – в начале, конце и через каждые (максимум) 300 метров (п.386), соединения всех электроустановок, механизмов, резервуаров и любых других металлических конструкций с отдельным заземлителем или общим контуром заземления – но отдельными проводниками, не допуская последовательного подключения или использования рабочих трубопроводов в качестве проводников или элементов заземлителя (п.383-385), независимого заземления корпусов насосов и их электродвигателей, даже расположенных на одной раме (п.622), соединение брони силового кабеля с кондуктором скважины или нижним фланцем колонной головки (п.455), обязательность заземления даже низковольтных КИП, ЩУ и рукавов подводящих линий (п.405) и многое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внимание к промышленной безопасности обусловлено большой актуальностью этих вопросов на сегодняшнем этапе развития технологий. Невозможность полностью исключить присутствие людей на опасных объектах требует особой надёжности используемой на них техники, непрерывного и точного контроля её параметров и эксплуатационных характеристик. Строгое выполнение специально разработанных правил позволит свести к минимуму количество несчастных случаев даже на самом опасном производстве, предотвратить ремонтные простои и сбои в поставках сыр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Федеральной службы по экологическому, техническому и атомному надзору №101 от 12.03.2013 «Об утверждении федеральных норм и правил в области промышленной безопасности» – "Правила безопасности в нефтяной и газовой промышленности" в редакции Приказа Ростехнадзора №1 от 12.01.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устройства электроустановок (ПУЭ). – 7-ое издание</w:t>
        <w:br/>
        <w:t xml:space="preserve">(утв.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нерго РФ N 204 от 8.07.200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ужин В.П.: </w:t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>Правила техники безопасности при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Ecattext"/>
          <w:rFonts w:cs="Times New Roman" w:ascii="Times New Roman" w:hAnsi="Times New Roman"/>
          <w:bCs/>
          <w:sz w:val="28"/>
          <w:szCs w:val="28"/>
        </w:rPr>
        <w:t>эксплуатации электроустановок потребителей</w:t>
      </w:r>
      <w:r>
        <w:rPr>
          <w:rStyle w:val="Ecattext"/>
        </w:rPr>
        <w:t xml:space="preserve">. – </w:t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М.: </w:t>
      </w:r>
      <w:r>
        <w:rPr>
          <w:rFonts w:cs="Times New Roman" w:ascii="Times New Roman" w:hAnsi="Times New Roman"/>
          <w:sz w:val="28"/>
          <w:szCs w:val="28"/>
        </w:rPr>
        <w:t>Энергоатомиздат, 19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Ecattext">
    <w:name w:val="ecattex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223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admin</dc:creator>
  <dc:description/>
  <dc:language>en-US</dc:language>
  <cp:lastModifiedBy>User</cp:lastModifiedBy>
  <dcterms:modified xsi:type="dcterms:W3CDTF">2016-01-15T08:18:00Z</dcterms:modified>
  <cp:revision>2</cp:revision>
  <dc:subject/>
  <dc:title/>
</cp:coreProperties>
</file>