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учение трейдинг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нансовая независимость и стабильны доход, который позволяет не задумываться о завтрашнем дне – вот желания каждого человека. Достичь такого результата можно разными способами. Открыть свой бизнес, участвовать в разных инвестиционных проектах, сомнительного плана. </w:t>
      </w:r>
      <w:r>
        <w:rPr>
          <w:rFonts w:cs="Arial" w:ascii="Arial" w:hAnsi="Arial"/>
          <w:b/>
          <w:sz w:val="24"/>
          <w:szCs w:val="24"/>
          <w:lang w:val="ru-RU"/>
        </w:rPr>
        <w:t>Обучение трейдингу</w:t>
      </w:r>
      <w:r>
        <w:rPr>
          <w:rFonts w:cs="Arial" w:ascii="Arial" w:hAnsi="Arial"/>
          <w:sz w:val="24"/>
          <w:szCs w:val="24"/>
          <w:lang w:val="ru-RU"/>
        </w:rPr>
        <w:t xml:space="preserve"> – хорошее вложение в будущее и возможность обеспечить постоянный дополнительный заработ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рейдинг на Форекс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екс</w:t>
      </w:r>
      <w:r>
        <w:rPr>
          <w:rFonts w:cs="Arial" w:ascii="Arial" w:hAnsi="Arial"/>
          <w:sz w:val="24"/>
          <w:szCs w:val="24"/>
          <w:lang w:val="ru-RU"/>
        </w:rPr>
        <w:t xml:space="preserve"> – это валютный рынок, на котором торгуются мировые фьючерсы, фиатные денежные единицы и многое другое. Человек, производящий сделки на рынке – это </w:t>
      </w:r>
      <w:r>
        <w:rPr>
          <w:rFonts w:cs="Arial" w:ascii="Arial" w:hAnsi="Arial"/>
          <w:b/>
          <w:sz w:val="24"/>
          <w:szCs w:val="24"/>
          <w:lang w:val="ru-RU"/>
        </w:rPr>
        <w:t>трейдер</w:t>
      </w:r>
      <w:r>
        <w:rPr>
          <w:rFonts w:cs="Arial" w:ascii="Arial" w:hAnsi="Arial"/>
          <w:sz w:val="24"/>
          <w:szCs w:val="24"/>
          <w:lang w:val="ru-RU"/>
        </w:rPr>
        <w:t xml:space="preserve">. Осуществление сделок – занятие весьма увлекательное и, при грамотном подходе довольно прибыльное дело. Чтобы занятие доставляло удовольствие и не приносило убыток – его нужно тщательно изучить. !Стоит отметь, что на рынке всего 5% успешных трейдеров, которые работают в плюс. Остальные 95% - спускают свой депозит в первые месяцы. Чтобы этого не произошло, нужно подойти к вопросу обучения весьма серьёзно и основательно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нцип заработка на Форекс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оит глубже разобраться в принципах работы рынка и возможностях на этом заработать. Принцип работы состоит в том, что участник торгов вначале выбирает актив, которым будет оперировать. Выискивает подходящий момент для покупки или продажи выбранного инструмента и совершает сделку. Таким образом, получает прибыль от разницы курса. В день может производиться несколько таких операций, в зависимости от движения рынка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совершения прибыльных сделок необходимо освоить несколько техник входа в торговую позицию. Существует множество вариаций и торговых систем, а так же правил для ведения торговли на международном рынке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орговая систем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о ни что иное как свод правил для участника торгов, которые необходимо соблюдать, чтобы увеличить свой капитал. Она помогает трейдеру найти оптимальную точку входа, выбрать инструменты, чтобы произвести </w:t>
      </w:r>
      <w:r>
        <w:rPr>
          <w:rFonts w:cs="Arial" w:ascii="Arial" w:hAnsi="Arial"/>
          <w:b/>
          <w:sz w:val="24"/>
          <w:szCs w:val="24"/>
          <w:lang w:val="ru-RU"/>
        </w:rPr>
        <w:t>графический анализ</w:t>
      </w:r>
      <w:r>
        <w:rPr>
          <w:rFonts w:cs="Arial" w:ascii="Arial" w:hAnsi="Arial"/>
          <w:sz w:val="24"/>
          <w:szCs w:val="24"/>
          <w:lang w:val="ru-RU"/>
        </w:rPr>
        <w:t xml:space="preserve"> котировок, понять, что именно происходит на рынке в текущий момент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своему виду системы подразделяются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утредневны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срочны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госрочны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 каждого вида есть свои плюсы и минусы. Следует более детально рассмотреть каждый вид. При использовании внутредневной стратегии участник рынка устанавливает короткие стоп-приказы, отпадает необходимость иметь большой первоначальный капитал, появляется возможность получить большую прибыль. Из минусов применения такой системы является то, что это достаточно напряженная обстановка в работе, увеличиваются риски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еднесрочная система позволяет трейдеру работать в умеренном темпе, отпадает необходимость постоянного отслеживания ситуации на рынке, но и минусов появляется больше. Из них следует отметить то, что увеличивается размер стоп-приказа, большая чувствительность к новостному фону на рынке и меньшая прибыль по сравнению с первым видом системы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динственным минусом использования долгосрочного типа – это большой первоначальный капитал. Плюсов гораздо больше: большее время для анализирования торговой ситуации и принятия решений, больше свободного времени для изучения дополнительной литературы по трейдингу. </w:t>
      </w:r>
    </w:p>
    <w:p>
      <w:pPr>
        <w:pStyle w:val="Normal"/>
        <w:rPr/>
      </w:pPr>
      <w:r>
        <w:rPr/>
        <w:t>Кроме деления систем по сроку сделки, они так же подразделяются по автомат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 самостоятельно заключает сделки и проводит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а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ля осуществляется с помощью робота, который проводит торги без участия трейд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автома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уются советники, которые подсказывают точки входа. Сделки осуществляет трейдер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ходя из своих целей, трейдер сам выбирает уже готовую или дорабатывает имеющуюся торговую систему под себя, которая будет работать на желаемый </w:t>
      </w:r>
      <w:r>
        <w:rPr>
          <w:rFonts w:cs="Arial" w:ascii="Arial" w:hAnsi="Arial"/>
          <w:b/>
          <w:sz w:val="24"/>
          <w:szCs w:val="24"/>
          <w:lang w:val="ru-RU"/>
        </w:rPr>
        <w:t>результат</w:t>
      </w:r>
      <w:r>
        <w:rPr>
          <w:rFonts w:cs="Arial" w:ascii="Arial" w:hAnsi="Arial"/>
          <w:sz w:val="24"/>
          <w:szCs w:val="24"/>
          <w:lang w:val="ru-RU"/>
        </w:rPr>
        <w:t xml:space="preserve"> торгов. !Стоит отметить, что даже самая прибыльная торговая система в руках не дисциплинированного участника рынка не сможет уберечь его от разорения. Именно поэтому следует неукоснительно соблюдать правила системы, не отвлекаясь на эмоции. Человеку, который впервые решил освоить </w:t>
      </w:r>
      <w:r>
        <w:rPr>
          <w:rFonts w:cs="Arial" w:ascii="Arial" w:hAnsi="Arial"/>
          <w:b/>
          <w:sz w:val="24"/>
          <w:szCs w:val="24"/>
          <w:lang w:val="ru-RU"/>
        </w:rPr>
        <w:t>финансовый рынок</w:t>
      </w:r>
      <w:r>
        <w:rPr>
          <w:rFonts w:cs="Arial" w:ascii="Arial" w:hAnsi="Arial"/>
          <w:sz w:val="24"/>
          <w:szCs w:val="24"/>
          <w:lang w:val="ru-RU"/>
        </w:rPr>
        <w:t xml:space="preserve">, будет сложно на начальном этапе. Именно поэтому </w:t>
      </w:r>
      <w:r>
        <w:rPr>
          <w:rFonts w:cs="Arial" w:ascii="Arial" w:hAnsi="Arial"/>
          <w:b/>
          <w:sz w:val="24"/>
          <w:szCs w:val="24"/>
          <w:lang w:val="ru-RU"/>
        </w:rPr>
        <w:t>трейдинг обучение для начинающих</w:t>
      </w:r>
      <w:r>
        <w:rPr>
          <w:rFonts w:cs="Arial" w:ascii="Arial" w:hAnsi="Arial"/>
          <w:sz w:val="24"/>
          <w:szCs w:val="24"/>
          <w:lang w:val="ru-RU"/>
        </w:rPr>
        <w:t xml:space="preserve"> начинается с изучения основ познания терминологии форекс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термины и определения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тобы приступить к изучению биржевой торговли, следует освоить терминологию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бучение </w:t>
      </w:r>
      <w:r>
        <w:rPr>
          <w:rFonts w:cs="Arial" w:ascii="Arial" w:hAnsi="Arial"/>
          <w:sz w:val="24"/>
          <w:szCs w:val="24"/>
          <w:lang w:val="ru-RU"/>
        </w:rPr>
        <w:t>начинается с азов – понятий. В таблице будут приведены лишь некоторые термины для осво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, по которой покупаем основную валю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, по которой продается основная валю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ая (базовая) 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то валюта, которая стоит на первом месте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UR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лати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ериод времени, за который изменился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ур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алю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р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ница между ценой покупки и прода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n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инная пози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дер на покуп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or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коротка пози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дер на продаж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де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каз на осуществление открытие или закрытие позиции трейде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t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лэт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ковое движение ры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рен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ойчивое движение цены на рынке вверх или вниз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е прохождения обучения начинающий трейдер будет познавать все больше понятий и начнет с легкостью ориентироваться в литературе по трейдингу. Большинство новичков очень часто сталкиваются с понятиями тейк-профит, стоп-лосс и маржин-колл. Установка отложенного ордера на фиксацию прибыли – это тейк-профит. Стоп-лосс – это фиксация убытков, устанавливается трейдером для защиты депозита. При достижении депозитом уровня определенной величины, установленной брокером – является предупреждением и называется маржин-кол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 же основным понятием является </w:t>
      </w:r>
      <w:r>
        <w:rPr>
          <w:rFonts w:cs="Arial" w:ascii="Arial" w:hAnsi="Arial"/>
          <w:b/>
          <w:sz w:val="24"/>
          <w:szCs w:val="24"/>
          <w:lang w:val="ru-RU"/>
        </w:rPr>
        <w:t>свеча</w:t>
      </w:r>
      <w:r>
        <w:rPr>
          <w:rFonts w:cs="Arial" w:ascii="Arial" w:hAnsi="Arial"/>
          <w:sz w:val="24"/>
          <w:szCs w:val="24"/>
          <w:lang w:val="ru-RU"/>
        </w:rPr>
        <w:t xml:space="preserve"> – это интервальный график, который отражает изменение котировок сырья, валюты на бирже за определенный промежуток времени. </w:t>
      </w:r>
      <w:r>
        <w:rPr>
          <w:rFonts w:cs="Arial" w:ascii="Arial" w:hAnsi="Arial"/>
          <w:b/>
          <w:sz w:val="24"/>
          <w:szCs w:val="24"/>
          <w:lang w:val="ru-RU"/>
        </w:rPr>
        <w:t>Трейдинг</w:t>
      </w:r>
      <w:r>
        <w:rPr>
          <w:rFonts w:cs="Arial" w:ascii="Arial" w:hAnsi="Arial"/>
          <w:sz w:val="24"/>
          <w:szCs w:val="24"/>
          <w:lang w:val="ru-RU"/>
        </w:rPr>
        <w:t xml:space="preserve"> с применением свечей на графике дает более полную картину происходящего и облегчает производить анализ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учение трейдингу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знание нового и саморазвитие – это хорошая </w:t>
      </w:r>
      <w:r>
        <w:rPr>
          <w:rFonts w:cs="Arial" w:ascii="Arial" w:hAnsi="Arial"/>
          <w:b/>
          <w:sz w:val="24"/>
          <w:szCs w:val="24"/>
          <w:lang w:val="ru-RU"/>
        </w:rPr>
        <w:t>инвестиция</w:t>
      </w:r>
      <w:r>
        <w:rPr>
          <w:rFonts w:cs="Arial" w:ascii="Arial" w:hAnsi="Arial"/>
          <w:sz w:val="24"/>
          <w:szCs w:val="24"/>
          <w:lang w:val="ru-RU"/>
        </w:rPr>
        <w:t xml:space="preserve"> в будущее. Решив заняться трейдингом в серьёз, необходимо принять тот факт, что предстоит изучить большое количество фактов и тонкостей этой деятельности. В силу развитых технологий и доступности информации не составит труда найти необходимую литературу, видео уроки и массу другой информации. Но стоит учитывать и то, что не все сведения максимально полезны и приведут к положительному результату. Есть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учен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 начинающих, опытных и профессиональных трейдеров. Гарантий того, что пройдя самый сложный  курс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учения, трейдер начнет сразу зарабатывать много и стабильно – нет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рговля на международном валютном рынке дело весьма увлекательное, но в то же время рискованное. Чтобы быть успешным в данном виде деятельности, необходимо хорошо ориентироваться в происходящем на рынке, совершенствовать собственные навыки и свою торговую систему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чем обучаться трейдингу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юди, которые хотят сделать трейдинг своим постоянным заработком и не уйти с рынка, слив собственный депозит в первый месяц торговли, постоянно обучаются. Новичкам же, которые только осваивают данную профессию нужно получить первоначальное представление о форекс. Именно это будет та </w:t>
      </w:r>
      <w:r>
        <w:rPr>
          <w:rFonts w:cs="Arial" w:ascii="Arial" w:hAnsi="Arial"/>
          <w:b/>
          <w:sz w:val="24"/>
          <w:szCs w:val="24"/>
          <w:lang w:val="ru-RU"/>
        </w:rPr>
        <w:t>основа</w:t>
      </w:r>
      <w:r>
        <w:rPr>
          <w:rFonts w:cs="Arial" w:ascii="Arial" w:hAnsi="Arial"/>
          <w:sz w:val="24"/>
          <w:szCs w:val="24"/>
          <w:lang w:val="ru-RU"/>
        </w:rPr>
        <w:t xml:space="preserve">, от которой новичок будет отталкиваться в дальнейшем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жным аспектом в изучении трейдинга будет то, что необходимо понять сам рынок, некоторые его специфические моменты поведения.  Освоив важные моменты ведения торгов, трейдер постепенно начнет понимать происходящие на рынке и находить оптимальные точки входа в него. Именно это даст положительный исход заключенных сделок. Сделать это эффективно и добиться результата поможет обуч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рейдинг обучение для начинающих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горевшись желанием и мощной мотивацией изучить правила торговли на рынке, большинство новичков бездумно открывают счета у брокеров и начинают торговать. Казалось бы, ничего сложного открывай ордера и все. Но нет, мало открыть сделку, нужно знать, когда это сделать. Именно поэтому часть начавших торговать новичков уходят с рынка, так и не познав вкуса побед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новичков, сегодня существует три способа обуче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остоятельно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лай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но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 варианты оптимальны для познания трейдинга и краткого ознакомления с рынком форекс. Каждый будущий трейдер выберет наиболее подходящий вариант для него. !Для новичков необходимо наличия опытного руководителя, который сможет направлять их действия в необходимое русл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оит более подробно рассмотреть варианты для обучения трейдингу, несмотря на то, что большинство новичков – это </w:t>
      </w:r>
      <w:r>
        <w:rPr>
          <w:rFonts w:cs="Arial" w:ascii="Arial" w:hAnsi="Arial"/>
          <w:b/>
          <w:sz w:val="24"/>
          <w:szCs w:val="24"/>
          <w:lang w:val="ru-RU"/>
        </w:rPr>
        <w:t>нуль</w:t>
      </w:r>
      <w:r>
        <w:rPr>
          <w:rFonts w:cs="Arial" w:ascii="Arial" w:hAnsi="Arial"/>
          <w:sz w:val="24"/>
          <w:szCs w:val="24"/>
          <w:lang w:val="ru-RU"/>
        </w:rPr>
        <w:t xml:space="preserve">. В этом нет ничего зазорного. Все, кто пришел на рынок начинали именно с этой ступени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сы или очное обучение для начинающих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нный вид обучения имеет свои положительные и отрицательные стороны. Очное обучение торговли подразумевает под собой то, что присутствует необходимость расположения в городе офиса брокерской компании. Не во всех поселках и маленьких городах его можно найти. Но, если такой имеется – это уже хорошо. Суть заключается в том, что занятия проводятся опытными и торгующими трейдерами как в группах, так и по индивидуальному плану. </w:t>
      </w: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788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инус такого обучение – это невозможность подобрать оптимальный график для посещения занятий. Исключение – занятие индивидуально с преподавателем. Эта отрицательная сторона перекрывается положительными характеристиками. Занимаясь в группе с живым преподавателем, обучаемый получает максимум полезной информации, постигает азы торговли и всегда имеет возможность задать вопрос в непонятном моменте. Материал усваивается легче. Такая </w:t>
      </w:r>
      <w:r>
        <w:rPr>
          <w:rFonts w:cs="Arial" w:ascii="Arial" w:hAnsi="Arial"/>
          <w:b/>
          <w:sz w:val="24"/>
          <w:szCs w:val="24"/>
          <w:lang w:val="ru-RU"/>
        </w:rPr>
        <w:t>школа</w:t>
      </w:r>
      <w:r>
        <w:rPr>
          <w:rFonts w:cs="Arial" w:ascii="Arial" w:hAnsi="Arial"/>
          <w:sz w:val="24"/>
          <w:szCs w:val="24"/>
          <w:lang w:val="ru-RU"/>
        </w:rPr>
        <w:t xml:space="preserve"> дает хороший багаж знаний для последующего саморазвития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нститут трейдинга и инвестиций феникс – путь к успеху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учение у профессионалов – это всегда хорошее дополнение к тому, что уже известно или мощный толчок на пути покорения вершин трейдинга. Программа обучения хорошо продумана и построена так, что обучаться могут как начинающие, так и уже имеющие опыт участники рынка. Процесс обучения основан на прохождение курса как индивидуально, так и в группах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тодика включает в себя несколько уровней обучения от простого к сложному, с последующей выдачей диплома об окончании курсов. Обучаемый познакомится не только с азами, но и с такими инструментами как фундаментальный и технический анализ рынка, что позволит применять полученные знания при ведении торговли на финансовом рынке. Подробно узнает о торговых системах и их применениях, научится рассчитывать риски и многое другое. </w:t>
      </w:r>
      <w:r>
        <w:rPr>
          <w:rFonts w:cs="Arial" w:ascii="Arial" w:hAnsi="Arial"/>
          <w:b/>
          <w:sz w:val="24"/>
          <w:szCs w:val="24"/>
          <w:lang w:val="ru-RU"/>
        </w:rPr>
        <w:t>Институ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феникс</w:t>
      </w:r>
      <w:r>
        <w:rPr>
          <w:rFonts w:cs="Arial" w:ascii="Arial" w:hAnsi="Arial"/>
          <w:sz w:val="24"/>
          <w:szCs w:val="24"/>
          <w:lang w:val="ru-RU"/>
        </w:rPr>
        <w:t xml:space="preserve"> – это хороший багаж знаний для новичка. Учится у специалистов легко и познавательно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кадемия форекс и отзывы о не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йти обучение можно и в этой компании, которая зарекомендовала себя достаточно хорошо. Все материалы изложены доходчиво и понятно. После каждого занятие следует домашнее занятие. Его выполнение гарантирует более глубокое понимание пройденного материала. Присутствует возможность разбора ошибок в задании на вебинаре, который проводит опытный преподаватель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сайте компании представлены материалы по анализу рынка, разного рода стратегиям. Для новичков предусмотрен вводный курс для познания основ форекса. Есть немало отзывов от прошедших обучение учеников, которые можно прочесть и принять реш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амостоятельное обучение торговле на форе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Это путь познания азов торговли наиболее тернист, но не менее увлекателен. В самом начале необходимо запастись огромным терпением, усидчивостью и самомотивацией. Лучшим помощником в освоении новой специальности будет </w:t>
      </w:r>
      <w:r>
        <w:rPr>
          <w:rFonts w:cs="Arial" w:ascii="Arial" w:hAnsi="Arial"/>
          <w:b/>
          <w:sz w:val="24"/>
          <w:szCs w:val="24"/>
          <w:lang w:val="ru-RU"/>
        </w:rPr>
        <w:t>книга</w:t>
      </w:r>
      <w:r>
        <w:rPr>
          <w:rFonts w:cs="Arial" w:ascii="Arial" w:hAnsi="Arial"/>
          <w:sz w:val="24"/>
          <w:szCs w:val="24"/>
          <w:lang w:val="ru-RU"/>
        </w:rPr>
        <w:t xml:space="preserve"> по трейдингу. !Сегодня в сети представлено много бесплатной и платной литературы. Поэтому необходимо выбрать одну-две книги для начала и прочитать их, а не пытаться читать одновременно всю рекомендованную литератур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ытаясь осилить все имеющиеся книги, новичку придется не сладко. Вся полученная информация попросту перемешается в голове. Отсюда будут ошибки при ведении торгов и, как следствие, убытки. Ощутив горечь утраты, обучающийся оставит надежду о том, что на форексе можно зарабатывать, и уйдет с рынк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минусами такого обучения являетс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упорядоченность информац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возможности задать вопрос специалист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онимание алгоритма действ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ным аспектом в биржевой торговле является дисциплина. Только выстроив последовательную и эффективную систему обучения, новичку будет легче и проще познать азы на начальном этапе и плавно перейти к следующему этапу обучения. Несмотря на наличие отрицательных моментов при самостоятельном обучении, присутствуют и положительные моменты. Обучающийся может составить действенный </w:t>
      </w:r>
      <w:r>
        <w:rPr>
          <w:rFonts w:cs="Arial" w:ascii="Arial" w:hAnsi="Arial"/>
          <w:b/>
          <w:sz w:val="24"/>
          <w:szCs w:val="24"/>
          <w:lang w:val="ru-RU"/>
        </w:rPr>
        <w:t xml:space="preserve">механизм </w:t>
      </w:r>
      <w:r>
        <w:rPr>
          <w:rFonts w:cs="Arial" w:ascii="Arial" w:hAnsi="Arial"/>
          <w:sz w:val="24"/>
          <w:szCs w:val="24"/>
          <w:lang w:val="ru-RU"/>
        </w:rPr>
        <w:t>учебного процесса. Так же можно выделить и другие положительные аспект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ибкий график для занят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совмещать обучение с другими видами (курсы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можность изучать интересные темы для нович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убокое исследование важных и непонятных момен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чевым моментом будет грамотное планирование учебного процесса, а так же то с чего начать обучение. !В ходе обучения и познания азов рынка, следует открыть демо-счет. Именно на нем в первое время необходимо тестировать приобретенные навыки и пробовать торгова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самостоятельному изучению относится прочтение книг и онлайн вебинары, просмотр видеоблогов. Посещение вебинаров дает азы и помогает лучше в них разобраться. Занятие проводит опытный специалист, а наличие чата в комнате, где проводится занятие, позволяет задать вопрос учителю. Как правило, некоторые преподаватели обучают торговле в реальном времени и параллельно показывают теорию на практике. Это дает полное представление рынка ученикам, а так же помогает ориентироваться в происходящей ситуации на валютном рынке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реди просмотра видеоблогов можно найти полезную и эффективную информацию, но и откровенно совсем не нужные и захламляющие голову сведения. Среди подобного многообразия могут попадаться и откровенные мошенники, которые нацелены на то, чтобы выкачать деньги из не опытных новичков. На просторах интернета в поисках нужной информации можно натолкнуться на такого трейдера, как </w:t>
      </w:r>
      <w:r>
        <w:rPr>
          <w:rFonts w:cs="Arial" w:ascii="Arial" w:hAnsi="Arial"/>
          <w:b/>
          <w:sz w:val="24"/>
          <w:szCs w:val="24"/>
          <w:lang w:val="ru-RU"/>
        </w:rPr>
        <w:t>Пурнов</w:t>
      </w:r>
      <w:r>
        <w:rPr>
          <w:rFonts w:cs="Arial" w:ascii="Arial" w:hAnsi="Arial"/>
          <w:sz w:val="24"/>
          <w:szCs w:val="24"/>
          <w:lang w:val="ru-RU"/>
        </w:rPr>
        <w:t xml:space="preserve">. Стоит ли проходить обучение у таких учителей или нет решать самому трейдеру. Но следует почитать </w:t>
      </w:r>
      <w:r>
        <w:rPr>
          <w:rFonts w:cs="Arial" w:ascii="Arial" w:hAnsi="Arial"/>
          <w:b/>
          <w:sz w:val="24"/>
          <w:szCs w:val="24"/>
          <w:lang w:val="ru-RU"/>
        </w:rPr>
        <w:t>отзыв</w:t>
      </w:r>
      <w:r>
        <w:rPr>
          <w:rFonts w:cs="Arial" w:ascii="Arial" w:hAnsi="Arial"/>
          <w:sz w:val="24"/>
          <w:szCs w:val="24"/>
          <w:lang w:val="ru-RU"/>
        </w:rPr>
        <w:t>, взвесить все «за» и только тогда действов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идеоблогеры, торгующие на форекс, активно делятся своими наработками и приобретенным опытом с новичками. !Не следует слепо повторять то, что показано в видеоролики. Блогер не всегда знает размер депозита новичка и его готовность рисковать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огоне за прибылью – всегда есть шанс получить убыток. В процессе прохождения обучения начинающие трейдеры сталкиваются с такими понятиями как: советники и роботы. Это не означает, что их использование поможет увеличить прибыль и вовсе отказаться от обучения. Решив пойти по такому пути, участник рынка рискует оказаться без реальных средств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учшие книги по трейдингу, необходимые для прочт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исок приведенных книг рекомендуем для прочтения в целях саморазвития и формирования четкого и достоверного понятия о валютном рынке Форекс. В большинстве книг приведена биография и опыт значимых трейдеров валютного рынка. Прочитав их, каждый почерпнет для себя нечто новое. Что-то пропустит, а что-то возьмет на вооружение. Подобного рода книги дают хорошую мотивацию к изучению рынка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рик Найман и его «</w:t>
      </w:r>
      <w:r>
        <w:rPr>
          <w:rFonts w:cs="Arial" w:ascii="Arial" w:hAnsi="Arial"/>
          <w:b/>
          <w:sz w:val="24"/>
          <w:szCs w:val="24"/>
          <w:lang w:val="ru-RU"/>
        </w:rPr>
        <w:t>Малая энциклопедия трейдера</w:t>
      </w:r>
      <w:r>
        <w:rPr>
          <w:rFonts w:cs="Arial" w:ascii="Arial" w:hAnsi="Arial"/>
          <w:sz w:val="24"/>
          <w:szCs w:val="24"/>
          <w:lang w:val="ru-RU"/>
        </w:rPr>
        <w:t>» ни что иное, как качественное руководство по фундаментальному и техническому анализу. Прочитав ее, можно научиться управлению рисками, психологии при ведении торгов. Оптимально подойдет опытным трейдерам и новичка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дание «Японские свечи: графический анализ финансовых рынков», автором которой является </w:t>
      </w:r>
      <w:r>
        <w:rPr>
          <w:rFonts w:cs="Arial" w:ascii="Arial" w:hAnsi="Arial"/>
          <w:b/>
          <w:sz w:val="24"/>
          <w:szCs w:val="24"/>
          <w:lang w:val="ru-RU"/>
        </w:rPr>
        <w:t>Стив Нисон</w:t>
      </w:r>
      <w:r>
        <w:rPr>
          <w:rFonts w:cs="Arial" w:ascii="Arial" w:hAnsi="Arial"/>
          <w:sz w:val="24"/>
          <w:szCs w:val="24"/>
          <w:lang w:val="ru-RU"/>
        </w:rPr>
        <w:t xml:space="preserve"> – даст полное представление о понятии японских свече в трейдинге. Ознакомит читателя с тем, как ими пользоваться и научит прогнозировать рынок используя данный вид анализ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Тимофей </w:t>
      </w:r>
      <w:r>
        <w:rPr>
          <w:rFonts w:cs="Arial" w:ascii="Arial" w:hAnsi="Arial"/>
          <w:b/>
          <w:sz w:val="24"/>
          <w:szCs w:val="24"/>
          <w:lang w:val="ru-RU"/>
        </w:rPr>
        <w:t>Мартынов</w:t>
      </w:r>
      <w:r>
        <w:rPr>
          <w:rFonts w:cs="Arial" w:ascii="Arial" w:hAnsi="Arial"/>
          <w:sz w:val="24"/>
          <w:szCs w:val="24"/>
          <w:lang w:val="ru-RU"/>
        </w:rPr>
        <w:t xml:space="preserve"> в книге «Механизм трейдинга» позволяет читателю взглянуть на профессию без иллюзий и романтизма, который присущ начинающим участникам рынка. Поможет понять логику построения прибыльных торговых систем. Полезна к прочтению, и помогает взглянуть на мир трейдеров под другим углом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 же необходимо уделять внимание и такой важной составляющей в процессе обучения, как психология трейдинга. Этому направлению посвящена не одна книга. «Дисциплинированный трейдер» написанная книга познакомит новичков с психологической стороной трейдинга. Расскажет о том, как справится с ошибками пересаживания в позиции, научит планомерно следовать выбранной стратегии и торговой систем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числять написанную литературу можно бесконечно. На тему трейдинга написано достаточно много книг. По мере познания специфики торговли на рынке, каждый трейдер будет искать книгу, которая придется ему по душ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боты и советники на Форекс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а валютном рынке есть место не только ручной торговле, но и автоматизированной. Разница лишь в том, что робот открывает и закрывает сделки в автоматическом режиме, не обращая внимания на эмоции, а следуя лишь четкому алгоритму, который в него заложен. Казалось бы, грааль найден. Не зачем больше сидеть и читать нудную терминологию, учить основы и развиваться самому. Достаточно поставить робота и позволить ему торговать. Но, не все так прост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того, чтобы робот торговал постоянно с прибылью необходимо разбираться в том, по какому алгоритму он работает, какую торговую стратегию использует. А главное правильно его настроить. Без хорошей базы знаний прибыльная торговля роботом просто невозможна. !Торговый робот создается человеком. Поэтому результат во многом зависит от навыков и профессионализма его создателя. Принцип работы робота сводится к следующему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анализа ситуации на рынке, используя разные инструмент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крытие сделок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более четкого понимания – в роботе используется уже готовая стратегия. Преимущество такого вида торговли – это отсутствие человеческого фактора. Для ведения прибыльной торговли – робота нужно оптимизировать под валютную пару на которой работает трейдер, а так же временной интервал и  начальный капита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имо плюсов, использование робота в торговле имеет и недостатки. Его нужно постоянно модернизировать. Без знаний и навыков в программировании самому этого не сделать. Чтобы робот постоянно торговал – ему необходим постоянный доступ к терминалу и интернет соединение. При внезапном разрыве соединения все открытые позиции остаются без контроля трейдера и не могут быть предотвращены убытки. Торговля в ручном режиме позволяет сделать это, позвонив в компанию и закрыть открытые позиции в ручну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своему исполнению и заложенному в них алгоритму советники и роботы делятся на несколько тип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нд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ргует в направлении движения цены а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лэ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ля ведется в боков движении ры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кальпир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ивается большим количеством сделок с короткими фиксациями прибыли/убыт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есрочный или долгоср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крытые позиции держатся долгий период времен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Каждый начинающий трейдер волен сам выбирать тот или иной советник, или робот, исходя из своих предпочтений и выбранной торговой систе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жно ли стать успешным трейдером на Форекс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ие риторическое, но актуальное на сегодняшний день. Большинство попробовавших свои силы на валютном рынке, и потерпевших фиаско – заявляют, что все это развод чистой воды. Именно поэтому - обучение трейдингу дело неблагодарное и трудное. Требует от участника обучения максимум терпения и самообладания. Только единицы способны добиться реального успеха в торговле на рынке Форекс. Мнение одно из успешных трейдеров современност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тобы действительно достичь успеха в трейдинге – необходимо определится с целью. Нужно, чтобы человек четко понимал – для чего он этим будет заниматься, и какова его конечная цель. Понятие успешности у каждого разное. Для кого-то – это большие счета в банке, для других достаточно такой суммы, которой бы хватило на приобретение автомобиля и загородного дома. Но достигнув своих целей некоторые успешные трейдеры попросту уходят из рынка. !Успех внутри нас самих. Он в нашей голов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обходимо четко понимать, что рынок Форекс – это игра. Очень часто можно встретить такое выражение как  «игра» на рынке. Относясь к валютному рынку как к игре, трейдер постоянно будет терпеть убытки, а потом вовсе забросит это дело, не достигнув результата. Уяснив для себя, что форекс – это работа, только тогда можно эффективно вести торги. Человек привык получать вознаграждение за свои труды, следовательно, торгуя на валютном рынке, он будет тщательнее подходит к своей работ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ладение информацией и правильное ее применение на практике, так же является дополнением к успеху. Вокруг всегда полно разного рода сведений, новостей. Именно от того как воспримет их трейдер, как он их пропустит через свой фильтр и будет зависеть личный успех. !Важно всегда перепроверять сведение через несколько источников. Неправильно истолкованная информация может привести к губительным последствия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щение тоже немаловажный аспект на пути к успеху. Не стоит думать, что все по силам одному. Существует множество форумов, где общаются трейдеры. Среди них как успешные, так и не очень. Именно там они делятся своими мыслями, наработками. Можно встретить и разработчиков роботов, которые предлагают бесплатно протестировать их. Все это опыт. Здесь главное не хвататься за все подряд, а тщательно все анализировать, если что-то понравилось пробовать на демо-счетах, но никак не на реальном депозите. В любом случае на таких форумах можно найти массу полезной информации, пригодной для применения в торговл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ще один шаг на пути к успеху – это объективная самооценка. Большинство новичков не проводит самоанализ при неудачно проведенных торгах. Не воспринимают критику и считают, что все делают правильно, но это не так. Взгляд на собственные действия под другим углом или со стороны действует отрезвляюще и помогает избежать в дальнейшем повторения однообразных ошибок. Такой метод позволяет изменить собственный подход к торговл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вление рисками при осуществлении торгов – это залог сохраненного депозита и большой шаг к успешной торговле. Дело это довольно сложное и досконального изучения. Познав правила управления собственным капиталом, можно эффективно сохранить депозит от убытков и комфортно торговать при любых ситуациях на рынк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ние наблюдать за рынком. Нет ничего проще, чем просто сидеть и смотреть, как движется график рынка на мониторе, но не всегда это так. Главная ошибка начинающих – это желание постоянно держать позицию на рынке, боясь упустить прибыль. Прочно закрепившись в голове, эта мысль сведет все старания участника на ноль. Новички часто открывают сделки там, где этого делать было не нужно. Терпят убытки и снова открываются в надежде покрыть убыток и снова его терпят, сливая депозит. Необходимо научится просто наблюдать за графиком и выжидать нужный момент. Рынок сам подскажет, когда можно войти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ниге, написанной Джеком Швагером, описан случай одного трейдера. На протяжении 10 лет он нес одни убытки. Жил впроголодь, с огромными долгами, но несмотря на это не оставил биржевую торговлю. Благодаря своему упорству он все-таки добился успеха и стал успешным трейдером. Упорство – еще один небольшой шаг к успеху. Поэтому испытывая неудачу не стоит бросать на пол пути дело, которым хочется заниматься. А отзывы, которых полно в сети от потерпевших неудачи и забросивших трейдинг довольно много. Не стоит слушать всех подряд. Слушать нужно только себ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ключ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хорошей мотивации следует вспомнить большое количество уже преуспевших в трейдинге людей. Прочитать их биографию, узнать их путь к успеху. Наверняка он не был легок и красочен. Каждый день они упорно боролись за свое место под солнцем. Только труд, упорство, опыт и желание поможет  достичь цели. Саморазвитие, дисциплина и следование правил собственной стратегии позволит вести комфортную торговлю на валютном рынк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Борис</dc:creator>
  <dc:description/>
  <cp:keywords/>
  <dc:language>en-US</dc:language>
  <cp:lastModifiedBy>Борис</cp:lastModifiedBy>
  <dcterms:modified xsi:type="dcterms:W3CDTF">2019-10-09T18:25:00Z</dcterms:modified>
  <cp:revision>3</cp:revision>
  <dc:subject/>
  <dc:title/>
</cp:coreProperties>
</file>