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DirectX</w:t>
      </w:r>
      <w:r>
        <w:rPr/>
        <w:t xml:space="preserve"> 10 Урок 3 – Текс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я не смог выложить данный урок раньше, так как был занят подготовкой к экзаменам и написанием исследовательской работы по одному из изучаемых мною предметов. Теперь, когда все закончилось, предлагаю Вам небольшой урок по текстурированию в </w:t>
      </w:r>
      <w:r>
        <w:rPr>
          <w:lang w:val="en-US"/>
        </w:rPr>
        <w:t>DX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учебниках текстурирование рассматривается в конце, но я собираюсь рассказать о нем сейчас, потому, что это достаточно простая операция, которая, к тому же раскрывает сущность и роль шейд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что такое текстурирование? Можно сравнить его с оклеиванием стен обоями: берем изображение и крепим его к объекту в сцене. Хотя, подобное сравнение не совсем верно. На самом деле при текстурировании изображение представляет собой образец цвета объекта. Если раньше мы устанавливали цвет каждой вершины и затем позволяли </w:t>
      </w:r>
      <w:r>
        <w:rPr>
          <w:lang w:val="en-US"/>
        </w:rPr>
        <w:t>API</w:t>
      </w:r>
      <w:r>
        <w:rPr/>
        <w:t xml:space="preserve"> автоматически изменять цвета между вершинами, то теперь образцом для выбора цветов является из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этапе нет необходимости углубляться в детали и подробно описывать мип-карты и т.п. Надеюсь, мы ещё затронем эту тему в дальнейшем, ну а если нет – Вы всегда сможете найти нужную информацию в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урирование происходит в пиксельном шейдере конвейера, прямо перед растеризацией фрагментов и поэтому основная часть кода текстурирования должна быть выполнена в </w:t>
      </w:r>
      <w:r>
        <w:rPr>
          <w:lang w:val="en-US"/>
        </w:rPr>
        <w:t>HLS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говорилось выше, изображение используется в качестве ссылки на цвета поверхности объекта. Но как </w:t>
      </w:r>
      <w:r>
        <w:rPr>
          <w:lang w:val="en-US"/>
        </w:rPr>
        <w:t>API</w:t>
      </w:r>
      <w:r>
        <w:rPr/>
        <w:t xml:space="preserve"> узнает, какой пиксель изображения использовать для конкретной точки на поверхности? На практике все достаточно просто.</w:t>
      </w:r>
    </w:p>
    <w:p>
      <w:pPr>
        <w:pStyle w:val="Normal"/>
        <w:rPr>
          <w:highlight w:val="cyan"/>
        </w:rPr>
      </w:pPr>
      <w:r>
        <w:rPr>
          <w:highlight w:val="cyan"/>
        </w:rPr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изображение пиксельной текстуры 128×128, которую будем накладывать на квадрат справа. Первое, что нужно сделать – установить некоторую систему координат текстуры. Используем буквы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(известные как координаты текстуры) для двух осей. Заметьте, что </w:t>
      </w:r>
      <w:r>
        <w:rPr>
          <w:lang w:val="en-US"/>
        </w:rPr>
        <w:t>u</w:t>
      </w:r>
      <w:r>
        <w:rPr/>
        <w:t xml:space="preserve"> возрастает по направлению вниз, так как в изображении первый пиксель – крайний в верхнем левом углу, а последний – в правом нижнем углу. Другое ограничение системы координат в том, что диапазон осей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– от 0 до 1, где 1 – 100% пространства текстуры. К примеру, координаты </w:t>
      </w:r>
      <w:r>
        <w:rPr>
          <w:lang w:val="en-US"/>
        </w:rPr>
        <w:t>u</w:t>
      </w:r>
      <w:r>
        <w:rPr/>
        <w:t xml:space="preserve">=0.5, </w:t>
      </w:r>
      <w:r>
        <w:rPr>
          <w:lang w:val="en-US"/>
        </w:rPr>
        <w:t>v</w:t>
      </w:r>
      <w:r>
        <w:rPr/>
        <w:t xml:space="preserve">=0.5 соотносятся с центральным пикселем текс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ложения текстуры на объект, заданный набором вершин в пространстве, необходимо знать координаты текстуры каждой вершины по отношению к текстуре. Так для любых двух вершин, </w:t>
      </w:r>
      <w:r>
        <w:rPr>
          <w:lang w:val="en-US"/>
        </w:rPr>
        <w:t>API</w:t>
      </w:r>
      <w:r>
        <w:rPr/>
        <w:t xml:space="preserve"> выберет цветовой код текстуры, находящейся между координатами текстуры каждой вершины. Любой точке объекта соответствуют определенные координаты текстуры, поэтому нетрудно вычислить, какой пиксель использовать в изображении. Координаты пикселей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вычисляются следующим образом: </w:t>
      </w: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t>round</w:t>
      </w:r>
      <w:r>
        <w:rPr/>
        <w:t>(</w:t>
      </w:r>
      <w:r>
        <w:rPr>
          <w:lang w:val="en-US"/>
        </w:rPr>
        <w:t>u</w:t>
      </w:r>
      <w:r>
        <w:rPr/>
        <w:t>*(</w:t>
      </w:r>
      <w:r>
        <w:rPr>
          <w:lang w:val="en-US"/>
        </w:rPr>
        <w:t>textureWidth</w:t>
      </w:r>
      <w:r>
        <w:rPr/>
        <w:t xml:space="preserve">-1)),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round</w:t>
      </w:r>
      <w:r>
        <w:rPr/>
        <w:t>(</w:t>
      </w:r>
      <w:r>
        <w:rPr>
          <w:lang w:val="en-US"/>
        </w:rPr>
        <w:t>v</w:t>
      </w:r>
      <w:r>
        <w:rPr/>
        <w:t>*(</w:t>
      </w:r>
      <w:r>
        <w:rPr>
          <w:lang w:val="en-US"/>
        </w:rPr>
        <w:t>textureHeight</w:t>
      </w:r>
      <w:r>
        <w:rPr/>
        <w:t>-1)). Просто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унке мы накладываем на квадрат всю текстуру, установив координаты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.  Также находим координаты пикселей, соответствующих точке объекта с координатами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 (0.2,0.3). Это – задачка  для «чайников». Теперь займемся к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спомним урок 2 и используем его применительно к текстурированию. Для создания квадрата убираем вращение треугольника и добавляем дополнительную вершину, как показано на рисунке: </w:t>
      </w:r>
    </w:p>
    <w:p>
      <w:pPr>
        <w:pStyle w:val="Normal"/>
        <w:rPr>
          <w:highlight w:val="cyan"/>
        </w:rPr>
      </w:pPr>
      <w:r>
        <w:rPr>
          <w:highlight w:val="cyan"/>
        </w:rPr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для создания квадр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[0] = vertex( D3DXVECTOR3(-1,-1,0), D3DXVECTOR4(1,0,0,1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[1] = vertex( D3DXVECTOR3(-1,1,0), D3DXVECTOR4(0,1,0,1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[2] = vertex( D3DXVECTOR3(1,-1,0), D3DXVECTOR4(0,0,1,1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[3] = vertex( D3DXVECTOR3(1,1,0), D3DXVECTOR4(1,1,0,1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Теперь загрузим текстуры. Первый шаг – определение места хранения текстур и способа проведения их через шейдер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d::vector&lt;ID3D10ShaderResourceView*&gt; textureSRV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D3D10EffectShaderResourceVariable* pTextureSR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кстуры загружены как ресурсы </w:t>
      </w:r>
      <w:r>
        <w:rPr>
          <w:lang w:val="en-US"/>
        </w:rPr>
        <w:t>ID</w:t>
      </w:r>
      <w:r>
        <w:rPr/>
        <w:t>3</w:t>
      </w:r>
      <w:r>
        <w:rPr>
          <w:lang w:val="en-US"/>
        </w:rPr>
        <w:t>D</w:t>
      </w:r>
      <w:r>
        <w:rPr/>
        <w:t xml:space="preserve">10 и для них необходимо создать функцию обзора, которая указывает </w:t>
      </w:r>
      <w:r>
        <w:rPr>
          <w:lang w:val="en-US"/>
        </w:rPr>
        <w:t>DX</w:t>
      </w:r>
      <w:r>
        <w:rPr/>
        <w:t xml:space="preserve"> путь доступа к конкретному ресурсу. Текстура – ресурс шейдера, это и есть требуемый тип обзора. Вторая переменная нужна для идентификации текстуры </w:t>
      </w:r>
      <w:r>
        <w:rPr>
          <w:lang w:val="en-US"/>
        </w:rPr>
        <w:t>HLSL</w:t>
      </w:r>
      <w:r>
        <w:rPr/>
        <w:t xml:space="preserve"> шейде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загрузить текстуру из файла изображения? Вы ошибаетесь, если думаете, что это сложный и запутанный процесс. Он состоит всего из одного вызова функции (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DX</w:t>
      </w:r>
      <w:r>
        <w:rPr/>
        <w:t>10</w:t>
      </w:r>
      <w:r>
        <w:rPr>
          <w:lang w:val="en-US"/>
        </w:rPr>
        <w:t>CreateShaderResourceViewFromFile</w:t>
      </w:r>
      <w:r>
        <w:rPr/>
        <w:t xml:space="preserve">), и приведенного ниже кода загрузки множественных текстур в место их хра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ctor&lt;string&gt; filename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names.push_back(“textures/t1.bmp”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names.push_back(“textures/t2.bmp”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names.push_back(“textures/t3.bmp”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sz w:val="20"/>
          <w:szCs w:val="20"/>
        </w:rPr>
        <w:t>загруз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кстур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or ( int i=0; i &lt; (int) filenames.size(); i++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textureSRV.push_back(NULL)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if ( FAILED( D3DX10CreateShaderResourceViewFromFile( pD3DDevice, filenames[i].c_str(), NULL, NULL, &amp;textureSRV[i], NULL ) )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char err[255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sprintf_s(err, “Could not load texture: %s!”, filenames[i].c_str(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retur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talError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нная функция объединяет два действия (создание текстуры и её конечный обзор) в одно. Чтобы поддерживать координаты текстуры (имеющие два измерения: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>, горизонтальное и вертикальное, соответственно) после её загрузки, необходимо модифицировать структуру вершины. Для прикрепления текстуры к полигону, необходимо будет определить, какую часть текстуры Вы хотите наложить на полиго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ct verte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D3DXVECTOR3 po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D3DXVECTOR4 colo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DXVECTOR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texCoord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Чтобы определить координаты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 для каждой вершины используем 2</w:t>
      </w:r>
      <w:r>
        <w:rPr>
          <w:lang w:val="en-US"/>
        </w:rPr>
        <w:t>d</w:t>
      </w:r>
      <w:r>
        <w:rPr/>
        <w:t xml:space="preserve"> вектор. При этом, изменится код квадр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[0] = vertex( D3DXVECTOR3(-1,-1,0),D3DXVECTOR4(1,0,0,1),D3DXVECTOR2(0.0f, 1.0f)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[1] = vertex( D3DXVECTOR3(-1,1,0),D3DXVECTOR4(0,1,0,1),D3DXVECTOR2(0.0f, 0.0f)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[2] = vertex( D3DXVECTOR3(1,-1,0),D3DXVECTOR4(0,0,1,1),D3DXVECTOR2(1.0f, 1.0f)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[3] = vertex( D3DXVECTOR3(1,1,0),D3DXVECTOR4(1,1,0,1),D3DXVECTOR2(1.0f, 0.0f) )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При изменении структуры вершины происходит изменение её описания. Напомню, что описание указывает </w:t>
      </w:r>
      <w:r>
        <w:rPr>
          <w:lang w:val="en-US"/>
        </w:rPr>
        <w:t>DX</w:t>
      </w:r>
      <w:r>
        <w:rPr/>
        <w:t xml:space="preserve"> как выглядит вершина. Нужно всего лишь изменить </w:t>
      </w:r>
      <w:r>
        <w:rPr>
          <w:lang w:val="en-US"/>
        </w:rPr>
        <w:t>input</w:t>
      </w:r>
      <w:r>
        <w:rPr/>
        <w:t>_</w:t>
      </w:r>
      <w:r>
        <w:rPr>
          <w:lang w:val="en-US"/>
        </w:rPr>
        <w:t>element</w:t>
      </w:r>
      <w:r>
        <w:rPr/>
        <w:t>_</w:t>
      </w:r>
      <w:r>
        <w:rPr>
          <w:lang w:val="en-US"/>
        </w:rPr>
        <w:t>desc</w:t>
      </w:r>
      <w:r>
        <w:rPr/>
        <w:t xml:space="preserve"> опис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3D10_INPUT_ELEMENT_DESC layout[] 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{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 “POSITION”, 0, DXGI_FORMAT_R32G32B32_FLOAT, 0, 0, D3D10_INPUT_PER_VERTEX_DATA, 0 }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 “COLOR”, 0, DXGI_FORMAT_R32G32B32A32_FLOAT, 0, 12, D3D10_INPUT_PER_VERTEX_DATA, 0 }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 “TEXCOORD”, 0, DXGI_FORMAT_R32G32_FLOAT, 0, 28, D3D10_INPUT_PER_VERTEX_DATA, 0 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следний шаг – указать </w:t>
      </w:r>
      <w:r>
        <w:rPr>
          <w:lang w:val="en-US"/>
        </w:rPr>
        <w:t>API</w:t>
      </w:r>
      <w:r>
        <w:rPr/>
        <w:t xml:space="preserve"> конкретную текстуру перед рисованием объекта. Так как в большинстве простых случаев используется только одна текстура (мультитекстурирование будет рассмотрено далее), используем переменную одной текстуры ресурса шейдера и корректируем её для нужной текс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//</w:t>
      </w:r>
      <w:r>
        <w:rPr>
          <w:sz w:val="20"/>
          <w:szCs w:val="20"/>
        </w:rPr>
        <w:t>установить текстур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TextureSR-&gt;SetResource( textureSRV[textureIndex]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Однако при запуске программы результат будет …. тот же, что и раньше, поскольку не задействован пиксельный шей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сто отладим шейдер. Первое, что нужно сделать – определить переменную текстуры в шейдере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xture</w:t>
      </w:r>
      <w:r>
        <w:rPr/>
        <w:t>2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tex</w:t>
      </w:r>
      <w:r>
        <w:rPr/>
        <w:t>2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задаем </w:t>
      </w:r>
      <w:r>
        <w:rPr>
          <w:lang w:val="en-US"/>
        </w:rPr>
        <w:t>samplerState</w:t>
      </w:r>
      <w:r>
        <w:rPr/>
        <w:t xml:space="preserve">. Ранее говорилось, что текстура выбирается в соответствие с координатами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. Берем образец текстуры, чтобы получить цвет в определенных точках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 координат. Ресурс текстур в </w:t>
      </w:r>
      <w:r>
        <w:rPr>
          <w:lang w:val="en-US"/>
        </w:rPr>
        <w:t>HLSL</w:t>
      </w:r>
      <w:r>
        <w:rPr/>
        <w:t xml:space="preserve"> использует метод выборки, который отбирает текстуру и переносит в определенную точку. Теперь при отборе текстуры используется </w:t>
      </w:r>
      <w:r>
        <w:rPr>
          <w:lang w:val="en-US"/>
        </w:rPr>
        <w:t>sampleState</w:t>
      </w:r>
      <w:r>
        <w:rPr/>
        <w:t xml:space="preserve">, устанавливающий параметры сэмплера по умолчанию. Простой вариант </w:t>
      </w:r>
      <w:r>
        <w:rPr>
          <w:lang w:val="en-US"/>
        </w:rPr>
        <w:t>sampleState</w:t>
      </w:r>
      <w:r>
        <w:rPr/>
        <w:t xml:space="preserve"> приведен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plerState linearSamp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ilter = MIN_MAG_MIP_LINEA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ddressU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Wrap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Address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Wrap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н включает в себя три элемента: фильтр, определяющий как проводить выборку текстуры (в нашем случае используется простая линейная выборка) и режимы адресации </w:t>
      </w:r>
      <w:r>
        <w:rPr>
          <w:lang w:val="en-US"/>
        </w:rPr>
        <w:t>addressU</w:t>
      </w:r>
      <w:r>
        <w:rPr/>
        <w:t xml:space="preserve"> и </w:t>
      </w:r>
      <w:r>
        <w:rPr>
          <w:lang w:val="en-US"/>
        </w:rPr>
        <w:t>addressV</w:t>
      </w:r>
      <w:r>
        <w:rPr/>
        <w:t xml:space="preserve">, которые определяют, как управлять величин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, находящимися за пределами отрезка [0, 1]. Варианты выборки и их описания находятся в </w:t>
      </w:r>
      <w:r>
        <w:rPr>
          <w:lang w:val="en-US"/>
        </w:rPr>
        <w:t>SDK</w:t>
      </w:r>
      <w:r>
        <w:rPr/>
        <w:t xml:space="preserve">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ее говорилось, что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расположены на отрезке от 0 до 1, однако это не совсем верно. Иногда при текстурировании, вместо растяжения текстуры до размеров объекта, используют 4 маленьких варианта текстуры. На рисунке показано, что происходит при использовании некоторых распространенных </w:t>
      </w:r>
      <w:r>
        <w:rPr>
          <w:lang w:val="en-US"/>
        </w:rPr>
        <w:t>addressU</w:t>
      </w:r>
      <w:r>
        <w:rPr/>
        <w:t xml:space="preserve"> и  </w:t>
      </w:r>
      <w:r>
        <w:rPr>
          <w:lang w:val="en-US"/>
        </w:rPr>
        <w:t>addressV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другие переменные </w:t>
      </w:r>
      <w:r>
        <w:rPr>
          <w:lang w:val="en-US"/>
        </w:rPr>
        <w:t>samplerState</w:t>
      </w:r>
      <w:r>
        <w:rPr/>
        <w:t xml:space="preserve">. Информация о них также находится в </w:t>
      </w:r>
      <w:r>
        <w:rPr>
          <w:lang w:val="en-US"/>
        </w:rPr>
        <w:t>SDK</w:t>
      </w:r>
      <w:r>
        <w:rPr/>
        <w:t xml:space="preserve">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одифицируем структуры входных данных </w:t>
      </w:r>
      <w:r>
        <w:rPr>
          <w:lang w:val="en-US"/>
        </w:rPr>
        <w:t>vs</w:t>
      </w:r>
      <w:r>
        <w:rPr/>
        <w:t>_</w:t>
      </w:r>
      <w:r>
        <w:rPr>
          <w:lang w:val="en-US"/>
        </w:rPr>
        <w:t>input</w:t>
      </w:r>
      <w:r>
        <w:rPr/>
        <w:t xml:space="preserve"> и </w:t>
      </w:r>
      <w:r>
        <w:rPr>
          <w:lang w:val="en-US"/>
        </w:rPr>
        <w:t>ps</w:t>
      </w:r>
      <w:r>
        <w:rPr/>
        <w:t>_</w:t>
      </w:r>
      <w:r>
        <w:rPr>
          <w:lang w:val="en-US"/>
        </w:rPr>
        <w:t>input</w:t>
      </w:r>
      <w:r>
        <w:rPr/>
        <w:t xml:space="preserve"> чтобы оперировать переменной 2</w:t>
      </w:r>
      <w:r>
        <w:rPr>
          <w:lang w:val="en-US"/>
        </w:rPr>
        <w:t>d</w:t>
      </w:r>
      <w:r>
        <w:rPr/>
        <w:t xml:space="preserve"> текстурных координ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ct VS_INP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loat4 Pos : POSITIO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loat4 Color : COLO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loat2 Tex : TEXCOOR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ct PS_INP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oat4 Pos : SV_POSITIO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loat4 Color : COLO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loat2 Tex : TEXCOOR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5:00Z</dcterms:created>
  <dc:creator>Admin</dc:creator>
  <dc:description/>
  <dc:language>en-US</dc:language>
  <cp:lastModifiedBy>Admin</cp:lastModifiedBy>
  <dcterms:modified xsi:type="dcterms:W3CDTF">2009-02-11T13:55:00Z</dcterms:modified>
  <cp:revision>1</cp:revision>
  <dc:subject/>
  <dc:title>DirectX 10 Урок 3 – Текстуры</dc:title>
</cp:coreProperties>
</file>