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 w:val="52"/>
          <w:lang w:val="ru-RU"/>
        </w:rPr>
      </w:pPr>
      <w:r>
        <w:rPr>
          <w:rFonts w:eastAsia="Andale Sans UI;Arial Unicode MS" w:cs="Times New Roman"/>
          <w:bCs w:val="false"/>
          <w:szCs w:val="24"/>
          <w:lang w:val="ru-RU"/>
        </w:rPr>
        <w:t>Пробежка раз в неделю может снизить риск преждевременной смерти на 27%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Эллен Гутоски</w:t>
      </w:r>
    </w:p>
    <w:p>
      <w:pPr>
        <w:pStyle w:val="TextBody"/>
        <w:rPr>
          <w:lang w:val="ru-RU"/>
        </w:rPr>
      </w:pPr>
      <w:r>
        <w:rPr>
          <w:lang w:val="ru-RU"/>
        </w:rPr>
        <w:t>14.11.2019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огласно новому исследованию, даже редкая легкая пробежка может помочь вам прожить долгую, здоровую жизнь.</w:t>
      </w:r>
    </w:p>
    <w:p>
      <w:pPr>
        <w:pStyle w:val="TextBody"/>
        <w:rPr>
          <w:lang w:val="ru-RU"/>
        </w:rPr>
      </w:pPr>
      <w:r>
        <w:rPr>
          <w:lang w:val="ru-RU"/>
        </w:rPr>
        <w:t>Журнал “</w:t>
      </w:r>
      <w:r>
        <w:rPr/>
        <w:t>Runner’s World</w:t>
      </w:r>
      <w:r>
        <w:rPr>
          <w:lang w:val="ru-RU"/>
        </w:rPr>
        <w:t>” сообщает, что исследователи собрали данные с 14 опубликованных ранее исследований для того, чтобы определить, влияет ли пробежка на снижение риска преждевременной смерти. Результаты их исследования, опубликованные в журнале “</w:t>
      </w:r>
      <w:r>
        <w:rPr/>
        <w:t>British Journal of Sports Medicine</w:t>
      </w:r>
      <w:r>
        <w:rPr>
          <w:lang w:val="ru-RU"/>
        </w:rPr>
        <w:t xml:space="preserve">”, показывают, что среди опрошенных </w:t>
      </w:r>
      <w:r>
        <w:rPr/>
        <w:t>232,149</w:t>
      </w:r>
      <w:r>
        <w:rPr>
          <w:lang w:val="ru-RU"/>
        </w:rPr>
        <w:t xml:space="preserve"> человек, чьи привычки отслеживались с 5,5 до 35 лет, у тех, кто занимался бегом, риск преждевременной смерти был на 27% ниже, чем у тех, кто этого не делал.</w:t>
      </w:r>
    </w:p>
    <w:p>
      <w:pPr>
        <w:pStyle w:val="TextBody"/>
        <w:rPr>
          <w:lang w:val="ru-RU"/>
        </w:rPr>
      </w:pPr>
      <w:r>
        <w:rPr>
          <w:lang w:val="ru-RU"/>
        </w:rPr>
        <w:t>Причины смерти включали сердечно-сосудистые заболевания, рак и другие похожие заболевания – и, хотя исследование не дает полной гарантии того, что занятие бегом уменьшит риск ранней смерти, оно действительно показывает их взаимосвязь.</w:t>
      </w:r>
    </w:p>
    <w:p>
      <w:pPr>
        <w:pStyle w:val="TextBody"/>
        <w:rPr>
          <w:lang w:val="ru-RU"/>
        </w:rPr>
      </w:pPr>
      <w:r>
        <w:rPr>
          <w:lang w:val="ru-RU"/>
        </w:rPr>
        <w:t>Кроме того, согласно результатам, можно предположить, что необязательно постоянно заниматься бегом или быть профессиональным спортсменом-бегуном. Исследователи обнаружили, что те, кто занимался бегом менее 50 минут в неделю, всего лишь раз в неделю, или те, кто бегал со скоростью менее 10 км/ч, все равно имели такие же низкие показатели  риска преждевременной смерти, как и профессиональные бегуны, по сравнению с теми, кто не занимался бегом вообще.</w:t>
      </w:r>
    </w:p>
    <w:p>
      <w:pPr>
        <w:pStyle w:val="TextBody"/>
        <w:rPr/>
      </w:pPr>
      <w:r>
        <w:rPr>
          <w:lang w:val="ru-RU"/>
        </w:rPr>
        <w:t>«Результаты данного исследования могут мотивировать заниматься бегом тех, кто не может посвятить много времени на упражнения, но это не должно расхолаживать тех, кто уже много занимается,» - рассказал для журнала “</w:t>
      </w:r>
      <w:r>
        <w:rPr/>
        <w:t>Runner’s World</w:t>
      </w:r>
      <w:r>
        <w:rPr>
          <w:lang w:val="ru-RU"/>
        </w:rPr>
        <w:t>” Желько Педишич, профессор Института здоровья и спорта университета Виктории и соавтор исследования.</w:t>
      </w:r>
    </w:p>
    <w:p>
      <w:pPr>
        <w:pStyle w:val="TextBody"/>
        <w:rPr>
          <w:lang w:val="ru-RU"/>
        </w:rPr>
      </w:pPr>
      <w:r>
        <w:rPr>
          <w:lang w:val="ru-RU"/>
        </w:rPr>
        <w:t>Другими словами, заядлым марафонцам и любителям соревнований совершенно необязательно сокращать время пробежки. Однако если вы проводите большую часть своего времени, сидя за компьютером или телевизором, возможно, вам стоит добавить в ваш список дел 45-минутную пробежку по району. По мнению Желько Педишич, пробежка может помочь предотвратить повышение давления, уровня холестерина в крови, появление лишнего веса, сердечно-сосудистых заболеваний, диабета типа 2 и рак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/>
      </w:pPr>
      <w:hyperlink r:id="rId2">
        <w:r>
          <w:rPr>
            <w:rStyle w:val="InternetLink"/>
          </w:rPr>
          <w:t>https://www.mentalfloss.com/article/607799/running-linked-to-reduced-risk-early-death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Цитата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talfloss.com/article/607799/running-linked-to-reduced-risk-early-dea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17T19:09:00Z</dcterms:modified>
  <cp:revision>23</cp:revision>
  <dc:subject/>
  <dc:title/>
</cp:coreProperties>
</file>