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Училищу строителей – 40</w:t>
      </w:r>
    </w:p>
    <w:p>
      <w:pPr>
        <w:pStyle w:val="Normal"/>
        <w:rPr/>
      </w:pPr>
      <w:r>
        <w:rPr/>
        <w:t>Сегодня пятница, мы бросили дела.</w:t>
      </w:r>
    </w:p>
    <w:p>
      <w:pPr>
        <w:pStyle w:val="Normal"/>
        <w:rPr/>
      </w:pPr>
      <w:r>
        <w:rPr/>
        <w:t>К примеру, я свиданье отменила.</w:t>
        <w:br/>
        <w:t>А я…а я на фитнесс не пошла,</w:t>
        <w:br/>
        <w:t>А я сегодня курсы пропустила.</w:t>
      </w:r>
    </w:p>
    <w:p>
      <w:pPr>
        <w:pStyle w:val="Normal"/>
        <w:rPr/>
      </w:pPr>
      <w:r>
        <w:rPr/>
        <w:t>А почему? Об этом не жалеем.</w:t>
        <w:br/>
        <w:t>И на душе становится светлей.</w:t>
      </w:r>
    </w:p>
    <w:p>
      <w:pPr>
        <w:pStyle w:val="Normal"/>
        <w:spacing w:before="0" w:after="120"/>
        <w:rPr/>
      </w:pPr>
      <w:r>
        <w:rPr/>
        <w:t>Ведь у друзей сегодня юбилей,</w:t>
        <w:br/>
        <w:t>и нужно их поздравить с юбилеем.</w:t>
      </w:r>
    </w:p>
    <w:p>
      <w:pPr>
        <w:pStyle w:val="Normal"/>
        <w:spacing w:before="0" w:after="120"/>
        <w:rPr/>
      </w:pPr>
      <w:r>
        <w:rPr/>
        <w:t>Мы соседи с давних пор,</w:t>
        <w:br/>
        <w:t>Мы почти что рядом.</w:t>
        <w:br/>
        <w:t>Есть у вас огромный двор,</w:t>
        <w:br/>
        <w:t>А вокруг ограда.</w:t>
        <w:br/>
        <w:t>Есть гостиница у вас,</w:t>
        <w:br/>
        <w:t>Четырехэтажная.</w:t>
        <w:br/>
        <w:t>Есть местечко там для нас.</w:t>
        <w:br/>
        <w:t>Это дело важное!</w:t>
        <w:br/>
        <w:t>В нашей дружбе есть резон,</w:t>
        <w:br/>
        <w:t>И не ради понта!</w:t>
        <w:br/>
        <w:t>Мы вам шьем комбинезон,</w:t>
        <w:br/>
        <w:t>Вы же нам с ремонтом</w:t>
        <w:br/>
        <w:t>Помогаете. А что?</w:t>
        <w:br/>
        <w:t>Мы почти партнеры.</w:t>
        <w:br/>
        <w:t xml:space="preserve">А не нужно вам пальто? - </w:t>
        <w:br/>
        <w:t>Закажите шторы.</w:t>
      </w:r>
    </w:p>
    <w:p>
      <w:pPr>
        <w:pStyle w:val="Normal"/>
        <w:spacing w:before="0" w:after="120"/>
        <w:rPr/>
      </w:pPr>
      <w:r>
        <w:rPr/>
        <w:t>По-моему, милые дамы,</w:t>
        <w:br/>
        <w:t>Немножечко вы увлеклись.</w:t>
        <w:br/>
        <w:t>Достаточно саморекламы,</w:t>
        <w:br/>
        <w:t>Ведь мы не затем собрались.</w:t>
      </w:r>
    </w:p>
    <w:p>
      <w:pPr>
        <w:pStyle w:val="Normal"/>
        <w:spacing w:before="0" w:after="120"/>
        <w:rPr/>
      </w:pPr>
      <w:r>
        <w:rPr/>
        <w:t>Какие ребята, смотрите!</w:t>
        <w:br/>
        <w:t>Нехилые, что за вопрос!</w:t>
        <w:br/>
        <w:t>А главное  - каждый – строитель,</w:t>
        <w:br/>
        <w:t>На них теперь, кажется, спрос.</w:t>
        <w:br/>
        <w:t>Ну что же, на месте не стойте.</w:t>
        <w:br/>
        <w:t>Вам жить не придется в тепле.</w:t>
        <w:br/>
        <w:t>И стройте, пожалуйста, стройте!</w:t>
        <w:br/>
        <w:t>Но только на нашей земле.</w:t>
      </w:r>
    </w:p>
    <w:p>
      <w:pPr>
        <w:pStyle w:val="Normal"/>
        <w:spacing w:before="0" w:after="120"/>
        <w:rPr/>
      </w:pPr>
      <w:r>
        <w:rPr/>
        <w:t>А жаль, что у вас маловато</w:t>
        <w:br/>
        <w:t>Девчонок. Вот это беда!</w:t>
        <w:br/>
        <w:t>Мы знаем, что ваши ребята</w:t>
        <w:br/>
        <w:t>На наших глядят иногда.</w:t>
        <w:br/>
        <w:t>А в общем-то что здесь такого?</w:t>
        <w:br/>
        <w:t>Но вам что-то делать пора.</w:t>
        <w:br/>
        <w:t>Откройте профессию повар,</w:t>
        <w:br/>
        <w:t>А может, еще медсестра.</w:t>
      </w:r>
    </w:p>
    <w:p>
      <w:pPr>
        <w:pStyle w:val="Normal"/>
        <w:spacing w:before="0" w:after="120"/>
        <w:rPr/>
      </w:pPr>
      <w:r>
        <w:rPr/>
        <w:t>Не слишком ли много болтаем?</w:t>
        <w:br/>
        <w:t>Уж это мы точно умеем.</w:t>
        <w:br/>
        <w:t>Задача сегодня простая:</w:t>
        <w:br/>
        <w:t>Поздравить друзей с юбилеем.</w:t>
      </w:r>
    </w:p>
    <w:p>
      <w:pPr>
        <w:pStyle w:val="Heading1"/>
        <w:rPr/>
      </w:pPr>
      <w:r>
        <w:rPr/>
        <w:t>Песня «Кадриль»</w:t>
      </w:r>
    </w:p>
    <w:p>
      <w:pPr>
        <w:pStyle w:val="Normal"/>
        <w:spacing w:before="0" w:after="120"/>
        <w:rPr/>
      </w:pPr>
      <w:r>
        <w:rPr/>
        <w:t>А где же наш подарок?</w:t>
        <w:br/>
        <w:t>В руках у нас гитара,</w:t>
        <w:br/>
        <w:t>Хорошая гитара,</w:t>
        <w:br/>
        <w:t>Ее не отдаем.</w:t>
        <w:br/>
        <w:t>Сегодня мы в ударе,</w:t>
        <w:br/>
        <w:t>По струнам мы ударим,</w:t>
        <w:br/>
        <w:t>Как следуем ударим</w:t>
        <w:br/>
        <w:t>И что-нибудь споем.</w:t>
      </w:r>
    </w:p>
    <w:p>
      <w:pPr>
        <w:pStyle w:val="Normal"/>
        <w:spacing w:before="0" w:after="120"/>
        <w:rPr/>
      </w:pPr>
      <w:r>
        <w:rPr/>
        <w:t>Припев:</w:t>
        <w:br/>
        <w:t>Чудесное событие,</w:t>
        <w:br/>
        <w:t>Такого вы не видели:</w:t>
        <w:br/>
        <w:t>Училище строителей</w:t>
        <w:br/>
        <w:t>Справляет юбилей.</w:t>
        <w:br/>
        <w:t>И нет чудесней повода.</w:t>
        <w:br/>
        <w:t>В гостях у вас полгорода.</w:t>
        <w:br/>
        <w:t>И мы такие гордые,</w:t>
        <w:br/>
        <w:t>Что мы в числе друзей.</w:t>
      </w:r>
    </w:p>
    <w:p>
      <w:pPr>
        <w:pStyle w:val="Normal"/>
        <w:spacing w:before="0" w:after="120"/>
        <w:rPr/>
      </w:pPr>
      <w:r>
        <w:rPr/>
        <w:t>Работайте с напором,</w:t>
        <w:br/>
        <w:t>Справляйтеся с набором</w:t>
        <w:br/>
        <w:t>И пусть поменьше будут</w:t>
        <w:br/>
        <w:t>Потери и отсев.</w:t>
        <w:br/>
        <w:t>Растите, процветайте,</w:t>
        <w:br/>
        <w:t>Усталости не знайте.</w:t>
        <w:br/>
        <w:t>А в праздник отдыхайте.</w:t>
        <w:br/>
        <w:t>А мы поем припев!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6:00Z</dcterms:created>
  <dc:creator>Игорь</dc:creator>
  <dc:description/>
  <cp:keywords/>
  <dc:language>en-US</dc:language>
  <cp:lastModifiedBy>admin</cp:lastModifiedBy>
  <dcterms:modified xsi:type="dcterms:W3CDTF">2020-01-17T20:11:00Z</dcterms:modified>
  <cp:revision>6</cp:revision>
  <dc:subject/>
  <dc:title>38 училищу – 40</dc:title>
</cp:coreProperties>
</file>