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</w:r>
      <w:r>
        <w:rPr>
          <w:b/>
          <w:sz w:val="28"/>
          <w:szCs w:val="28"/>
        </w:rPr>
        <w:t>Ежегодно город Камышин получает в свое распоряжение около 500 новоиспеченных специалистов с высшим образованием: программисты, экономисты, бухгалтера, педагоги, юристы... Молодые амбициозные люди стремятся реализовать свой потенциал в родном городе, в котором родились и выросли. Каковы у них шансы реализовать себя на малой роди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Как показывает практика, шансы невелики. Прежде всего, это связано с малым количеством рабочих мест, отвечающим запрашиваемым критериям: заработная плата, родство профессии и специализации, полученной в ВУЗе, «интересность» работы. За последние два года ситуация значительно ухудшилась из – за разразившегося финансово – экономического кризиса. Такие предприятия, как Камышинский ХБК, ООО «Газпром-кран», ООО «Ротор», ЗАО «Камышинский стеклотарный завод» вынуждены были сократить производство. Сокращение производства ведет за собой сокращение ш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многих камышан, не только бывших студентов, просто наличие хоть какой – то работы является житейской радостью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этому многие собирают вещи и подаются в Москву, Санкт- Петербург, Сочи, Сургут… Там платят в разы больше, а перспективы рисуются в более радужном свете. </w:t>
      </w:r>
    </w:p>
    <w:p>
      <w:pPr>
        <w:pStyle w:val="Normal"/>
        <w:rPr/>
      </w:pPr>
      <w:r>
        <w:rPr>
          <w:sz w:val="28"/>
          <w:szCs w:val="28"/>
        </w:rPr>
        <w:tab/>
        <w:t>Большая масса уезжающих за «длинным рублем» состоит из бывших студентов. В городе мало возможностей заработать приличные деньги на нормальное житие, не говоря уже о покупке квартиры. Например, программисты или юристы в Администрации города получают от 6 до 11 тысяч. При той же самой нагрузке, но в Москве, заработок составит от 45 тысяч и выше. Как вы думаете, многие согласятся работать всю жизнь на такую зарплату без видимых перспектив карьерного и финансового роста, но в родном городе ? Чтобы сесть в мягкое кресло, нужно иметь «ценную» фамилию или покровителей из круга «особо приближе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уда же пойти работать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ные молодые специалисты стремятся устроиться работать в банки, кредитные кооперативы, крупные частные предприятия. Другими словами, основным критерием в выборе места работы становится высокий заработок. На второй план уходит компетентность занимаемой должности, совместимость выбранной работы с личностными каче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ется безрадостная картина. Почти половина молодых, голодных до работы специалистов уезжает в другие города. Оставшаяся часть ищет работу по принципу «где больше платят, туда и пойд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етко характеризует перспективу поиска работы по специальности шутка одной из местных команд КВН «Улица Бассейная»: «Если ты закончил Камышинский Технологический Институт, мы ждем тебя, приходи. Сеть магазинов сотовой связи «Евросеть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то делать ?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не все так мрачно. Местные власти задумались над проблемой утечки молодых специалистов из города. В 2010 году введена в действие программа «Кадровый резерв». Молодые люди могли проявить себя по трем направлениям: «администрирование», «культ-массовость», «журналистика» в три тура. Выбрали 20 лучших, которые в ближайшее время смогут получить финансовую поддержку для реализации своих проектов. Также их взяли на заметку ведущие предприятия города и Администрация.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Этого мало. Зато первые шаги сделаны. Самые активные, креативные имеют возможность заявить о себе на весь город. Капля за каплей и ручеек получится. Молодые специалисты будут оставаться в городе, имея возможность с простой фамилией, с обычной родословной стать значимыми личностями.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4:00Z</dcterms:created>
  <dc:creator>User</dc:creator>
  <dc:description/>
  <cp:keywords/>
  <dc:language>en-US</dc:language>
  <cp:lastModifiedBy>Admin</cp:lastModifiedBy>
  <dcterms:modified xsi:type="dcterms:W3CDTF">2010-11-13T20:40:00Z</dcterms:modified>
  <cp:revision>3</cp:revision>
  <dc:subject/>
  <dc:title>II Международная научно-практическая конференция «Современный учитель: личность и профессиональная деятельность» (в честь Дня учителя)</dc:title>
</cp:coreProperties>
</file>