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Презентация проекта для Сколков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ыночная отрасль продукта: Строительств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звание организации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уководитель проекта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Внедрение энергоэффективных инновационных технологий и материалов </w:t>
        <w:br/>
        <w:t xml:space="preserve">в малоэтажном строительстве методом создания франчайзинговой сети </w:t>
        <w:br/>
        <w:t>с задействованием малых предприятий на территории РФ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>
          <w:rStyle w:val="Citation"/>
          <w:rFonts w:ascii="Calibri" w:hAnsi="Calibri" w:cs="Calibri"/>
          <w:sz w:val="22"/>
          <w:szCs w:val="22"/>
        </w:rPr>
      </w:pPr>
      <w:r>
        <w:rPr>
          <w:rStyle w:val="Citation"/>
          <w:rFonts w:cs="Calibri" w:ascii="Calibri" w:hAnsi="Calibri"/>
          <w:sz w:val="22"/>
          <w:szCs w:val="22"/>
        </w:rPr>
        <w:t>Одними из важнейших задач, стоящих сейчас перед нашей страной, являются обеспечение граждан России качественным и доступным жильём и повышение энергоэффективности нашей экономики, широкое  внедрение энергосберегающих технологи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иоритетным путём решения первой задачи является, безусловно, малоэтажное строительство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рос на такое жилье стабильно растет – как со стороны населения, так и со стороны государства. Соответственно, перед отраслью жилищного строительства остро стоит вопрос поиска современных </w:t>
        <w:br/>
        <w:t>и эффективных технологий сооружения малоэтажного жилья – доступного, быстровозводимого, качественного, обеспечивающего при этом и решение задачи бережного использования энергоресурсов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бавим, что такие технологии жизненно необходимы и самим строителям. В кризис, оставшись без объемов, многочисленные небольшие строительные организации устремились в сферу малоэтажного жилья. Но незнание технологий, отсутствие доступных и экономически обоснованных предложений, желание быстро заработать привели к массовому появлению домов, построенных из материалов, непригодных к использованию в жилищном строительстве, огнеопасных, выделяющих вредные вещества, вызывающие различные заболевания. Такие дома, если и можно назвать дешёвыми и доступными, </w:t>
        <w:br/>
        <w:t>то ни о качестве, ни об энергосбережении здесь говорить не приходится.</w:t>
      </w:r>
    </w:p>
    <w:p>
      <w:pPr>
        <w:pStyle w:val="Normal"/>
        <w:spacing w:before="120" w:after="0"/>
        <w:jc w:val="both"/>
        <w:rPr>
          <w:rStyle w:val="Citation"/>
          <w:rFonts w:ascii="Calibri" w:hAnsi="Calibri" w:cs="Calibri"/>
          <w:sz w:val="22"/>
          <w:szCs w:val="22"/>
        </w:rPr>
      </w:pPr>
      <w:r>
        <w:rPr>
          <w:rStyle w:val="Citation"/>
          <w:rFonts w:cs="Calibri" w:ascii="Calibri" w:hAnsi="Calibri"/>
          <w:sz w:val="22"/>
          <w:szCs w:val="22"/>
        </w:rPr>
        <w:t xml:space="preserve">Данный проект направлен на решение сразу обеих указанных задач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>
          <w:rStyle w:val="Citatio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ь проек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оздание в России комплексной системы малоэтажного строительства качественных, безопасных </w:t>
        <w:br/>
        <w:t xml:space="preserve">и энергоэффективных жилых домов, комфортных и доступных подавляющему большинству россиян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снова проекта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Style w:val="Citatio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снову проекта положена инновационная технология сооружения малоэтажных домов «ГринСтрой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ные преимущества технологии </w:t>
      </w:r>
      <w:r>
        <w:rPr>
          <w:rFonts w:cs="Calibri" w:ascii="Calibri" w:hAnsi="Calibri"/>
        </w:rPr>
        <w:t>«ГринСтрой»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и домов, построенных на её осн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ind w:left="171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ономичность и быстровозводим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ind w:left="171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нергоэффективность, тепло- и энергосбереж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ind w:left="171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ологичность, пожаробезопас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ind w:left="171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мфорт, надежность, долговеч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ind w:left="171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озможность массового распростран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Технология проект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ое преимущество данного проекта заключается в комплексном подходе к жилищному строительству. Впервые предлагается не только инновационная технология строительства, но и доступное решение вопроса её массового внедрения –  через использование механизма франчайзинга в строительстве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ология «Гринстрой» использует самую современную конструкцию домов. Основой дома является сверхпрочный металлокаркас из легких стальных тонкостенных конструкций (</w:t>
      </w:r>
      <w:r>
        <w:rPr>
          <w:rFonts w:cs="Calibri" w:ascii="Calibri" w:hAnsi="Calibri"/>
          <w:bCs/>
          <w:sz w:val="22"/>
          <w:szCs w:val="22"/>
        </w:rPr>
        <w:t>ЛСТК)</w:t>
      </w:r>
      <w:r>
        <w:rPr>
          <w:rFonts w:cs="Calibri" w:ascii="Calibri" w:hAnsi="Calibri"/>
          <w:sz w:val="22"/>
          <w:szCs w:val="22"/>
        </w:rPr>
        <w:t xml:space="preserve">. Они выполняются </w:t>
        <w:br/>
        <w:t xml:space="preserve">из просечного профиля, что помогает сделать общий вес конструкции дома значительно меньше и прочнее, </w:t>
        <w:br/>
        <w:t>не создавая при этом "мостиков холода". Последнее обстоятельство принципиально важно для снижения общих затрат энергии на поддержание оптимального микроклимата в таком доме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струкция междуэтажного перекрытия изготовляется также из стальных профилей, которые устанавливаются с шагом 600 мм. Из стальных оцинкованных профилей сооружаются и несущие стропильные и ферменные конструкции кровельной систем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ая технология позволяет изготавливать готовые домокомплекты поточным методом в заводских условиях с поставкой и сборкой на стройплощадке заказанного типа дома. Всё это существенно снижает  стоимости строительства и квадратного метра жилья,  сокращает сроки его вв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жно и то, что данная технология позволяет строить дома самых разных типов и размеров. На Интернет-ресурсе создаётся база интересных типовых и индивидуальных проектов домов по этой технологии, где каждый Заказчик сможет выбрать дом согласно своим потребностям и пожеланиям. Все проекты наглядно представлены, и поэтому купить и построить дом будет не сложнее, чем, например, выбрать холодильни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кологичность и безопасность домов такого типа обеспечиваются применением самых передовых строительных материалов. Внутренняя и внешняя обшивка стен выполняется фибролитовыми плитами Green board - инновационным, экологически чистым материалом, негорючим, влагостойким, стойким </w:t>
        <w:br/>
        <w:t xml:space="preserve">к воздействию внешней среды, имеющим повышенные прочностные свойства. Ядро стены заполняется негорючим базальтовым утеплителем, обладающим улучшенными физико-механическими характеристиками  по сравнению с существующими аналогичными материалам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В конструкции перекрытий поверх балок также укладываются плиты Green board, служащие основанием под чистовое покрытие пола. Потолок устраивается из плит Green board, прикрепленных к нижнему поясу балок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коммуникации прокладываются внутри стен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сокие показатели по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энергоэффективности, тепло- и энергосбережению достигаются за счёт применения в наших домах эффективных систем воздухообмена, воздушного отопления, кондиционирования. Благодаря автоматизированному управлению, все системы работают только в нужный момент, что приводит </w:t>
        <w:br/>
        <w:t>к существенной экономии энергозатрат.  В  помещении создаётся здоровый микроклимат, что улучшает качество жизни. Предлагаются и разные варианты по энергосбережению и применению альтернативных источников энерг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мфорт, надежность и долговечность обеспечиваются за счёт широкого выбора удобных проектов домов </w:t>
        <w:br/>
        <w:t>и использования при их строительстве экологичных материал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В целом конструкция дома по технологии «Гринстрой» имеет ряд неоспоримых преимуществ перед традиционными и аналогичными технологиями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Материалы, используемые при строительстве дома – экологически чистые, негорючие, влагостойкие, не дают вредных выделений даже при нагревании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Быстровозводимость.  Дом можно строить в любое время года, на любом рельефе местности, любой архитектурной сложности и в короткие сроки (дом площадью 150 кв.м. возводится за 2 месяца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очность конструкции позволяет выдерживать землетрясение до 9 баллов и ураганные ветра. </w:t>
        <w:br/>
        <w:t>В домах можно жить комфортабельно даже в самых экстремальных природных условиях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сокие теплоизоляционные свойства домов. Они в разы теплее кирпичных домов, позволяют экономить до 75% энергии на отоплении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изкая стоимость строительства. Она достигается за счет применения машиностроительного метода в изготовлении металлокаркаса, а также минимальных сроков возведения дома. Строительство по нашей технологии достаточно простое, не требующее специальной техники. Наши дома полностью состоят из качественных отечественных материало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ханизм практической реализации проект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днако, одной прогрессивной технологии недостаточно для решения задачи развития качественного </w:t>
        <w:br/>
        <w:t xml:space="preserve">и доступного жилья. Нужно ещё и решение по повсеместному распространению такой технологии, её практическому внедрению. Для этого необходим механизм эффективного «тиражирования» данной технологии на всей территории Российской Федераци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ш проект предлагает такое решение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 основано на использовании инструмента франчайзинга. Задействование этого инструмента позволит обеспечить загрузкой многочисленные строительные организации, прежде всего малого и среднего бизнеса, путём создания франчайзинговой сети в любом регион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франчайзеры, мы готовы обеспечивать нашим партнёрам по проекту следующе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тавку полных комплектов строительных материалов по ценам ниже заводских, за счет закупки </w:t>
        <w:br/>
        <w:t>в крупных объёмах: мы имеем дистрибуторские договора на все используемые материалы.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ru-RU"/>
        </w:rPr>
        <w:t>Стоимость базового домокомплекта у нас составляет 9200 руб, цена дома «под ключ» 23-25 тыс. руб за 1 кв.м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оставление широкого выбора самых разнообразных типовых и индивидуальных проектов домов по технологии «ГринСтрой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ind w:left="1440" w:hanging="1015"/>
        <w:jc w:val="both"/>
        <w:rPr/>
      </w:pPr>
      <w:r>
        <w:rPr>
          <w:rFonts w:cs="Calibri" w:ascii="Calibri" w:hAnsi="Calibri"/>
          <w:sz w:val="22"/>
          <w:szCs w:val="22"/>
        </w:rPr>
        <w:t>Предоставление строительных объем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ind w:left="1440" w:hanging="10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ение персонала компаний-партнёров технологии и предоставление технических реш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ind w:left="1440" w:hanging="10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рский и технический надзор за поставкой домокомплектов и ходом строительства дом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ind w:left="1440" w:hanging="10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ощение общения с заказчиком по подбору строительных и архитектурных решени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тметим также, что важным преимуществом использования для воплощения нашего проекта системы франчайзинга является то, что это позволяет быстро задействовать большое количество компаний-партнеров, подрядчиков из числа предприятий малого бизнеса во всех регионах России. А это – создание дополнительных рабочих мест, снижение уровня безработицы и социальной напряжённости (в частности, </w:t>
        <w:br/>
        <w:t xml:space="preserve">в моно-городах) и создание возможности для роста благосостояния наших граждан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История проекта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лее полутора лет мы разрабатывали технологии и подбирали российских производителей современных строительных материалов. Было принято участие в десятках форумов, конференциях и круглых столах по малоэтажному строительству и энергосбережению. Собиралась база проектов домов, создавались интернет-ресурс и юридическое оформление деятель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ртом проекта мы считаем март 2010 года, когда компания «ГринСтрой», вместе с представителями российских заводов-производителей, представили образец своего домокомплекта из стального профиля </w:t>
        <w:br/>
        <w:t xml:space="preserve">с инновационными термонасечками и уникальной фибролитовой обшивкой на </w:t>
      </w:r>
      <w:r>
        <w:rPr>
          <w:rFonts w:cs="Calibri" w:ascii="Calibri" w:hAnsi="Calibri"/>
          <w:color w:val="000000"/>
          <w:sz w:val="22"/>
          <w:szCs w:val="22"/>
        </w:rPr>
        <w:t>Ростовском архитектурно-строительном форум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нтерес к надежному, экологически чистому, энергосберегающему дому оказался настолько велик, что три выставочных дня наш коллектив и представители заводов не успевали рассказывать о технологии </w:t>
        <w:br/>
        <w:t xml:space="preserve">и применяемых материалах всем интересующимся. Возле нашего стенда был аншлаг и это повторилось </w:t>
        <w:br/>
        <w:t>на выставках в Сочи и Екатеринбурге в апреле 2010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первый месяц мы отмечены четырьмя почетными дипломами за подписью министров строительства </w:t>
        <w:br/>
        <w:t>и ведущих архитекторов город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стояние и перспективы проект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сегодня решён основной вопрос – разработана и опробована на практике передовая и доступная технология строительства массового и качественного малоэтажного жилья.</w:t>
      </w:r>
    </w:p>
    <w:p>
      <w:pPr>
        <w:pStyle w:val="Normal"/>
        <w:spacing w:before="120" w:after="0"/>
        <w:jc w:val="both"/>
        <w:rPr>
          <w:rFonts w:ascii="Calibri" w:hAnsi="Calibri" w:eastAsia="Times New Roman" w:cs="Arial"/>
          <w:sz w:val="22"/>
          <w:szCs w:val="22"/>
          <w:lang w:eastAsia="ru-RU"/>
        </w:rPr>
      </w:pPr>
      <w:r>
        <w:rPr>
          <w:rFonts w:eastAsia="Times New Roman" w:cs="Arial" w:ascii="Calibri" w:hAnsi="Calibri"/>
          <w:sz w:val="22"/>
          <w:szCs w:val="22"/>
          <w:lang w:eastAsia="ru-RU"/>
        </w:rPr>
        <w:t xml:space="preserve">Сейчас проект находится на стадии старт-апа. Но уже идут поставки домокомплектов: это и пилотные проекты по строительству демонстрационных домов в Астрахани и Москве, и коммерческие проекты – такие, как 8-ми квартирный дом в Нижнем Новгороде (440 кв.м.), типовая застройка губернаторского поселка на 500 домов в Красноярске. </w:t>
      </w:r>
      <w:r>
        <w:rPr>
          <w:rFonts w:cs="Calibri" w:ascii="Calibri" w:hAnsi="Calibri"/>
          <w:sz w:val="22"/>
          <w:szCs w:val="22"/>
        </w:rPr>
        <w:t>В июле 2011 года мы начнём устанавливать первый объект в Ростове-на-Дону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ru-RU"/>
        </w:rPr>
        <w:t>Большое количество проектов на весну находится в стадии проектирования и согласования. Это – отдельные дома, коттеджные поселки, таунхаусы, частные коттеджи.</w:t>
      </w:r>
      <w:r>
        <w:rPr>
          <w:rFonts w:cs="Calibri" w:ascii="Calibri" w:hAnsi="Calibri"/>
          <w:sz w:val="22"/>
          <w:szCs w:val="22"/>
        </w:rPr>
        <w:t>, Мы также начинаем строить демонстрационный дом на выставке технологий малоэтажного строительства «СВОЙ ДОМ», организованной НАМИКС, на 39-м километре Дмитровского шоссе в коттеджном поселке "Смартвилль Дмитровка"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Большое количество обращений со стороны малых и средних строительных организаций и фирм- застройщиков подталкивает нас к переходу на второй этап проекта  –  тиражированию технологии.</w:t>
      </w:r>
    </w:p>
    <w:p>
      <w:pPr>
        <w:pStyle w:val="Normal"/>
        <w:spacing w:before="120" w:after="0"/>
        <w:rPr>
          <w:rFonts w:ascii="Calibri" w:hAnsi="Calibri" w:eastAsia="Times New Roman" w:cs="Arial"/>
          <w:sz w:val="22"/>
          <w:szCs w:val="22"/>
          <w:lang w:eastAsia="ru-RU"/>
        </w:rPr>
      </w:pPr>
      <w:r>
        <w:rPr>
          <w:rFonts w:eastAsia="Times New Roman" w:cs="Arial" w:ascii="Calibri" w:hAnsi="Calibri"/>
          <w:sz w:val="22"/>
          <w:szCs w:val="22"/>
          <w:lang w:eastAsia="ru-RU"/>
        </w:rPr>
        <w:t>На сегодняшний день наша компания имеет работающие офисы в Москве, Ростове-на-Дону, Екатеринбурге. Компании-партнеры, продвигающие технологию «ГринСтрой», открыты в Нижнем Новгороде, Владикавказе, Краснодаре, Астрахани, Ижевске, Перми, Волгоград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ы максимально используем новые технологии ведения бизнеса, в частности, координацию работы через внутрифирменную социальную сеть, объединяющую всю команду в интернете, где бы мы не находились, </w:t>
        <w:br/>
        <w:t>и позволяющую планировать и контролировать общую работ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Мы готовы предложить нашим партнерам обучение этой технологии, комплексную техническую </w:t>
        <w:br/>
        <w:t xml:space="preserve">и юридическую поддержку,  эффективное взаимодействие. Нами заключены дистрибуторские договора </w:t>
        <w:br/>
        <w:t>с производителями, открыты склады в Москве, на Юге и на Урале, собрано более ста проектов (их число постоянно растет), группа проектировщиков готова воплотить любое пожелание клиента в проект по нашей технологии. Мы вышли на очень доступную цену домокомплекта - от 6500 рублей за 1 кв.м. площади дома, но намерены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вершенствоваться, модернизировать инженерию</w:t>
      </w:r>
      <w:r>
        <w:rPr>
          <w:rFonts w:cs="Calibri" w:ascii="Calibri" w:hAnsi="Calibri"/>
          <w:sz w:val="22"/>
          <w:szCs w:val="22"/>
        </w:rPr>
        <w:t xml:space="preserve">, опции, и снижать цену за счет объемов </w:t>
        <w:br/>
        <w:t>и стандартиза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Юридически наше партнерство будет организовано во франчайзинговую сеть, что даст массу преимуществ нашим партнёрам и создаст суперкоманду, способную выполнить любой объем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полной реализации нашей идеи нам нужны инвестиции, поддержка, заказчики </w:t>
        <w:br/>
        <w:t>и заинтересованные партнеры, молодые специалисты и единомышленни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гда вместе мы сможем внести значительный вклад в улучшение жилищных условий большинства россиян и повышение уровня энергоэффективности экономики нашей стран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Ниже приведён исходный текст заказчика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/>
      </w:pPr>
      <w:r>
        <w:rPr>
          <w:rFonts w:cs="Lucida Grande;Courier New" w:ascii="Lucida Grande;Courier New" w:hAnsi="Lucida Grande;Courier New"/>
          <w:b/>
        </w:rPr>
        <w:t>Рыночная отрасль продукта:</w:t>
      </w:r>
      <w:r>
        <w:rPr>
          <w:rFonts w:cs="Calibri" w:ascii="Calibri" w:hAnsi="Calibri"/>
          <w:b/>
        </w:rPr>
        <w:t>Строительств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rPr>
          <w:rFonts w:ascii="Calibri" w:hAnsi="Calibri" w:cs="Calibri"/>
          <w:b/>
          <w:b/>
        </w:rPr>
      </w:pPr>
      <w:r>
        <w:rPr>
          <w:rFonts w:cs="Lucida Grande;Courier New" w:ascii="Lucida Grande;Courier New" w:hAnsi="Lucida Grande;Courier New"/>
          <w:b/>
        </w:rPr>
        <w:t>Название организаци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rPr>
          <w:rFonts w:ascii="Calibri" w:hAnsi="Calibri" w:cs="Calibri"/>
          <w:b/>
          <w:b/>
        </w:rPr>
      </w:pPr>
      <w:r>
        <w:rPr>
          <w:rFonts w:cs="Lucida Grande;Courier New" w:ascii="Lucida Grande;Courier New" w:hAnsi="Lucida Grande;Courier New"/>
          <w:b/>
        </w:rPr>
        <w:t>Руководитель проекта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Внедрение энергоэффективных инновационных технологий и материалов в малоэтажном строительстве методом создания франчайзинговой сети с задействованием малых предприятий по территории РФ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Энергоэффективность, тепло-, энергосбережение, экологичность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ind w:left="141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Пожаробезопасность, быстровозводимость, экономичнос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Комфорт, надежность, долговечнос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 понятия, которыми мы оперируем при разработке наших домокомплект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ша цель -  построение системы малоэтажного строительства по нашей технологии на территории РФ, методом создания франчайзинговой сети, которая бы решала основные задачи в малоэтажном строительстве как для застройщиков, так и для конечного потребителя и государства в целом, а именно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обеспечение граждан "социальным" доступным и качественным жильем, за счет минимальной стоимости строитель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минимизация стоимости квадратного метра жилья  за счет закупки полного комплекта строительных материалов с поставкой на стройплощадку по ценам ниже заводских (мы имеем дистрибуторские договора на все используемые материалы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ростота и наглядность выбора проекта дома на нашем интернет-ресурсе. Купить и построить дом будет не сложнее, чем выбрать холодильни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задействование большого количества партнеров-подрядчиков, предприятий малого бизнеса (а соответсвенно создание дополнительных рабочих мест), за счет решения для них большого комплекса задач, таких как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едоставление проектов домов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учение технологии и предоставление технических решений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ставка домокомплекта, авторский и технический надзор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прощение общения с заказчиком по подбору строительных и архитектурных решений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оставление партнерам строительных объем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создание интересных типовых и индивидуальных проектов домов по этой технолог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оло полутора лет велась разработка технологии и подбор российских производителей современных строительных материалов. Было принято участие в десятках форумов, конференциях и круглых столах по малоэтажному строительству и энергосбережению. Собиралась база проектов домов, создавали интернет-ресурс и юридическое оформление деятель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ртом проекта мы считаем март 2010 года, когда компания «ГринСтрой» вместе с представителями российских заводов-производителей представили образец своего домокомплекта из стального профиля с инновационными термонасечками и уникальной фибролитовой обшивкой на </w:t>
      </w:r>
      <w:r>
        <w:rPr>
          <w:rFonts w:cs="Calibri" w:ascii="Calibri" w:hAnsi="Calibri"/>
          <w:color w:val="000000"/>
          <w:sz w:val="22"/>
          <w:szCs w:val="22"/>
        </w:rPr>
        <w:t>Ростовском архитектурно-строительном форум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ес к надежному, экологически чистому, энергосберегающему дому оказался настолько велик, что три выставочных дня наш коллектив и представители заводов не успевали рассказывать о технологии и применяемых материалах всем интересующимся. Возле нашего стенда был аншлаг и это повторилось на выставках в г.Сочи и г.Екатеринбурге в апрел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первый месяц мы отмечены четырьмя почетными дипломами за подписью министров строительства и ведущих архитекторов город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ша фирма расположена и зарегистрирована в г.Москве, г.Ростове-на-Дону, и с мая месяца в г. Екатеринбург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максимально используем новые технологии ведения бизнеса, в частности координацию работы через внутрифирменную социальную сеть, объединяющую всю команду в интернете, где бы мы не находились и позволяющую планировать и контролировать задач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много о технологии.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Основой дома является сверхпрочный металлокаркас (</w:t>
      </w:r>
      <w:r>
        <w:rPr>
          <w:rFonts w:cs="Calibri" w:ascii="Calibri" w:hAnsi="Calibri"/>
          <w:bCs/>
          <w:sz w:val="22"/>
          <w:szCs w:val="22"/>
        </w:rPr>
        <w:t>ЛСТК)</w:t>
      </w:r>
      <w:r>
        <w:rPr>
          <w:rFonts w:cs="Calibri" w:ascii="Calibri" w:hAnsi="Calibri"/>
          <w:sz w:val="22"/>
          <w:szCs w:val="22"/>
        </w:rPr>
        <w:t xml:space="preserve">. Это легкие стальные тонкостенные конструкции, выполненные из просечного профиля, которые помогают сделать общий вес конструкции дома значительно меньше, прочнее, не создавая при этом "мостиков холода". </w:t>
      </w:r>
    </w:p>
    <w:p>
      <w:pPr>
        <w:pStyle w:val="Normal"/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нутренняя и внешняя обшивка стен выполняется фибролитовыми плитами Green board - инновационным, экологически чистым материалом, негорючим, влагостойким, стойким к воздействию внешней среды, имеющим повышенные прочностные свойства. Ядро стены заполняется негорючим базальтовым утеплителем, обладающим улучшенными физико-механическими характеристиками, по сравнению с существующими аналогичными материалами. 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Внутри стен прокладываются коммуникации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Конструкция междуэтажного перекрытия изготовляется из стальных профилей, которые устанавливаются с шагом 600 мм. Поверх балок укладываются плиты Green board, служащие основанием под чистовое покрытие пола. Потолок устраивается также из плит Green board, прикрепленных к нижнему поясу балок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ровельная система - это несущие стропильные и ферменные конструкции из стальных оцинкованных профилей. </w:t>
      </w:r>
    </w:p>
    <w:p>
      <w:pPr>
        <w:pStyle w:val="Normal"/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струкция дома имеет ряд неоспоримых преимуществ перед традиционными и аналогичными технологиями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ы, используемые при строительстве дома – экологически чистые, негорючие, влагостойкие, не имеют вредных выделений даже при нагревании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ыстровозводимость.  Дом можно строить в любое время года, на любом рельефе местности, любой архитектурной сложности и в короткие сроки (дом 150 кв.м.- 2 месяца)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чность конструкции позволяет выдерживать землетрясение до 9 баллов и ураганные ветра. В домах можно жить комфортабельно даже в самых экстремальных природных условиях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сокие теплоизоляционные свойства. В разы теплее кирпичных домов, позволяют экономить до 75% энергии на отоплении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зкая стоимость строительства - достигается за счет применения машиностроительного метода в изготовлении металлокаркаса, а также минимальных сроков возведения дома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ы внедряем эффективные системы воздухообмена, воздушного отопления, кондиционирования. Благодаря автоматизированному управлению, системы работают только в нужный момент, что приводит к существенной экономии.  Все системы создают здоровый микроклимат в помещении,  улучшающий качество жизни.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Также мы предлагаем различные варианты по энергосбережению и применению альтернативных источников энерг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ология выработана, понятна.  Есть объекты – дома, поселки (в стадии проектирования). В июле мы начинаем устанавливать первый объект в г.Ростове-на-Дону. А также начинаем строить выставочный дом на выставке технологий малоэтажного строительства «СВОЙ ДОМ», организатором которой является НАМИКС, расположенной на 39 км от МКАД по Дмитровскому шоссе в коттеджном поселке "Смартвилль Дмитровка"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льшое количество обращений со стороны малых и средних строительных организаций, фирм и застройщиков, подталкивает нас к выполнению второго этапа – тиражированию технолог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ейчас время, когда небольшие строительные подрядчики оказались без объемов, а  растущий спрос на малоэтажное строительство заставляет их смотреть в эту сторону, и выбирать технологии, по которым они будут строить.</w:t>
      </w:r>
      <w:r>
        <w:rPr>
          <w:rFonts w:cs="Calibri" w:ascii="Calibri" w:hAnsi="Calibri"/>
          <w:sz w:val="22"/>
          <w:szCs w:val="22"/>
        </w:rPr>
        <w:t xml:space="preserve"> Незнание, отсутствие вразумительных предложений, желание заработать, ведет к тому, что появляются жилые коттеджи, построенные из материалов, недопустимых к жилищному строительству, огнеопасных, имеющих вредные выделения, провоцирующих серьезные заболе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роительство по нашей технологии достаточно простое, не требующее специальной техники. Наши дома полностью состоят из качественных отечественных материало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Мы готовы предложить партнерам обучение этой технологии, проекты, брендированную продукцию, шеф-монтаж, технадзор, поставку домокомплектов, контроль качества, экологичности, тепло-, энергосбережения, технические решения и другое эффективное взаимодействие. Нами заключены дистрибуторские договора с производителями, открыты склады в г.Москве, на Юге и на Урале, собрано более ста проектов (их число постоянно растет), группа проектировщиков готова воплотить любое пожелание клиента в проект по нашей технологии. Мы вышли на очень доступную цену домокомплекта - от 6500 рублей за 1 кв.м. площади дома, но все время будем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вершенствоваться, модернизировать инженерию</w:t>
      </w:r>
      <w:r>
        <w:rPr>
          <w:rFonts w:cs="Calibri" w:ascii="Calibri" w:hAnsi="Calibri"/>
          <w:sz w:val="22"/>
          <w:szCs w:val="22"/>
        </w:rPr>
        <w:t>, опции, и снижать цену за счет объемов и стандартиза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 это партнерство будет организовано во франчайзинговую сеть, что дает массу преимуществ и создает суперкоманду, способную выполнить любой объем. Организация процесса подразумевает использование последних достижений сети интернет и программного обеспечения. Также это создание рабочих мест, вовлечение людей и организаций в экономические процессы, решение жилищного вопрос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олной реализации этой идеи нам нужны инвестиции, заказчики, поддержка, заинтересованные партнеры, молодые специалисты и единомышленни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24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before="0" w:after="200"/>
        <w:ind w:left="0" w:hanging="0"/>
        <w:jc w:val="both"/>
        <w:rPr>
          <w:rFonts w:ascii="Calibri" w:hAnsi="Calibri" w:cs="Calibri"/>
          <w:sz w:val="20"/>
          <w:szCs w:val="22"/>
          <w:lang w:val="ru-RU"/>
        </w:rPr>
      </w:pPr>
      <w:r>
        <w:rPr>
          <w:rFonts w:cs="Calibri" w:ascii="Calibri" w:hAnsi="Calibri"/>
          <w:sz w:val="20"/>
          <w:szCs w:val="22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841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841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841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841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jc w:val="center"/>
    </w:pPr>
    <w:rPr>
      <w:rFonts w:ascii="Lucida Grande;Courier New" w:hAnsi="Lucida Grande;Courier New" w:eastAsia="ヒラギノ角ゴ Pro W3;Times New Roman" w:cs="Lucida Grande;Courier New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Courier New" w:hAnsi="Lucida Grande;Courier New" w:eastAsia="ヒラギノ角ゴ Pro W3;Times New Roman" w:cs="Lucida Grande;Courier New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1:00Z</dcterms:created>
  <dc:creator>user</dc:creator>
  <dc:description/>
  <cp:keywords/>
  <dc:language>en-US</dc:language>
  <cp:lastModifiedBy> </cp:lastModifiedBy>
  <dcterms:modified xsi:type="dcterms:W3CDTF">2010-12-15T08:51:00Z</dcterms:modified>
  <cp:revision>2</cp:revision>
  <dc:subject/>
  <dc:title>Рыночная отрасль продукта:Строительство</dc:title>
</cp:coreProperties>
</file>