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Arial" w:cs="Arial" w:ascii="Arial" w:hAnsi="Arial"/>
          <w:color w:val="000000"/>
          <w:lang w:val="ru-RU"/>
        </w:rPr>
        <w:br/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Сценарий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городского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праздника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 «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Широкая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Масленица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»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узык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ыходи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едущ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дравству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аугавпил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олете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и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сход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Хоч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олнц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еп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сель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р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одума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ётк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линн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ветл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олнц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руг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лыба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ду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разн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олнц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н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ту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идн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),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лощад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любв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еп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с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бязатель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ложи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селите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дуйте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!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о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о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о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рян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азднич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ву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!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аугавпил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юбим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мр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у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  <w:br/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р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.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  <w:br/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роховниц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?!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аугавпил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юбим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весел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?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то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?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нач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чин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!!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анц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!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ю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ю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ю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..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ли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стану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?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пек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шт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1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ъ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!!!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оморох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оморох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лох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.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аж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работ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тощ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умя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..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ли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еш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о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ажаем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эр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Глянь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ины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Небывал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тизны</w:t>
      </w:r>
      <w:r>
        <w:rPr>
          <w:rFonts w:eastAsia="Times New Roman" w:cs="Times New Roman" w:ascii="Times New Roman" w:hAnsi="Times New Roman"/>
          <w:sz w:val="28"/>
          <w:szCs w:val="28"/>
        </w:rPr>
        <w:t>!!!</w:t>
        <w:br/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с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оде</w:t>
      </w:r>
      <w:r>
        <w:rPr>
          <w:rFonts w:eastAsia="Times New Roman" w:cs="Times New Roman" w:ascii="Times New Roman" w:hAnsi="Times New Roman"/>
          <w:sz w:val="28"/>
          <w:szCs w:val="28"/>
        </w:rPr>
        <w:t>!</w:t>
        <w:br/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sz w:val="28"/>
          <w:szCs w:val="28"/>
        </w:rPr>
        <w:t>!</w:t>
        <w:br/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Угощайт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дыхайте</w:t>
      </w:r>
      <w:r>
        <w:rPr>
          <w:rFonts w:eastAsia="Times New Roman" w:cs="Times New Roman" w:ascii="Times New Roman" w:hAnsi="Times New Roman"/>
          <w:sz w:val="28"/>
          <w:szCs w:val="28"/>
        </w:rPr>
        <w:t>!</w:t>
        <w:br/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</w:rPr>
        <w:t>пускайт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я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br/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бывайте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Вид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>!!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</w:rPr>
        <w:t>во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крас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сн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самб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Кал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с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нкт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етербург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морох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Встреч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</w:rPr>
        <w:t>Привеч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</w:rPr>
        <w:t>Наслаждайтесь</w:t>
      </w:r>
      <w:r>
        <w:rPr>
          <w:rFonts w:eastAsia="Times New Roman" w:cs="Times New Roman" w:ascii="Times New Roman" w:hAnsi="Times New Roman"/>
          <w:sz w:val="28"/>
          <w:szCs w:val="28"/>
        </w:rPr>
        <w:t>!!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ступ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самб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ли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с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ро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тям</w:t>
      </w:r>
      <w:r>
        <w:rPr>
          <w:rFonts w:eastAsia="Times New Roman" w:cs="Times New Roman" w:ascii="Times New Roman" w:hAnsi="Times New Roman"/>
          <w:sz w:val="28"/>
          <w:szCs w:val="28"/>
        </w:rPr>
        <w:t>!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Под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р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Покл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</w:rPr>
        <w:t>...</w:t>
        <w:br/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ч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ст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яс</w:t>
      </w:r>
      <w:r>
        <w:rPr>
          <w:rFonts w:eastAsia="Times New Roman" w:cs="Times New Roman" w:ascii="Times New Roman" w:hAnsi="Times New Roman"/>
          <w:sz w:val="28"/>
          <w:szCs w:val="28"/>
        </w:rPr>
        <w:t>!</w:t>
        <w:br/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говоры</w:t>
      </w:r>
      <w:r>
        <w:rPr>
          <w:rFonts w:eastAsia="Times New Roman" w:cs="Times New Roman" w:ascii="Times New Roman" w:hAnsi="Times New Roman"/>
          <w:sz w:val="28"/>
          <w:szCs w:val="28"/>
        </w:rPr>
        <w:t>?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це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Узор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  <w:br/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нибу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лету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br/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лек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.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едут</w:t>
      </w:r>
      <w:r>
        <w:rPr>
          <w:rFonts w:eastAsia="Times New Roman" w:cs="Times New Roman" w:ascii="Times New Roman" w:hAnsi="Times New Roman"/>
          <w:sz w:val="28"/>
          <w:szCs w:val="28"/>
        </w:rPr>
        <w:t>...</w:t>
        <w:br/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Танцу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нь</w:t>
      </w:r>
      <w:r>
        <w:rPr>
          <w:rFonts w:eastAsia="Times New Roman" w:cs="Times New Roman" w:ascii="Times New Roman" w:hAnsi="Times New Roman"/>
          <w:sz w:val="28"/>
          <w:szCs w:val="28"/>
        </w:rPr>
        <w:t>!</w:t>
        <w:br/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е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до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нцев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ллекти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зо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!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Встречайте</w:t>
      </w:r>
      <w:r>
        <w:rPr>
          <w:rFonts w:eastAsia="Times New Roman"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одолжа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линов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в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...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л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!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апевает</w:t>
      </w:r>
      <w:r>
        <w:rPr>
          <w:rFonts w:eastAsia="Times New Roman" w:cs="Times New Roman" w:ascii="Times New Roman" w:hAnsi="Times New Roman"/>
          <w:sz w:val="28"/>
          <w:szCs w:val="28"/>
        </w:rPr>
        <w:t>)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я</w:t>
      </w:r>
      <w:r>
        <w:rPr>
          <w:rFonts w:eastAsia="Times New Roman" w:cs="Times New Roman" w:ascii="Times New Roman" w:hAnsi="Times New Roman"/>
          <w:sz w:val="28"/>
          <w:szCs w:val="28"/>
        </w:rPr>
        <w:t>...</w:t>
      </w:r>
      <w:r>
        <w:rPr>
          <w:rFonts w:eastAsia="Times New Roman" w:cs="Times New Roman" w:ascii="Times New Roman" w:hAnsi="Times New Roman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я</w:t>
      </w:r>
      <w:r>
        <w:rPr>
          <w:rFonts w:eastAsia="Times New Roman" w:cs="Times New Roman" w:ascii="Times New Roman" w:hAnsi="Times New Roman"/>
          <w:sz w:val="28"/>
          <w:szCs w:val="28"/>
        </w:rPr>
        <w:t>..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Кста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шадках</w:t>
      </w:r>
      <w:r>
        <w:rPr>
          <w:rFonts w:eastAsia="Times New Roman" w:cs="Times New Roman" w:ascii="Times New Roman" w:hAnsi="Times New Roman"/>
          <w:sz w:val="28"/>
          <w:szCs w:val="28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таться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ж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х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Са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лень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ы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желает</w:t>
      </w:r>
      <w:r>
        <w:rPr>
          <w:rFonts w:eastAsia="Times New Roman" w:cs="Times New Roman" w:ascii="Times New Roman" w:hAnsi="Times New Roman"/>
          <w:sz w:val="28"/>
          <w:szCs w:val="28"/>
        </w:rPr>
        <w:t>..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В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мотр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я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вер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терп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дут</w:t>
      </w:r>
      <w:r>
        <w:rPr>
          <w:rFonts w:eastAsia="Times New Roman" w:cs="Times New Roman" w:ascii="Times New Roman" w:hAnsi="Times New Roman"/>
          <w:sz w:val="28"/>
          <w:szCs w:val="28"/>
        </w:rPr>
        <w:t>. (</w:t>
      </w:r>
      <w:r>
        <w:rPr>
          <w:rFonts w:eastAsia="Times New Roman" w:cs="Times New Roman" w:ascii="Times New Roman" w:hAnsi="Times New Roman"/>
          <w:sz w:val="28"/>
          <w:szCs w:val="28"/>
        </w:rPr>
        <w:t>показывает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сн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льклор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самб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си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.</w:t>
        <w:b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сел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луча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хоти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сель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с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ончаю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пе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ю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та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а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ик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ста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стреча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к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самб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сск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раго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музык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песн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Богатырска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наш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сил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групп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Цветы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»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маленьким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гантелькам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размахивае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тренируетс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изобража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сильно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напряжени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вориш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?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выша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естиж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Хо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прос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ценило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ус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а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авн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авн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? - 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и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ловк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адо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иж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еши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дур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кач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ускулатур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пеш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..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ас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..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лопну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ука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?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иму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илач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- 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дам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циркач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ывед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екре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ибуд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а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ровь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руд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род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згля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лож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оворя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озмож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овори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мотри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!!!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це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ребя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ирков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уд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Ja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lv-LV"/>
        </w:rPr>
        <w:t>?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lv-LV"/>
        </w:rPr>
        <w:t>ba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с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?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с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ли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репля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аз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абы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?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ав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обрал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р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ест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толб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ледя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одр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лез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быч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апо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рос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а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быча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сели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о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ча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душк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гар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и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ураж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р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дар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ш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одолжа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!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иглаша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к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самб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>«Pumpur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>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>i»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К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гурьб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к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пар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эт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ю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прише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подбави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жар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Чт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овс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уж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хорош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Был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кажд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вс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?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Точ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буд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пробл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це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весел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дорн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зорн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-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алагур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»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Э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тлич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пошуме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гром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весель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Буд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прият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Плы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медлен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волн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Красив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пес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ва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исполн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ок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оллекти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тр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иветствую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ш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ав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рузь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лижайш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осед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Литв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к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самб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н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исагина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!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ву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с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ыш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рыш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лагодар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кл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ид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лыш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..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укци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нач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доб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збодрить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  <w:b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орговать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и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зар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спыхну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ус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рв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ё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адуш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ысш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а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лож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еш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удеш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ы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умя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веж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ренде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доб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енде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кус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лучай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руст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ост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зв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ре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статоч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уд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юд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ы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ъе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ус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-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раз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ы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!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люб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ус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а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?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летай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а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лучай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а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л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аз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бо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чина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ест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по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бедите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-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дач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иобрете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очи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рителя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не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теш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авод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- 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Хо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д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нцор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!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се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и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усск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зор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: 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но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ажигатель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нцев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ллекти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зо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ост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здравле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иветств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хорош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ст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остя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кры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ердц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бр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с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вуч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онц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це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ров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пел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лорусс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адчи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уля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чи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сяк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лучить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  <w:t>..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лян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еведом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рожк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ю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имчали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аб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ёж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льклор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самб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си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дар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ада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аб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рц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Хо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ада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хо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ложи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у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ыпрыгнул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ердц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к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ш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у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ахоч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ко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- 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а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!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т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так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?!!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Выступ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анцев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уд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 xml:space="preserve">” Zumba”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флэшм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коморох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пытаю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влить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ря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и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воль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мыс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?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овод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нат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радовали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и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д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ият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  <w:t>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г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.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род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туди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е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че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бы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..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ра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послед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ибуд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и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т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нег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етель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о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стреча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к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самб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дохнов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цен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руст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...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ребир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тру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а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ибуд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нструмен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ади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ра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це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ручини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..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рустиш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тари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?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че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умаеш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с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лизк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алеч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?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жд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перед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?...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регрел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д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о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философ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веч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жд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ину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Люб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аздни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р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Люб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Люб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нцев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- 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спаш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уш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армош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дпев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луш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здничн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хр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рв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цен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льклор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самб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авян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с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ид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с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рас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во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цвет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ряд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нцую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нцую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етиш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ё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яд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..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нцую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говор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..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гуляю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зор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»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анцу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ажиг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нцев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ллекти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зо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!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дравству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олнц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олот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еб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легк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блак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ход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лох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- 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еудач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ос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уст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говор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уст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ошель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любим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оз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аугав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е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огате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оцвет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оп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ил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ст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дач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хват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частлив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д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иход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Шир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ве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крыва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  <w:b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а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город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ре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нат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рожа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ощ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и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! 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дравств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ес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!</w:t>
        <w:br/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слен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ощ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!</w:t>
        <w:br/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комор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иезж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!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b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вуч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ор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аслениц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оллектив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аслениц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одя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хорово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у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реходя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коморох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3:00Z</dcterms:created>
  <dc:creator>admin</dc:creator>
  <dc:description/>
  <dc:language>en-US</dc:language>
  <cp:lastModifiedBy>admin</cp:lastModifiedBy>
  <dcterms:modified xsi:type="dcterms:W3CDTF">2019-02-08T07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