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ИСТЕМЫ ДИСТАНЦИОННОГО МОНИТОРИНГАИ КОНТРОЛЯ АВТОТРАНСПОРТА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Системы, позволяющие на расстоянии контролировать автотранспорт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Сегодня от автотранспорта серьезно зависят и качество окружающей нас социальной среды, и множество отраслей бизнеса. </w:t>
      </w:r>
      <w:r>
        <w:rPr/>
        <w:t xml:space="preserve">Это обусловлено прежде всего тем, что объективно не хватает транспорта и срочно требуются немалые затраты, связанные с его ремонтом и покупкой. Кроме того, существуют такие проблемы, как "левые" рейсы, слив горючего и многие другие злоупотребления, с которыми сталкивается любое предприятие, имеющее парк машин. </w:t>
      </w:r>
    </w:p>
    <w:p>
      <w:pPr>
        <w:pStyle w:val="Style14"/>
        <w:rPr>
          <w:i/>
          <w:i/>
          <w:lang w:val="ru-RU"/>
        </w:rPr>
      </w:pPr>
      <w:r>
        <w:rPr>
          <w:i/>
          <w:lang w:val="ru-RU"/>
        </w:rPr>
        <w:t>На сегодняшний день наша социальная среда, равно как и многие отрасли современного бизнеса, целиком и полностью зависят от автомобильного транспорта. В основном причиной этого является высокая стоимость закупки и ремонта машин, а также исходно небольшое их количество. Немалую проблему составляют также неофициальные выезды водителей на служебном транспорте, махинации с топливом и иные злоупотребления, наносящие серьезный урон фирмам-владельцам собственных автопарков.</w:t>
      </w:r>
    </w:p>
    <w:p>
      <w:pPr>
        <w:pStyle w:val="Style14"/>
        <w:rPr>
          <w:lang w:val="ru-RU"/>
        </w:rPr>
      </w:pPr>
      <w:r>
        <w:rPr/>
        <w:t xml:space="preserve">Такие предприятия не просто знают о проблеме, а серьезно страдают от нее. Например, хищения составляют до 30% затрат на ГСМ, и это на фоне роста цен на топливо и ситуации, когда транспортные расходы давно стали одной из составляющих конечной цены многих товаров. Перекрыв этот канал, предприятие сохраняет еще один резерв снижения издержек - увеличение числа рейсов. Но как определить ту максимальную интенсивность работы, когда требования автопарка будут оставаться обоснованными, а их выполнение не подтолкнет водителей к нарушению правил движения и созданию аварийных ситуаций? Проблема заключается в том, что, не имея объективных детальных данных о том, что происходило с каждым автомобилем (местоположение, скорость движения, динамика расхода топлива и др.) и его подсистемами (например, с механизмом разгрузки самосвала или системой охлаждения рефрижератора), предприятие не может выявить влияние "человеческого фактора", создать прозрачную и обоснованную систему мотивации водителей. Эта ситуация еще более осложняется в современном городе, где трафик и "пробки" значительно ограничивают возможности планирования на основе нормативов и позволяют водителю "объяснить" что угодно. </w:t>
      </w:r>
    </w:p>
    <w:p>
      <w:pPr>
        <w:pStyle w:val="Style14"/>
        <w:rPr/>
      </w:pPr>
      <w:r>
        <w:rPr>
          <w:i/>
          <w:lang w:val="ru-RU"/>
        </w:rPr>
        <w:t>Едва ли не каждое предприятие в той или иной мере пострадало от недобропорядочности собственных сотрудников. Убытки, вызванные нецелевым использованием транспортных средств и топлива, могут достигать 30% общей стоимости горюче-смазочных материалов, что при нынешних ценах составляет внушительную сумму. Препятствуя хищению на рабочих местах, предприятие может не только существенно сэкономить, но и обеспечить собственное развитие, в том числе увеличить количество рейсов. Предъявляя требования к работникам автопарка, нужно соблюдать золотую середину. Ведь слишком низкая степень контроля не сможет предотвратить хищения, а слишком высокие запросы могут побудить водителей превышать скорость и нарушать правила дорожного движения в попытке следовать указанному графику. Весомую роль в расчете оптимального графика движения играет человеческий фактор, основой которого является мотивация сотрудников. Для ее расчета требуется множество данных, как по каждой машине автопарка (скорость и маршрут движения, расход горючего и другое), так и по ее подсистемам (системы охлаждения, разгрузки и прочее). Серьезной помехой для грамотного планирования являются также городские пробки, из-за которых рассчитать оптимальное время доставки практически невозможно. Их же водители зачастую используют для прикрытия собственных махинаций.</w:t>
      </w:r>
    </w:p>
    <w:p>
      <w:pPr>
        <w:pStyle w:val="Style14"/>
        <w:rPr>
          <w:lang w:val="ru-RU"/>
        </w:rPr>
      </w:pPr>
      <w:r>
        <w:rPr/>
        <w:t xml:space="preserve">Невозможность существенно повысить эффективность использования транспортного парка воспринимается как нечто неизбежное: значительные издержки закладываются в систему планирования; предприятие покупает больше машин, чем нужно, но они почему-то не дают намеченной отдачи; ориентируясь на средние показатели, администрация смотрит на любого водителя с подозрением - как на нарушителя, что, конечно, создает напряженную обстановку в коллективе. Масштаб проблемы ставит ее в один ряд с высокой стоимостью ГСМ, качеством запчастей, перегруженностью дорог. Но в отличие от них первую проблему предприятие может решить самостоятельно и полностью. </w:t>
      </w:r>
    </w:p>
    <w:p>
      <w:pPr>
        <w:pStyle w:val="Style14"/>
        <w:rPr>
          <w:i/>
          <w:i/>
          <w:lang w:val="ru-RU"/>
        </w:rPr>
      </w:pPr>
      <w:r>
        <w:rPr>
          <w:i/>
          <w:lang w:val="ru-RU"/>
        </w:rPr>
        <w:t>Многие владельцы автопарков разочаровались в своем стремлении повысить эффективность работы предприятия, и воспринимают происходящее, как неизбежное зло. В итоге большие суммы издержек изначально закладываются в смету, автопарк оказывается переполнен автомобилями сверх необходимости, однако реальная прибыль от покупки нового транспорта как правило оказывается ниже ожидаемой. Также в коллективе водителей создается напряженная атмосфера, так как администрация склонна подозревать любого сотрудника в возможных нарушениях. В итоге проблема приобретает угрожающие масштабы, сравнимые с закупкой дорогих ГСМ, высоким трафиком на магистралях и ростом цен на запчасти. Однако, именно вопрос взаимного доверия водителей и руководства компании может быть решен самостоятельно и полностью.</w:t>
      </w:r>
    </w:p>
    <w:p>
      <w:pPr>
        <w:pStyle w:val="Style14"/>
        <w:rPr>
          <w:lang w:val="ru-RU"/>
        </w:rPr>
      </w:pPr>
      <w:r>
        <w:rPr/>
        <w:t xml:space="preserve">Интересно, что переломить ситуацию способны информационные технологии, достаточно давно ставшие привычными: глобальное позиционирование, сотовая связь, программное обеспечение для накопления и обработки данных. Эти технологии определенным образом объединяются в составе совершенно нового класса ИТ-решений - систем дистанционного мониторинга и контроля автотранспорта (ДМКА). </w:t>
      </w:r>
    </w:p>
    <w:p>
      <w:pPr>
        <w:pStyle w:val="Style14"/>
        <w:rPr>
          <w:i/>
          <w:i/>
          <w:lang w:val="ru-RU"/>
        </w:rPr>
      </w:pPr>
      <w:r>
        <w:rPr>
          <w:i/>
          <w:lang w:val="ru-RU"/>
        </w:rPr>
        <w:t xml:space="preserve">Для борьбы с хищениями, как ни странно, используются привычные технологии, прочно вошедшие в нашу повседневную жизнь. Такие как мобильная связь, системы </w:t>
      </w:r>
      <w:r>
        <w:rPr>
          <w:i/>
          <w:lang w:val="en-US"/>
        </w:rPr>
        <w:t>GPS</w:t>
      </w:r>
      <w:r>
        <w:rPr>
          <w:i/>
          <w:lang w:val="ru-RU"/>
        </w:rPr>
        <w:t>, а также программы для систематизации и обработки данных. В итоге мы имеем совершенно новое решение в области ИТ-технологий, а именно революционную систему дистанционного мониторинга и контроля автомобильного транспорта (ДМКА).</w:t>
      </w:r>
    </w:p>
    <w:p>
      <w:pPr>
        <w:pStyle w:val="Style14"/>
        <w:rPr>
          <w:lang w:val="ru-RU"/>
        </w:rPr>
      </w:pPr>
      <w:r>
        <w:rPr/>
        <w:t xml:space="preserve">Системы ДМКА построены по единому принципу. На каждом автомобиле устанавливается система телеметрии, снимающая показания ряда датчиков. Обязательным является датчик глобального позиционирования, выдающий координаты машины в каждый момент времени. Этой информации достаточно для отслеживания местоположения машин и расчета скорости и других параметров их движения. Однако эффективность системы ДМКА резко возрастает, если используются и другие датчики, например расхода топлива, подъема кузова самосвала, открытия грузовых дверей, направления вращения бетономешалки, температуры в рефрижераторе и т.д. Постоянный мониторинг этих показателей и их сопоставление с данными о движении и остановках дают детальную и абсолютно точную картину событий. Но для этого первичные данные надо передать в диспетчерский центр (используется сеть GSM или какая-либо другая беспроводная сеть передачи данных), а там - обработать их и превратить в легко интерпретируемые отчеты. </w:t>
      </w:r>
    </w:p>
    <w:p>
      <w:pPr>
        <w:pStyle w:val="Style14"/>
        <w:spacing w:before="280" w:after="280"/>
        <w:rPr/>
      </w:pPr>
      <w:r>
        <w:rPr>
          <w:i/>
        </w:rPr>
        <w:t xml:space="preserve">Все системы ДМКА имеют под собой общий принцип. Каждая машина оснащается независимой системой телеметрии, работающей на основе показаний, поступающих от нескольких датчиков. Основной и неотъемлемой частью является датчик </w:t>
      </w:r>
      <w:r>
        <w:rPr>
          <w:i/>
          <w:lang w:val="en-US"/>
        </w:rPr>
        <w:t>GPS</w:t>
      </w:r>
      <w:r>
        <w:rPr>
          <w:i/>
        </w:rPr>
        <w:t>, позволяющий отвлеживать машину в пространстве в любой момент времени. Именно он помогает также вычистить скорость автомобиля, расход топлива и другие не менее важные параметры. Так как в систему ДМКА входит целый набор датчиков, они передают информацию о таких параметрах, как подъем кузова, открытие дверей, температурный режим для рефрижератора или работу бетономешалки, а также многое другое. В результате координаторы в диспетчерском центре имеют полное представление о каждой из машин автопарка и могут наиболее оптимальным образом координировать их работу. Также система облегчает последующее составление отчето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0:00Z</dcterms:created>
  <dc:creator>Amartho</dc:creator>
  <dc:description/>
  <cp:keywords/>
  <dc:language>en-US</dc:language>
  <cp:lastModifiedBy>Amartho</cp:lastModifiedBy>
  <dcterms:modified xsi:type="dcterms:W3CDTF">2010-12-28T17:44:00Z</dcterms:modified>
  <cp:revision>15</cp:revision>
  <dc:subject/>
  <dc:title>СИСТЕМЫ ДИСТАНЦИОННОГО МОНИТОРИНГАИ КОНТРОЛЯ АВТОТРАНСПОРТА</dc:title>
</cp:coreProperties>
</file>