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i w:val="false"/>
          <w:iCs w:val="false"/>
          <w:sz w:val="36"/>
          <w:szCs w:val="36"/>
          <w:lang w:val="ru-RU"/>
        </w:rPr>
        <w:t>«Хвала… избавившим Отечество»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течественная война 1812 года принесла России и горе, и славу. Мир узнал имена прежде неизвестных городов и деревень, отличившихся в деле разгрома и изгнания из страны наполеоновской Великой армии: Красное, Лубино, Бородино, Тарутино, Малоярославец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Больше двухсот лет назад, 28 октября по старому стилю (9 ноября), на территории нынешнего города Ярцево  также произошло одно из судьбоносных сражений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яла холодная осень. Первый снег выпал ещё в середине сентября и, согласно народным приметам, до зимы оставалось не больше сорока дней. Однако, Великая армия Наполеона Бонапарта всё же выступила из разрушенной, пропахшей гарью Москвы и начала отступление на запад, к Смоленску. Там французский Император планировал переждать зиму. Но спокойно сделать это ему, конечно же, не позволили. 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ынудив французов отступать по разорённой ими же Старой смоленской дороге русская армия, во главе с Кутузовым, села неприятелю на плечи и погнала его прочь. В авангарде русских войск следовал генерал Милорадович. Не давая опомниться, он </w:t>
      </w:r>
      <w:r>
        <w:rPr>
          <w:sz w:val="22"/>
          <w:szCs w:val="22"/>
          <w:lang w:val="ru-RU"/>
        </w:rPr>
        <w:t>вытеснял</w:t>
      </w:r>
      <w:r>
        <w:rPr>
          <w:sz w:val="22"/>
          <w:szCs w:val="22"/>
        </w:rPr>
        <w:t xml:space="preserve"> французов и их союзников из городов, сёл и деревень. Перед, двигавшимся параллельно вражеским силам, генералом Платовым была поставлена задача «препятствовать неприятелю, фуражировать и зажигать деревни», которую тот с успехом и выполнял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з письма Вице-Короля Итальянского Евгения Богарне к Принцу Невшательскому, из Заселья от 26 Октября (7 Ноября) 1812 года: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«От двух до 5 часов неприятель показывался с правой стороны. Он с артиллериею, казаками и драгунами, почти в одно и то же время атаковал голову, середину и хвост наш. Открыв у первой промежуток, он воспользовался им, и закричав ура! захватил два полковых орудия, находившиеся на крутом косогоре, в отдалении от своих прикрытий. 9 пехотный полк хотя и подоспел, но орудия были уже увезены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У арьергарда неприятель производил огонь из четырех орудий, и Генерал Орнано не утверждая, полагает, что видел пехоту...»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В тот день, решительным ударом, Платов разрезал надвое корпус Итальянского Вице-Короля Евгения Богарне. Большая часть корпуса, сохранив строй, продолжила путь к Духовщине. Другая, в беспорядке отступив к Дорогобужу, спустя некоторое время всё же сумела вновь присоединиться к основным силам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з рапорта Генерала от кавалерии Графа Матвея Ивановича Платова к Генерал-Фельдмаршалу Князю Михаилу Илларионовичу Голенищеву-Кутузову, от 27 Октября (8 ноября) 1812 года, из д. Манторово: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«Сего дня 27 октября, не смотря на продолжавшуюся ненастную погоду, опять ударил я на неприятеля, лишь только его нашел, и разбил оного совершенно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В сии два дня неприятель потерял множество убитыми, в том числе есть и Генералы, что доказывают доставленные ко мне знаки их»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К 27-му октября, на пути к переправе через Вопь, войска Итальянского Вице-Короля, потеряли около двух третей артиллерии. 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Кроме того,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накануне от ран, холода и нехватки корма, пало около 400 лошадей. Богарне лишился большей части тягловой силы, а значит и артиллерии.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з письма Вице-Короля Итальянского Евгения Богарне к Принцу Невшательскому, из Заселья от 27 Октября (8 Ноября) 1812 года: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«Сию ночь я отправлю для разведывания сильную команду в Духовщину, куда надеюсь прибыть завтра, если неприятель не представит мне сильного сопротивления; ибо я не могу утаить от Вашей Светлости, что в сии три дня дух в солдатах от сильного изнеможения так упал, что я почитаю их теперь весьма мало способными к понесению каких либо трудов. Множество людей померло от голоду и стужи, а другие в отчаянии сдавались неприятелю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Имею честь быть и прочее...»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Неудачи не оставляли Вице-Короля. Утром, 28 октября, преследуемый казаками корпус подошёл к Вопи, надеясь перейти реку по переправе, в эту ночь возведённой сапёрами генерала Пуатвена де Морейана, но та оказалась разрушена поднявшейся водой. Ни времени, ни материалов для сооружения новой переправы не было и Евгений Богарне, оставив для прикрытия одну из дивизий, принял решение форсировать реку в брод. Ледяная вода доходила людям до плеч, многие из них утонули. Дно быстро разбилось колёсами пушек и обозов и стало непроходимым. Возле брода, под огнём русских, началось столпотворение. 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Переправить удалось л</w:t>
      </w:r>
      <w:r>
        <w:rPr>
          <w:b w:val="false"/>
          <w:bCs w:val="false"/>
          <w:i w:val="false"/>
          <w:iCs w:val="false"/>
          <w:sz w:val="22"/>
          <w:szCs w:val="22"/>
        </w:rPr>
        <w:t>ишь несколько пушек. Солдаты бросали застрявшие орудия и повозки, изо всех сил стремясь добраться до противоположного берега под градом пуль и картечи. Разгром длился весь день и всю последующую ночь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несение М.И.Голенищева-Кутузова от 28 октября (9 ноября) 1812 год: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«Припадая к стопам ВАШЕГО ИМПЕРАТОРСКОГО ВЕЛИЧЕСТВА, поздравляю вновь с победою!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Сей час получил рапорт, который в оригинале при сем следует. Совершенное разбитие 4 корпуса Французского под командою Вице-Короля Италийского, одних пленных 3.000 человек, множество убитых, 62 пушки со всею упряжью и зарядными ящиками..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...Несколько дней тому назад, как все Французы, в плен приводимые, неотступно просят о принятии их в Российскую службу; и вчерашнего числа Итальянской гвардии 15 Офицеров приступили с тою же просьбою, говоря, что нет выше чести, как носить мундир Российский.»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«Петербургский вестник», журнал военных действий от 1 (13) ноября 1812 года: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«Генерал Платов, от 29 Октября, донес, что преследуя разбитый корпус Вице-Короля Итальянского Евгения, стеснил оный на переправе через реку Вопь при деревне Ярцово, и не смотря на упорное его сопротивление, атаковал с двух сторон и рассеял. При чем неприятель кроме множества убитых и потонувших, потерял 23 пушки и 200 человек пленных»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В Ярцеве на территории городского парка, на памятном месте, когда-то называвшемся «Соломонова шляпа», а теперь просто «восемнадцать-двенадцать», в конце восьмидесятых годов прошлого века, был установлен мемориал. На одном из двух валунов, установленных на мемориале,  увековечено описание подвига генерала Матвея Ивановича Платова и его казачьих полков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На втором камне высечены слова великого русского полководца Михаила Илларионовича Кутузова: «Хвала русским, терпением и ранами избавившим Отечество от ига иноплеменного и утвердившим славу праотцов своих бессмертной славы достойными делами»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right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Сергей Баян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1:28Z</dcterms:created>
  <dc:creator/>
  <dc:description/>
  <dc:language>en-US</dc:language>
  <cp:lastModifiedBy/>
  <dcterms:modified xsi:type="dcterms:W3CDTF">2016-10-26T10:54:09Z</dcterms:modified>
  <cp:revision>72</cp:revision>
  <dc:subject/>
  <dc:title/>
</cp:coreProperties>
</file>