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Витамин 3,85; </w:t>
      </w:r>
      <w:r>
        <w:rPr>
          <w:lang w:val="en-US"/>
        </w:rPr>
        <w:t>D</w:t>
      </w:r>
      <w:r>
        <w:rPr/>
        <w:t xml:space="preserve">3 – 3?08, уникальность - </w:t>
      </w:r>
      <w:hyperlink r:id="rId2">
        <w:r>
          <w:rPr>
            <w:rStyle w:val="InternetLink"/>
          </w:rPr>
          <w:t>https://text.ru/antiplagiat/5be03e9d46ce7</w:t>
        </w:r>
      </w:hyperlink>
      <w:r>
        <w:rPr/>
        <w:t> 100%</w:t>
      </w:r>
    </w:p>
    <w:p>
      <w:pPr>
        <w:pStyle w:val="Heading1"/>
        <w:rPr/>
      </w:pPr>
      <w:r>
        <w:rPr/>
        <w:t>Витамин Д</w:t>
      </w:r>
      <w:r>
        <w:rPr>
          <w:vertAlign w:val="sub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Витамины – биологически активные вещества, оказывающие серьезные влияние на различные процессы, протекающие в организме. Недостаток того или иного витамина выводит организм из строя, запускаются негативные механизмы, которые приводят к различным заболеваниям и ослаблению организма в целом. «Солнечный» витамин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 w:bidi="ar-SA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необходим организму с младенчества. Что это за витамин и почему он так важен для здоровья, как восполнить его недостаток и в каком виде лучше употреблять, расскажет статья.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Для чего нужен витамин </w:t>
      </w:r>
      <w:r>
        <w:rPr>
          <w:lang w:val="en-US"/>
        </w:rPr>
        <w:t>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Витамин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представляет группу соединений, среди которых наиболее важным является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 w:bidi="ar-SA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. Под действием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солнечного света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(УФ-излучения), проходя через слои эпидермиса, предшественники витамина поступают в печень, где и преобразуются в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 w:bidi="ar-SA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, который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необходим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для детей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, так как предупреждает развитие рахи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онтролирует соотношение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кальция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и фосфора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в организме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, а так же помогает кальцию проникнуть в клетк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необходим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мужчинам, так как одной из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функций витамина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является обеспечение нормального функционирования репродуктивной систем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необходим женскому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рганизму во время беременности, так как участвует в формировании организма будущего малыш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И это лишь некоторые аспекты важной роли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 w:bidi="ar-SA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Симптомы дефицита и избытка </w:t>
      </w:r>
      <w:r>
        <w:rPr>
          <w:lang w:val="en-US"/>
        </w:rPr>
        <w:t>D</w:t>
      </w:r>
      <w:r>
        <w:rPr>
          <w:vertAlign w:val="sub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Необходимо отметить, что с возрастом возникает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недостаток витамина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 w:eastAsia="ru-RU" w:bidi="ar-S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 в организме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, это выражается 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ломкости ногтей и секущихся волосах, развитии кариеса, хрупкости костей, изменении осан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детском возрасте – это появление и развитие симптомов рах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В свою очередь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переизбыток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 w:eastAsia="ru-RU" w:bidi="ar-SA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в организме так же не желателен, так как в этом случае возникает слабость, тошнота, нарушение работы почек, повышенное давление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и появлении симптомов, указывающих на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недостаток или избыток этого соединения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, необходимо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сдать анализ на содержание витамина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Где содержится витамин </w:t>
      </w:r>
      <w:r>
        <w:rPr>
          <w:lang w:val="en-US"/>
        </w:rPr>
        <w:t>D</w:t>
      </w:r>
      <w:r>
        <w:rPr>
          <w:vertAlign w:val="subscript"/>
        </w:rPr>
        <w:t>3</w:t>
      </w:r>
      <w:r>
        <w:rPr/>
        <w:t xml:space="preserve">  в продукт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риродный источник витамина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– продукты питания. Так как это жирорастворимое соединение, наибольшее его количество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содержится в продуктах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, имеющих липидной фракцию. Например, в жирных сортах рыбы (печени палтуса, трески, рыбьем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жире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), желтке куриного яйца, печени говяжьей.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В овощах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его доля мала, но более высокое содержание наблюдается в грибах, особенно в лисичках и сморчках.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Витамин </w:t>
      </w:r>
      <w:r>
        <w:rPr>
          <w:lang w:val="en-US"/>
        </w:rPr>
        <w:t>D</w:t>
      </w:r>
      <w:r>
        <w:rPr>
          <w:vertAlign w:val="subscript"/>
          <w:lang w:val="en-US"/>
        </w:rPr>
        <w:t>3</w:t>
      </w:r>
      <w:r>
        <w:rPr/>
        <w:t>, какой лучше куп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Если возникает необходимость в восполнении недостатка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жирорастворимомго витамина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 w:eastAsia="ru-RU" w:bidi="ar-SA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с помощью лекарственных форм, лучше использовать 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масляный раствор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в составе рыбьего жира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ли в совокупности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 с Омега-3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жирными кислотами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 в капсулах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. Это одинаково хорошо и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для взрослых, и для детей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к же выпускаются такие препараты, как Согар и Аквадетрим, которые так же содержат указанное вещество.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Норма витамина </w:t>
      </w:r>
      <w:r>
        <w:rPr>
          <w:lang w:val="en-US"/>
        </w:rPr>
        <w:t>D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помнить, что как и всякое лекарство, указанные вещества так же требуют соблюдения точн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зиров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ля грудничков и для женщ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 время беременности, дозировка препарата определяется врачом. Общих рекомендаций в этом случае быть не мож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яя нор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итамина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детей – не более 10-12 мг в год. Правильны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лекарственная форма препарата определяется врачом. Во время курса следует избегать активного воздействия солнечных луч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ы хотите принимать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фил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еобходимо сдать анализы, и установи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ровень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рганизме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нимать витам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филактической целью необходимо только под наблюдением врача.</w:t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Цена витамина и где куп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Рекомендуется приобретать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 w:bidi="ar-SA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только в аптечной сети и строго по рецепту лечащего врача. В частности, хорошо зарекомендовали себя на российском рынке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препараты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IHerb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например,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витамин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 w:eastAsia="ru-RU" w:bidi="ar-S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 5000 МЕ, стоимость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единицы продукции которого составляет ……  руб.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Цена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лекарственной формы варьируется в зависимости от количества капсул или таблеток. Более подробная информация о витаминах представлена на сайте 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Какой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препарат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для взрослого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или ребенка лучше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приобрести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одскажет врач. </w:t>
      </w:r>
    </w:p>
    <w:p>
      <w:pPr>
        <w:pStyle w:val="Style16"/>
        <w:spacing w:lineRule="auto" w:line="254" w:before="0" w:after="160"/>
        <w:contextualSpacing/>
        <w:rPr>
          <w:rFonts w:ascii="Times New Roman" w:hAnsi="Times New Roman" w:cs="Times New Roman"/>
          <w:color w:val="FF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 w:bidi="ar-SA"/>
        </w:rPr>
      </w:r>
    </w:p>
    <w:p>
      <w:pPr>
        <w:pStyle w:val="Style16"/>
        <w:spacing w:lineRule="auto" w:line="254" w:before="0" w:after="16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 w:eastAsia="ru-RU" w:bidi="ar-SA"/>
        </w:rPr>
      </w:pPr>
      <w:r>
        <w:rPr>
          <w:color w:val="FF0000"/>
          <w:lang w:val="ru-RU" w:eastAsia="ru-RU" w:bidi="ar-S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A5A5A5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DDDDDD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6E6E6E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6E6E6E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DDDDD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DDDDD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DDDDDD"/>
    </w:rPr>
  </w:style>
  <w:style w:type="character" w:styleId="Style11">
    <w:name w:val="Слабая ссылка"/>
    <w:basedOn w:val="Style5"/>
    <w:qFormat/>
    <w:rPr>
      <w:smallCaps/>
      <w:color w:val="B2B2B2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cs="Cambria"/>
      <w:color w:val="000000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DDDDDD"/>
      <w:spacing w:val="15"/>
      <w:sz w:val="24"/>
      <w:szCs w:val="24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sz w:val="20"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.ru/antiplagiat/5be03e9d46ce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4:33:00Z</dcterms:created>
  <dc:creator>Samsung</dc:creator>
  <dc:description/>
  <cp:keywords/>
  <dc:language>en-US</dc:language>
  <cp:lastModifiedBy>Samsung</cp:lastModifiedBy>
  <cp:lastPrinted>2018-11-04T21:44:00Z</cp:lastPrinted>
  <dcterms:modified xsi:type="dcterms:W3CDTF">2018-11-05T13:01:00Z</dcterms:modified>
  <cp:revision>9</cp:revision>
  <dc:subject/>
  <dc:title/>
</cp:coreProperties>
</file>